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душный кодекс Российской Федерации» 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Воздушный кодекс Российской Федерации» (далее – законопроект) разработан в порядке законодательной инициативы в связи с необходимостью привлечения поисковых и аварийно-спасательных сил и средств авиационных предприятий и организаций государственной и экспериментальной авиации (далее – авиационные силы и средства поиска и спасания) к проведению поисковых и аварийно-спасательных операций для поиска и спасания людей, терпящих или потерпевших бедствие на мор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Целью законопроекта является с</w:t>
      </w:r>
      <w:r>
        <w:rPr>
          <w:sz w:val="28"/>
          <w:szCs w:val="28"/>
        </w:rPr>
        <w:t xml:space="preserve">оздание правовых основ, закрепляющих привлечение авиационных сил и средств поиска и спасания к проведению поисковых и аварийно-спасательных операций для поиска и спасания людей, терпящих или потерпевших бедствие на мор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отрено внесение изменений в статьи 88, 89 и 94 Федерального закона от 19 марта 1997 г. № 60-ФЗ «Воздушный кодекс Российской Федерации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88 Федерального закона от 19 марта 1997 г. № 60-ФЗ «Воздушный кодекс Российской Федерации» предусмотрен поиск и спасание терпящих или потерпевших бедствие воздушных судов, их пассажиров и экипаж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апреля 1999 г. № 81-ФЗ «</w:t>
      </w:r>
      <w:r>
        <w:rPr>
          <w:rFonts w:eastAsia="MS Mincho;ＭＳ 明朝"/>
          <w:bCs/>
          <w:sz w:val="28"/>
          <w:szCs w:val="28"/>
        </w:rPr>
        <w:t xml:space="preserve">Кодекс торгового мореплавания Российской Федерации» привлечение </w:t>
      </w:r>
      <w:r>
        <w:rPr>
          <w:sz w:val="28"/>
          <w:szCs w:val="28"/>
        </w:rPr>
        <w:t xml:space="preserve">авиационных сил и средств поиска и спасания к проведению поисковых и аварийно-спасательных операций для поиска и спасания людей, терпящих или потерпевших бедствие на море не предусмотре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опрос привлечения авиационных сил и средств поиска и спасания к проведению поисковых и аварийно-спасательных операций для поиска и спасания людей, терпящих или потерпевших бедствие на море, законодательством </w:t>
      </w:r>
      <w:r>
        <w:rPr>
          <w:rFonts w:eastAsia="MS Mincho;ＭＳ 明朝"/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е определе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соответствует обязательствам Российской Федерации, закрепленным в подписанных ею международных договорах по поиску и спасанию на море. Так, стат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конвенции по поиску и спасанию на море 1979 года (Конвенция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 xml:space="preserve"> 1979) определяет: «Стороны обязуются принимать в законодательном или ином порядке любые соответствующие меры, необходимые для полного осуществления Конвенции и ее Приложения, которое является неотъемлемой частью Конвенции …».</w:t>
      </w:r>
      <w:r>
        <w:rPr/>
        <w:t xml:space="preserve"> </w:t>
      </w:r>
      <w:r>
        <w:rPr>
          <w:sz w:val="28"/>
          <w:szCs w:val="28"/>
        </w:rPr>
        <w:t xml:space="preserve">В пункте 2.1.10 главы 2 Приложения к указанной Конвенции подчеркнуто: «Стороны обеспечивают оказание помощи любому лицу, терпящему бедствие на море. Они осуществляют это независимо от национальной принадлежности или статуса такого лица или обстоятельств, при которых это лицо было обнаружено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оссия, являясь членом Международной морской организации (ИМО) и Международной организации гражданской авиации (ИКАО), взяла на себя обязательство по выполнению положений Руководства по международному авиационному и морскому поиску и спасанию РМАМПС (ИМО/ИКАО, Лондон/Монреаль, 1998). В указанном международном Руководстве предусмотрена безвозмездность поиска и спасания для людей, терпящих или потерпевших бедствие на море. Так, в пункте 5.4.8 главы 5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анного Руководства отмечено: </w:t>
        <w:br/>
        <w:t xml:space="preserve">«…как правило, нецелесообразно относить расходы на счет тех, кому оказана помощь, поскольку в большинстве случаев они были бы не в состоянии оплатить расходы полностью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й подход в вопросе безвозмездности поиска и спасания для людей, терпящих или потерпевших бедствие на море, закреплен и в некоторых законодательных актах Российской Федерации. </w:t>
      </w:r>
      <w:r>
        <w:rPr>
          <w:rFonts w:eastAsia="MS Mincho;ＭＳ 明朝"/>
          <w:bCs/>
          <w:sz w:val="28"/>
          <w:szCs w:val="28"/>
        </w:rPr>
        <w:t xml:space="preserve">Так, в пункте 1 статьи 46 </w:t>
      </w:r>
      <w:r>
        <w:rPr>
          <w:sz w:val="28"/>
          <w:szCs w:val="28"/>
        </w:rPr>
        <w:t>Федерального закона от 30 апреля 1999 г. № 81-ФЗ «</w:t>
      </w:r>
      <w:r>
        <w:rPr>
          <w:rFonts w:eastAsia="MS Mincho;ＭＳ 明朝"/>
          <w:bCs/>
          <w:sz w:val="28"/>
          <w:szCs w:val="28"/>
        </w:rPr>
        <w:t>Кодекс торгового мореплавания Российской Федерации» определено: «</w:t>
      </w:r>
      <w:r>
        <w:rPr>
          <w:sz w:val="28"/>
          <w:szCs w:val="28"/>
        </w:rPr>
        <w:t xml:space="preserve">Никакого вознаграждения от спасенных людей не полагается». Кроме того, в статье 12 Положения о взаимодействии аварийно-спасательных служб министерств, ведомств и организаций на море и водных бассейнах России, утвержденного заинтересованными министерствами, ведомствами и организациями 21 июня 1995 г., подчеркнуто: «Спасание людей, терпящих бедствие на море и водных бассейнах России, осуществляется безвозмездно, независимо от их статуса, государственной и национальной принадлежности или обстоятельств, при которых они обнаружены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унктом 3 статьи 88 Федерального закона от 19 марта 1997 г. № 60-ФЗ «Воздушный кодекс Российской Федерации» установлено, что расходы авиационных предприятий и организаций государственной и экспериментальной авиации на поддержание готовности поисковых и аварийно-спасательных сил и средств, осуществление поисковых и аварийно-спасательных работ и участие в их обеспечении возмещаются за счет средств федерального бюджета и внебюджетных источников в порядке, установленном Правительством Российской Федераци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 декабря 2012 г. № 216-ФЗ «О федеральном бюджете на 2013 год и на плановый период 2014 и 2015 годов» Федеральному агентству воздушного транспорта, подведомственному Минтрансу России, предусмотрены бюджетные ассигнования из федерального бюджета для предоставления субсидий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в размере </w:t>
        <w:br/>
        <w:t xml:space="preserve">24,0 млн. руб. ежегод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субсидий из федерального бюджета организациям государственной авиации на возмещение указанных затрат законодательством Российской Федерации не предусмотре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указанных субсидий установлены Правилами предоставления субсидий из федерального бюджета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, утвержденными постановлением Правительства Российской Федерации от 27 декабря 2010 г. № 114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чету в финансово-экономическом обосновании к законопроекту, планируемый ежегодный размер субсидий авиационным предприятиям и организациям экспериментальной авиации на возмещение затрат, связанных с поиском и спасанием людей, терпящих или потерпевших бедствие на море, составит 0,317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щий ежегодный размер субсидий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составит 17,644 млн. руб. (за поиск и спасание терпящих или потерпевших бедствие воздушных судов, их пассажиров и экипажей – 17,327 млн. руб., за поиск и спасание людей, терпящих или потерпевших бедствие на море, - </w:t>
        <w:br/>
        <w:t xml:space="preserve">0,317 млн. руб.), что составит 73,5 % от бюджетных ассигнований из федерального бюджета в размере 24,0 млн. руб., предусмотренных Федеральному агентству воздушного транспорта ежегодно на указанные ц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федерального закона «О внесении изменений в Воздушный кодекс Российской Федерации» не потребует дополнительных расходов из федерального бюджета, помимо предусмотренных Федеральным законом от 3 декабря 2012 г. </w:t>
        <w:br/>
        <w:t xml:space="preserve">№ 216-ФЗ «О федеральном бюджете на 2013 год и на плановый период 2014 </w:t>
        <w:br/>
        <w:t xml:space="preserve">и 2015 годов»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7:00Z</dcterms:created>
  <dc:creator>ттт</dc:creator>
  <dc:description/>
  <cp:keywords/>
  <dc:language>en-US</dc:language>
  <cp:lastModifiedBy>Людмила</cp:lastModifiedBy>
  <cp:lastPrinted>2013-05-15T20:01:00Z</cp:lastPrinted>
  <dcterms:modified xsi:type="dcterms:W3CDTF">2013-07-02T13:07:00Z</dcterms:modified>
  <cp:revision>2</cp:revision>
  <dc:subject/>
  <dc:title>Пояснительная записка</dc:title>
</cp:coreProperties>
</file>