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/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 w:val="false"/>
                <w:szCs w:val="28"/>
              </w:rPr>
              <w:t>к распоряжению Минтранса России</w:t>
            </w:r>
          </w:p>
          <w:p>
            <w:pPr>
              <w:pStyle w:val="2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«</w:t>
            </w:r>
            <w:r>
              <w:rPr>
                <w:b w:val="false"/>
                <w:szCs w:val="28"/>
                <w:u w:val="single"/>
              </w:rPr>
              <w:t>10</w:t>
            </w:r>
            <w:r>
              <w:rPr>
                <w:b w:val="false"/>
                <w:szCs w:val="28"/>
              </w:rPr>
              <w:t xml:space="preserve">»  </w:t>
            </w:r>
            <w:r>
              <w:rPr>
                <w:b w:val="false"/>
                <w:szCs w:val="28"/>
                <w:u w:val="single"/>
              </w:rPr>
              <w:t>июня</w:t>
            </w:r>
            <w:r>
              <w:rPr>
                <w:b w:val="false"/>
                <w:szCs w:val="28"/>
              </w:rPr>
              <w:t xml:space="preserve"> № </w:t>
            </w:r>
            <w:r>
              <w:rPr>
                <w:b w:val="false"/>
                <w:szCs w:val="28"/>
                <w:u w:val="single"/>
              </w:rPr>
              <w:t>МС-48-р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rPr>
          <w:szCs w:val="28"/>
        </w:rPr>
      </w:pPr>
      <w:r>
        <w:rPr>
          <w:szCs w:val="28"/>
        </w:rPr>
        <w:t>Координационного совета по вопросам страхования на транспорте</w:t>
      </w:r>
    </w:p>
    <w:p>
      <w:pPr>
        <w:pStyle w:val="2"/>
        <w:rPr>
          <w:szCs w:val="28"/>
        </w:rPr>
      </w:pPr>
      <w:r>
        <w:rPr>
          <w:szCs w:val="28"/>
        </w:rPr>
        <w:t>Министерства транспорта Российской Федераци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62"/>
      </w:tblGrid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О.В. Белозёр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Министра (председатель Координационного совета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В. Горбачик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а экономики и финансов (заместитель председателя Координационного совета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В. Поцелуева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методологии и финансово-бюджетной политики Департамента экономики и финансов  (ответственный секретарь Координационного совета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 Галим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экономики и финанс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Серге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 нормативно-правового обеспечения и развития деятельности организаций гражданской авиации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А. Собол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государственной политики в области дорожного хозяйства – начальник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Б. Шумейко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А. Петренко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В. Клю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С. Сипилин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ник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А. Андре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международного сотрудничест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Ю. Лыга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правового обеспечения и законопроектной деятельно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В. Щегловская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 директора Административного департамен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И. Ночкин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Н. Анохин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корпоративного управления Минэкономразвития Росси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Ю. Балакирева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финансовой политики Минфина Росси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Н. Овчинник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о. начальника Управления регулирования деятельности на рынке страхования Федеральной службы по финансовым рынкам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Н.И. Жук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Департамента корпоративных финансов ОАО «РЖД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П. Бус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 Правового  управления  ОАО   «ФПК» 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Г. Иван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ник Президента Союза российских судовладельцев (СОРОСС) по правовым вопросам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Г. Юрь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Администрации Союза российских судовладельцев (СОРОСС)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 Галушин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Правления ОАО «СОГАЗ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Н. Закройщик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ОСАО  «Ингосстрах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Юрь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зидент    Национального союза страховщиков ответствен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b w:val="false"/>
                <w:szCs w:val="28"/>
              </w:rPr>
              <w:t>(НССО)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Гусар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Национального союза страховщиков ответствен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b w:val="false"/>
                <w:szCs w:val="28"/>
              </w:rPr>
              <w:t>НССО)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Э. Маркар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вице-президент ООО «Росгосстрах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В. Поп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генерального директора ОАО СК «Альянс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П. Соломатин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ОСАО «Ингосстрах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Мосейк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 Российского автотранспортного союза (РАС) (по согласованию);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Л. Лебединец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 Ассоциации международных автомобильных перевозчиков (АСМАП)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С. Москвиче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начальника Управления перевозок ООО «Управляющая компания «АВТОЛАЙН-ТРАНСЛАЙТ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.В. Савосин 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неральный директор ОАО «Страховая группа МСК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Строк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зидент    Российской    ассоциации   авиационных и  космических страховщиков (РААКС)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А. Мал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енерального директора страховой компании «ТИТ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М. Шелюбский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енерального директора страховой компании «ЛЕКСГАРАНТ»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Ю. Черников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иректоров ЗАО «Страховая бизнес группа» (по согласованию).</w:t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1:00Z</dcterms:created>
  <dc:creator>Савельева ЛБ</dc:creator>
  <dc:description/>
  <cp:keywords/>
  <dc:language>en-US</dc:language>
  <cp:lastModifiedBy>Людмила</cp:lastModifiedBy>
  <cp:lastPrinted>2013-06-06T18:11:00Z</cp:lastPrinted>
  <dcterms:modified xsi:type="dcterms:W3CDTF">2013-06-28T10:51:00Z</dcterms:modified>
  <cp:revision>2</cp:revision>
  <dc:subject/>
  <dc:title> </dc:title>
</cp:coreProperties>
</file>