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0 июня 2013 г.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bookmarkStart w:id="0" w:name="_GoBack"/>
            <w:bookmarkEnd w:id="0"/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МС-4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0"/>
        </w:rPr>
      </w:pPr>
      <w:r>
        <w:rPr>
          <w:spacing w:val="0"/>
        </w:rPr>
        <w:t xml:space="preserve">О внесении изменений в распоряжение Министерства тран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от 23 ноября 2006 г. № ИЛ-95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 в  распоряжение   Министерства   транспорта  Российской  Федерации от  23  ноября  2006 г.  № ИЛ-95-р  «Об  образовании  Координационного  совета по вопросам страхования на транспорте Министерства транспорта Российской Федерации» (с учетом внесенных изменений)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4 Распоряжения изложить в следующей редакции: «Контроль за исполнением настоящего распоряжения возложить на заместителя Министра       О.В. Белозёро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став Координационного совета по вопросам страхования на транспорте Министерства транспорта Российской Федерации согласно приложению к настоящему распоряжению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нфёрова Елена Александровна</w:t>
      </w:r>
    </w:p>
    <w:p>
      <w:pPr>
        <w:pStyle w:val="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26 10 56</w:t>
      </w:r>
    </w:p>
    <w:sectPr>
      <w:type w:val="nextPage"/>
      <w:pgSz w:w="11906" w:h="16838"/>
      <w:pgMar w:left="1191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6:00Z</dcterms:created>
  <dc:creator>Савельева ЛБ</dc:creator>
  <dc:description/>
  <cp:keywords/>
  <dc:language>en-US</dc:language>
  <cp:lastModifiedBy>Людмила</cp:lastModifiedBy>
  <cp:lastPrinted>2013-06-06T13:44:00Z</cp:lastPrinted>
  <dcterms:modified xsi:type="dcterms:W3CDTF">2013-06-28T10:46:00Z</dcterms:modified>
  <cp:revision>2</cp:revision>
  <dc:subject/>
  <dc:title> </dc:title>
</cp:coreProperties>
</file>