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10" w:leader="none"/>
          <w:tab w:val="left" w:pos="9020" w:leader="none"/>
        </w:tabs>
        <w:spacing w:lineRule="auto" w:line="300" w:before="0" w:after="0"/>
        <w:ind w:right="-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» ________ 2013 г. N 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ПРЕДОСТАВЛЕНИЯ СУБСИДИЙ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ФЕДЕРАЛЬНОГО БЮДЖЕТА АВТОНОМНОЙ НЕКОММЕРЧЕСКОЙ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«ДИРЕКЦИЯ ПО РАЗВИТИЮ ТРАНСПОРТНОЙ СИСТЕМЫ САНКТ-ПЕТЕРБУРГА И ЛЕНИНГРАДСКОЙ ОБЛАСТИ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субсидий из федерального бюджета автономной некоммерческой организации "Дирекция по развитию транспортной системы Санкт-Петербурга и Ленинградской области".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2013 г. N ____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НОМНОЙ НЕКОММЕРЧЕСК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ИРЕКЦИЯ ПО РАЗВИТИЮ ТРАНСПОРТ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КТ-ПЕТЕРБУРГА И ЛЕНИНГРАДСКОЙ ОБЛАСТИ»</w:t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условия предоставления субсидий из федерального бюджета автономной некоммерческой организации «Дирекция по развитию транспортной системы Санкт-Петербурга и Ленинградской области» (далее соответственно - субсидия, организац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в соответствии с утвержденными наблюдательным советом организации программой деятельности (далее – Программа деятельности) и финансовым планом (в части мероприятий, источником финансового обеспечения которых является субсидия) для финансового обеспечения деятельности организации по реализации мероприятий по развитию транспортной системы г. Санкт-Петербурга и Ленинградской области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в пределах бюджетных ассигнований, предусмотренными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транспорта Российской Федерации на цели, указанные в пункте 2 настоящих Прави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субсидии организация заключает с Министерством транспорта Российской Федерации договор о предоставлении субсидии </w:t>
        <w:br/>
        <w:t>(далее – Договор), который должен содержать, в том числе следующие полож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размер субсид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числения субсид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Министерства транспорта Российской Федерации на проведение проверок соблюдения организацией условий, установленных договор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организацией, в случае установления по итогам проверок, проведенных Министерством транспорта Российской Федерации, а также уполномоченными органами государственного финансового контроля, факта нарушения целей и условий, определенных настоящими Правилами и договоро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и, установленные Министерством транспорта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субсидии, не использованного в течение текущего финансового г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о транспорта Российской Федерации перечисляет в установленном порядке субсидию на расчетный счет организации, открытый в кредитной орган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результативности использования субсидии осуществляется Министерством транспорта Российской Федерации на основании годового отчета о деятельности организации, утвержденного Наблюдательным советом организации,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оставления фактически достигнутых показателей результативности предоставления субсидий с их запланированными значениям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 исполненный план-график обследования объектов транспортной инфраструктуры </w:t>
      </w:r>
      <w:r>
        <w:rPr>
          <w:rStyle w:val="FontStyle39"/>
          <w:sz w:val="28"/>
          <w:szCs w:val="24"/>
        </w:rPr>
        <w:t>Санкт-Петербурга и Ленинградской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четными материалами 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ая реализация плана работы по подготовке предложений и обоснований по актуализации мероприятий по развитию транспортной системы Санкт-Петербурга и Ленинградской области 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ременная подготовка сводных таблиц с отображением статуса поручения Координационного совета </w:t>
      </w:r>
      <w:r>
        <w:rPr>
          <w:rFonts w:cs="Times New Roman" w:ascii="Times New Roman" w:hAnsi="Times New Roman"/>
          <w:sz w:val="28"/>
          <w:szCs w:val="24"/>
        </w:rPr>
        <w:t xml:space="preserve">по развитию транспортной системы города </w:t>
        <w:br/>
      </w:r>
      <w:r>
        <w:rPr>
          <w:rStyle w:val="FontStyle39"/>
          <w:sz w:val="28"/>
          <w:szCs w:val="24"/>
        </w:rPr>
        <w:t>Санкт-Петербурга и Ленинградской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ие невыполненных пунктов с указанием причин невыполнения (да/нет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комплектов сводных информационно-аналитических материалов по проектированию и строительству объектов транспортной инфраструктуры Санкт-Петербурга и Ленинградской области по различным мероприятиям по развитию транспортной системы Санкт-Петербурга и Ленинградской области 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деятельности Координационного совета по развитию транспортной системы города Санкт-Петербурга и Ленинградской области, в том числе подготовка отчетных и аналитических материалов, имея в виду количество организованных заседаний (да/нет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о подготовленных технических заданий на проведение научно-исследовательских и опытно-конструкторских работ в целях внедрения инновационных технологий и применения зарубежного опыта в транспортной отрасли 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аналитических отчетов по доступности услуг транспортной системы Санкт-Петербурга и Ленинградской области 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рганизация, проведение мероприятий (выставок, семинаров, конференций) по вопросам развития транспортной системы и внедрению новых технологий и материалов в транспортной отрасли, участие в указанных мероприятиях </w:t>
        <w:br/>
        <w:t>(% выполнения от запланированного объема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оевременное исполнение поручений Наблюдательного совета организации (да/нет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полнение плана реализации мероприятий программы деятельности организации, утвержденной Наблюдательным советом организации, определяемое путем сравнения фактических сроков реализации мероприятий с запланированными сроками, а также фактически полученных результатов с ожидаемыми результатами (% выполнения от запланированного объема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представляет в Министерство транспорта Российской Федерации не позднее 15 мая года, следующего за отчетным, заключение ревизионной комиссии организации о результатах проверки финансово-хозяйственной деятельности организации и утвержденный наблюдательным советом организации годовой отчет о деятельности орган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ъемах и о сроках перечисления субсидии учитывается Министерством тран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субсидии осуществляют Министерство транспорта Российской Федерации и Федеральная служба финансово-бюджетного надзо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8"/>
        <w:widowControl w:val="false"/>
        <w:tabs>
          <w:tab w:val="left" w:pos="709" w:leader="none"/>
          <w:tab w:val="left" w:pos="8910" w:leader="none"/>
          <w:tab w:val="left" w:pos="9020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8"/>
        <w:widowControl w:val="false"/>
        <w:tabs>
          <w:tab w:val="left" w:pos="709" w:leader="none"/>
          <w:tab w:val="left" w:pos="8910" w:leader="none"/>
          <w:tab w:val="left" w:pos="9020" w:leader="none"/>
        </w:tabs>
        <w:spacing w:lineRule="auto" w:line="30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редоставления субсидий из федерального бюджета автономной некоммерческой организации "Дирекция по развитию транспортной системы Санкт-Петербурга и Ленинградской области"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right="-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0 января 2013 г.     № 82-р «Об учреждении автономной некоммерческой организации «Дирекция по развитию транспортной системы Санкт-Петербурга и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овышения уровня координации федеральных органов исполнительной власти, органов исполнительной власти г. Санкт-Петербурга и Ленинградской области при реализации мероприятий по развитию транспортной системы Санкт-Петербурга и Ленинградской области учреждена автономная некоммерческая организация «Дирекция по развитию транспортной системы Санкт-Петербурга и Ленинградской области» (далее – организация)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указанного распоряжения Минтранс России осуществляет от имени Российской Федерации полномочия одного из учредителей организации и согласно учредительному договору организации обеспечивает предоставление субсидий на ее содержание в размере 20 процентов от общего объема субсидий учредителей на содержание организац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.1 Бюджетного кодекса Российской Федерации о предоставлении субсидий некоммерческим организациям, не являющимся казенными учреждениями, порядок определения объема и предоставления субсидии автономной некоммерческой организации из федерального бюджета устанавливается Правительством Российской Федерации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б утверждении Правил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автономной некоммерческой организации «Дирекция по развитию транспортной системы Санкт-Петербурга и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постановления) вносится в целях реализации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 декабря 2012 г. № 216-ФЗ «О федеральном бюджете на 2013 год и на плановый период 2014 и 2015 годов», предусматривающим предоставление в 2013-2015 годах субсидии Дирекции в размере 30,0 млн. рублей ежегод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наблюдательным советом организации программой деятельности и финансовым планом (в части мероприятий, источником финансового обеспечения которых является субсидия) для финансового обеспечения деятельности организации по реализации мероприятий по развитию транспортной системы Санкт-Петербурга и Ленинградской области. 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з федерального бюджета организации будет осуществляться в соответствии с Правилами, утверждаемыми проектом постановления, которые предусматривают: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предоставляется субсидия;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субсидии, предусматривающего сроки и форму представления отчетности об использовании субсидии;</w:t>
      </w:r>
    </w:p>
    <w:p>
      <w:pPr>
        <w:pStyle w:val="Normal"/>
        <w:spacing w:lineRule="auto" w:line="30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езультативности использования субсидии и возникающую в связи с этим необходимость проведения оценки эффективности деятельности организации;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в Минтранс России заключения Ревизионной комиссии организации о результатах проверки финансово-хозяйственной деятельности организации за год и утвержденного наблюдательным советом организации годового отчета о деятельности организации.</w:t>
      </w:r>
    </w:p>
    <w:p>
      <w:pPr>
        <w:pStyle w:val="Normal"/>
        <w:spacing w:lineRule="auto" w:line="30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новления Правительства Российской Федерации не потребует выделения дополнительных средств из федерального бюджета и будет осуществляться в пределах средств, предусмотренных Министерству транспорта Российской Федерации в федеральном бюджете на 2011 год и на плановый период 2012 и 2013 годов на предоставление субсидии автономной некоммерческой организации «Дирекция по развитию транспортной системы Санкт-Петербурга и Ленинградской области». 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не предполагает изменение полномочий органов государственной власти субъектов Российской Федерации и органов местного самоуправления. Увеличение численности соответствующих органов исполнительной власти не потребуются.</w:t>
      </w:r>
    </w:p>
    <w:p>
      <w:pPr>
        <w:pStyle w:val="Normal"/>
        <w:tabs>
          <w:tab w:val="left" w:pos="709" w:leader="none"/>
          <w:tab w:val="left" w:pos="8910" w:leader="none"/>
          <w:tab w:val="left" w:pos="9020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</w:rPr>
  </w:style>
  <w:style w:type="character" w:styleId="2">
    <w:name w:val=" Знак Знак2"/>
    <w:qFormat/>
    <w:rPr>
      <w:sz w:val="22"/>
      <w:lang w:val="en-US"/>
    </w:rPr>
  </w:style>
  <w:style w:type="character" w:styleId="1">
    <w:name w:val=" Знак Знак1"/>
    <w:qFormat/>
    <w:rPr>
      <w:sz w:val="22"/>
      <w:lang w:val="en-US"/>
    </w:rPr>
  </w:style>
  <w:style w:type="character" w:styleId="Style12">
    <w:name w:val="Основной текст Знак Знак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7:00Z</dcterms:created>
  <dc:creator>LugovenkoVV</dc:creator>
  <dc:description/>
  <cp:keywords/>
  <dc:language>en-US</dc:language>
  <cp:lastModifiedBy>Людмила</cp:lastModifiedBy>
  <cp:lastPrinted>2013-06-21T11:59:00Z</cp:lastPrinted>
  <dcterms:modified xsi:type="dcterms:W3CDTF">2013-06-26T13:37:00Z</dcterms:modified>
  <cp:revision>2</cp:revision>
  <dc:subject/>
  <dc:title>Проект</dc:title>
</cp:coreProperties>
</file>