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остранных и российских судов, которым до 31 октября 2013 г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азрешено многократное пересечение государственной границы Российской Федерации </w:t>
      </w:r>
      <w:r>
        <w:rPr/>
        <w:t>в целях</w:t>
      </w:r>
      <w:r>
        <w:rPr>
          <w:szCs w:val="28"/>
        </w:rPr>
        <w:t xml:space="preserve"> выполнения сейсморазведочных работ в районе территориального моря и исключительной экономической зоны Российской Федерац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3445"/>
        <w:gridCol w:w="1843"/>
        <w:gridCol w:w="2335"/>
      </w:tblGrid>
      <w:tr>
        <w:trPr>
          <w:trHeight w:val="8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ZEPHYR 1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4089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ологические исследования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ое суд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ORIENT EXPLORER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8409020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ое су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КАДЕМИК ФЕРСМА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3139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ое су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АНИЛОВ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4186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</w:t>
            </w:r>
          </w:p>
        </w:tc>
      </w:tr>
      <w:tr>
        <w:trPr>
          <w:trHeight w:val="9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сир «НЕПТУНИ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8298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0"/>
      <w:spacing w:val="-11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5:00Z</dcterms:created>
  <dc:creator>Крук Ирина Владимировна</dc:creator>
  <dc:description/>
  <cp:keywords/>
  <dc:language>en-US</dc:language>
  <cp:lastModifiedBy>Людмила</cp:lastModifiedBy>
  <dcterms:modified xsi:type="dcterms:W3CDTF">2013-06-24T12:45:00Z</dcterms:modified>
  <cp:revision>2</cp:revision>
  <dc:subject/>
  <dc:title>ПРИЛОЖЕНИЕ </dc:title>
</cp:coreProperties>
</file>