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240" w:before="240" w:after="72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24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240" w:after="480"/>
        <w:jc w:val="center"/>
        <w:rPr>
          <w:sz w:val="28"/>
        </w:rPr>
      </w:pPr>
      <w:r>
        <w:rPr>
          <w:sz w:val="28"/>
        </w:rPr>
        <w:t>от «____»_________________________г. №________</w:t>
      </w:r>
    </w:p>
    <w:p>
      <w:pPr>
        <w:pStyle w:val="Heading3"/>
        <w:spacing w:before="240" w:after="600"/>
        <w:ind w:left="0" w:hanging="0"/>
        <w:rPr/>
      </w:pPr>
      <w:r>
        <w:rPr/>
        <w:t>МОСК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Разрешить многократное пересечение до 30 октября 2013 г. государственной границы Российской Федерации иностранным и российским судам по перечню согласно приложению  при условии обеспечения передачи в пограничный орган информации об их местоположении в целях выполнения ими сейсморазведочных работ: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а) на лицензионном участке Магадан-2 в районе территориального моря и исключительной экономической зоны Российской Федерации, ограниченном прямыми линиями, соединяющими точки с координатами 59°06'00.00" северной широты и 150°12'00.01" восточной долготы, 58°58'00.01" северной широты и 150°12'00.01" восточной долготы, 58°58'00.01" северной широты и 151°00'00.01" восточной долготы, 58°47'20.00" северной широты и 151°00'00.01" восточной долготы, 58°47'30.00" северной широты и 151°14'30.00" восточной долготы, 58°10'50.00" северной широты и 151°14'30.00" восточной долготы, 58°10'50.00" северной широты и 151°45'00.01" восточной долготы, 57°39'45.00" северной широты и 151°45'00.01" восточной долготы, 57°39'45.00" северной широты и 150°59'45.00" восточной долготы, 57°45'10.00" северной широты и 150°59'45.00" восточной долготы, 57°45'10.00" северной широты и 149°22'40.00" восточной долготы, 59°06'00.00"   северной   широты   и   149°22'40.00"   восточной долг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 лицензионном участке Магадан-3 в районе территориального моря и исключительной экономической зоны Российской Федерации, ограниченном прямыми линиями, соединяющими точки с координатами  58°47'30.00" северной широты и 152°56'43.01" восточной долготы, 57°40'03.01" северной широты и 152°59'43.01" восточной долготы, 57°39'45.00" северной широты и 151°45'00.01" восточной долготы, 58°10'50.00" северной широты и 151°45'00.01" восточной долготы, 58°10'50.00" северной широты и 151°14'30.00" восточной долготы, 58°47'30.00"   северной   широты   и   151°14'30.00"   восточной долг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> </w:t>
      </w:r>
      <w:r>
        <w:rPr>
          <w:sz w:val="28"/>
          <w:szCs w:val="28"/>
        </w:rPr>
        <w:t>ФСБ России, ФТС России, Россельхознадзору и Роспотребнадзору осуществлять в пунктах пропуска через государственную границу Российской Федерации пограничный, таможенный, ветеринарный, карантинный фитосанитарный и санитарно-карантинный контроль судов, указанных в приложении к настоящему распоряжению, при прибытии их для выполнения сейсморазведочных работ и при убытии их после окончания сейсморазведочны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остранснадзору обеспечить контроль и надзор за соблюдением международных договоров Российской Федерации, относящихся к торговому мореплаванию, и законодательства Российской Федерации о торговом мореплавании при </w:t>
      </w:r>
      <w:r>
        <w:rPr>
          <w:color w:val="000000"/>
          <w:sz w:val="28"/>
          <w:szCs w:val="28"/>
        </w:rPr>
        <w:t>выполнении</w:t>
      </w:r>
      <w:r>
        <w:rPr>
          <w:sz w:val="28"/>
          <w:szCs w:val="28"/>
        </w:rPr>
        <w:t xml:space="preserve"> работ, указанных в </w:t>
      </w:r>
      <w:hyperlink r:id="rId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распоря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Росморречфлоту организовать проведение работ по предупреждению и ликвидации разливов нефти и нефтепродуктов, а также мероприятий по защите морского судоходства от незаконных актов, направленных против безопасности мореплавания, при выполнении работ, указанных в </w:t>
      </w:r>
      <w:hyperlink r:id="rId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распоряже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613"/>
      </w:tblGrid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ind w:lef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pacing w:val="-12"/>
                <w:sz w:val="28"/>
                <w:szCs w:val="28"/>
              </w:rPr>
              <w:t xml:space="preserve">Д.Медведев                                  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60" w:right="1133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207A74B457671E95F0C1AD7E1F6E1F0E0F579C6F558701CDDD2432122FD15069C64848DC8A371EeEq8H" TargetMode="External"/><Relationship Id="rId3" Type="http://schemas.openxmlformats.org/officeDocument/2006/relationships/hyperlink" Target="consultantplus://offline/main?base=EXP;n=486430;fld=134;dst=10000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43:00Z</dcterms:created>
  <dc:creator>Chudinova</dc:creator>
  <dc:description/>
  <cp:keywords/>
  <dc:language>en-US</dc:language>
  <cp:lastModifiedBy>Людмила</cp:lastModifiedBy>
  <cp:lastPrinted>2013-06-20T14:28:00Z</cp:lastPrinted>
  <dcterms:modified xsi:type="dcterms:W3CDTF">2013-06-24T12:43:00Z</dcterms:modified>
  <cp:revision>2</cp:revision>
  <dc:subject/>
  <dc:title>ПРАВИТЕЛЬСТВО РОССИЙСКОЙ ФЕДЕРАЦИИ</dc:title>
</cp:coreProperties>
</file>