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Н.А. Ас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мая 2013 г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ab/>
        <w:tab/>
        <w:tab/>
        <w:t xml:space="preserve">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и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Серг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(заместитель председателя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  <w:br/>
              <w:t>Серг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Моис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федерального бюджетного учреждения «Агентство автомобильного транспорта»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дю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Константин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ирования и информационных технологий Федерального агентства по обустройству государственной границы Российской Федерации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Громов</w:t>
            </w:r>
          </w:p>
          <w:p>
            <w:pPr>
              <w:pStyle w:val="141"/>
              <w:rPr/>
            </w:pPr>
            <w:r>
              <w:rPr/>
              <w:t>Михаил Александрович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 xml:space="preserve">директор филиала </w:t>
            </w:r>
            <w:r>
              <w:rPr>
                <w:rFonts w:eastAsia="Times New Roman"/>
                <w:lang w:eastAsia="ru-RU"/>
              </w:rPr>
              <w:t>федерального бюджетного учреждения «Агентство автомобильного транспорта» в Северо-Западном федеральном округе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Матвеец</w:t>
            </w:r>
          </w:p>
          <w:p>
            <w:pPr>
              <w:pStyle w:val="141"/>
              <w:rPr/>
            </w:pPr>
            <w:r>
              <w:rPr/>
              <w:t>Наталья Николаевна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ведущий консультант Главного управления организации таможенного оформления и таможенного контроля Федеральной таможенной службы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Васильков</w:t>
              <w:br/>
              <w:t>Алекс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Департамента организации перевозок Ассоциации международных автомобильных перевозч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продлении срока согласован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ение срока согласования регулярного международного автобусного маршрута Белгород (Российская Федерация) – Харьков (Украина), обслуживаемого ООО «Белгородское пассажирское предприятие - Рейс» (Российская Федерация) и ООО «Фирма «Икарус»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на срок согласования компетентного органа Украины до 01.08.201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истерство инфраструктуры Украины о продлении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одление срока согласования регулярного международного автобусного маршрута Санкт-Петербург – Остров (Российская Федерация) – Рига (Латвийская Республика), обслуживаемого ООО «АМРОН» (Российская Федерация) и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r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Латвийская Республ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Направить обращение в Министерство сообщения Латвийской Республики о продлении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срока согласования регулярного международного автобусного маршрута Санкт-Петербург (Российская Федерация) – Киев (Украина), обслуживаемого ООО «АМРОН» (Российская Федерация) и ООО «Украинские линии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на срок согласования компетентного органа Украины до 03.06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ить обращение в Министерство транспорта и коммуникаций Республики Беларусь о транзитном прохождении маршрута по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ление срока согласования регулярного международного автобусного маршрута Санкт-Петербург (Российская Федерация) – Одесса (Украина), обслуживаемого ООО «АМРОН» (Российская Федерация) и ООО «Украинские линии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03.06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Министерство транспорта и коммуникаций Республики Беларусь о транзитном прохождении маршрута по территории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дление срока согласования регулярного международного автобусного маршрута Москва (Российская Федерация) – Киев (Украина), обслуживаемого </w:t>
        <w:br/>
        <w:t xml:space="preserve">ООО «АМРОН» (Российская Федерация), ООО «Украинские линии» и </w:t>
        <w:br/>
        <w:t>ООО «Эльбрус-транс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6.05.2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Министерство транспорта и коммуникаций Республики Беларусь о транзитном прохождении маршрута по территории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дление срока согласования регулярного международного автобусного маршрута Москва (Российская Федерация) – Одесса (Украина), обслуживаемого </w:t>
        <w:br/>
        <w:t xml:space="preserve">ООО «АМРОН» (Российская Федерация), ООО «Украинские линии» и </w:t>
        <w:br/>
        <w:t>ООО «Эльбрус-транс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6.05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Министерство транспорта и коммуникаций Республики Беларусь о транзитном прохождении по территории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дление срока согласования регулярного международного автобусного маршрута Махачкала (Российская Федерация) – Киев (Украина), обслуживаемого ООО «Глобал - Тур» (Российская Федерация) и СТУП ООО «Шериф </w:t>
        <w:br/>
        <w:t xml:space="preserve">Ту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28.05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дление срока согласования международного автобусного маршрута Ростов-на-Дону (Российская Федерация) – Луганск (Украина), обслуживаемого    ИП Лазебным Я.М.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1.04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дление срока согласования международного автобусного </w:t>
        <w:br/>
        <w:t xml:space="preserve">маршрута Мурманск (Российская Федерация) – Киркенес (Королевство </w:t>
        <w:br/>
        <w:t xml:space="preserve">Норвегия), обслуживаемого ООО «Спутник-Мурманск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sviktur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ролевство Норвег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ФБУ «Росавтотранс» о том, что в настоящее время действующее согласование маршрута Мурманск – Киркенес с временем отправления из Мурманска в 07-00, заявленным ООО «Спутник-Мурманск»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sviktur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т другие перевозч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службе по надзору в сфере транспорта представить информацию о фактической эксплуатации маршрута Мурманск – Киркен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лучения информации от Федеральной службы по надзору в </w:t>
        <w:br/>
        <w:t>сфере транспорта повторно рассмотреть вопрос функционирования маршрута Мурманск – Киркине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дление срока согласования международного автобусного маршрута Черняховск (Российская Федерация) – Штутгарт (Республика Германия), обслуживаемого ОАО «КенигАвто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Deut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Герм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ить обращение в Федеральное министерство транспорта, строительства и городского развития Федеративной Республики Германия о продлении маршрута сроком на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ить обращение в Министерство транспорта, строительства и морского хозяйства Республики Польша о транзитном прохождении маршрута по территории Республики Поль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1. Продление срока действия международного автобусного маршрута Кемерово (Российская Федерация) – Караганда (Республика Казахстан), обслуживаемого ИП Савенковым О.И. (Российская Федерация) и </w:t>
        <w:br/>
      </w: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Temipauto</w:t>
      </w:r>
      <w:r>
        <w:rPr>
          <w:rFonts w:cs="Times New Roman" w:ascii="Times New Roman" w:hAnsi="Times New Roman"/>
          <w:sz w:val="28"/>
          <w:szCs w:val="28"/>
        </w:rPr>
        <w:t>транс» (Республика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до 28.05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Министерство транспорта и коммуникаций Республики Казахстан с просьбой выдать российскому перевозчику разрешение на дальнейшее прохождение автобусов по территории Республики Казахстан сроком </w:t>
        <w:br/>
        <w:t>до 28.05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2. Продление срока действия международного автобусного маршрута Оренбург (Российская Федерация) – Актюбинск (Республика Казахстан), обслуживаемого ООО «Автобус»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ТОО «Автовокзал Сапар» (Республика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 xml:space="preserve">Принять к сведению информацию ФБУ «Росавтотранс» о том, что заявляемое расписание движения автобусов ранее согласовано ООО «Кванта» (Российская Федерация» и </w:t>
      </w:r>
      <w:r>
        <w:rPr>
          <w:szCs w:val="28"/>
        </w:rPr>
        <w:t>ТОО «Автовокзал Сапар» (Республика Казахстан).</w:t>
      </w:r>
    </w:p>
    <w:p>
      <w:pPr>
        <w:pStyle w:val="142"/>
        <w:rPr>
          <w:szCs w:val="28"/>
        </w:rPr>
      </w:pPr>
      <w:r>
        <w:rPr>
          <w:szCs w:val="28"/>
        </w:rPr>
        <w:t>Направить ООО «Автобус» обращение о необходимости изменения расписания движения автоб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б открытии международных 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рытие регулярного международного автобусного маршрута </w:t>
        <w:br/>
        <w:t>Белгород (Российская Федерация) – Луганск (Украина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ООО «Транс-Вей Белгород» (Российская Федерация) и ООО «Международный Автобусный </w:t>
        <w:br/>
        <w:t>Парк - 888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на срок согласования компетентного органа Украины до 19.03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2. Открытие регулярного международного автобусного маршрута </w:t>
        <w:br/>
        <w:t xml:space="preserve">Ростов-на-Дону (Российская Федерация) – Харьков (Украина), заявленного </w:t>
        <w:br/>
        <w:t xml:space="preserve">ООО «Ростовская Транспортная Компания» (Российская Федерация) и </w:t>
        <w:br/>
        <w:t>ООО «Чугуевское АТП 16350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03.04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крытие регулярного международного автобусного маршрута Ростов-на-Дону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Гал (Республика Абхазия), заявленного </w:t>
        <w:br/>
        <w:t>ООО «Транс Сервис» (Российская Федерация) и ООО «Сас-Бизнес-тур» (Республика Абхаз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8.05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экономики Республики Абхазия с просьбой выдать российскому перевозчику разрешение на прохождение автобусов по территории Республики Абхазия сроком до 28.05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регулярного международного автобусного маршрута Сочи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Кишинев (Республика Молдова), заявленного </w:t>
        <w:br/>
        <w:t>МУП «Сочиавтотранс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o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28.05.20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дорожной инфраструктуры Республики Молдова с просьбой выдать российскому перевозчику разрешение на прохождение автобусов по территории Республики Молдова с отправлением из Сочи/Кишинева 22.10/09.00 сроком до 28.05.2018, и о согласовании рейса с отправлением из Сочи/Кишинева в 09-20/10-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транзитном прохождении маршрута по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крытие регулярного международного автобусного маршрута Москва (Российская Федерация) – Минск (Республика Беларусь), заявленного </w:t>
        <w:br/>
        <w:t>ООО «АМРОН» (Российская Федерация) и ЧП «Автобус-Тур» (Республика Беларус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Республики Беларусь до 10.0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ткрытие международного автобусного маршрута Калининград (Российская Федерация) – Надаржин (Республика Польша), заявленного </w:t>
        <w:br/>
        <w:t xml:space="preserve">ОАО «КенигАвто», ООО ПКФ «АвтоКениг» (Российская Федерация) и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K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LON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Поль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БУ «Росавтотранс» о том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чиками заявлено время отправления из Калининграда/Надаржина в 22-30/14-00;</w:t>
      </w:r>
    </w:p>
    <w:p>
      <w:pPr>
        <w:pStyle w:val="142"/>
        <w:rPr/>
      </w:pPr>
      <w:r>
        <w:rPr/>
        <w:t xml:space="preserve">– </w:t>
      </w:r>
      <w:r>
        <w:rPr/>
        <w:t xml:space="preserve">в настоящее время действующее согласование маршрута Калининград – Надаржин с временем отправления из Калининграда/Надаржина в 22-00/14-20 имеют ООО «Зеленоградск Транс» (Российская Федерация) и «Oleszkiewicz» </w:t>
        <w:br/>
        <w:t>Sp. Z.o.o. (Республика Польш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и Калининградской областной таможни перевозки по маршруту Калининград – Надаржин фактически не осуществля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ОО «Зеленоградск Транс» направлено обращение с просьбой предоставить информацию о причинах неосуществления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т ООО «Зеленоградск Транс» повторно рассмотреть вопрос функционирования маршрута Калининград – Надаржин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крытие международного автобусного маршрута Калининград (Российская Федерация) – Кентшин (Республика Польша), заявленного </w:t>
        <w:br/>
        <w:t xml:space="preserve">ОАО «КенигАвто», ООО ПКФ «АвтоКениг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Przedsiebiors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munikac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ochodow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rtoszycach</w:t>
      </w:r>
      <w:r>
        <w:rPr>
          <w:rFonts w:cs="Times New Roman" w:ascii="Times New Roman" w:hAnsi="Times New Roman"/>
          <w:sz w:val="28"/>
          <w:szCs w:val="28"/>
        </w:rPr>
        <w:t xml:space="preserve"> (Республика Поль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согласование на функцио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а на срок согласования компетентного органа Республики Польша до</w:t>
      </w:r>
      <w:r>
        <w:rPr>
          <w:rFonts w:cs="Times New Roman" w:ascii="Times New Roman" w:hAnsi="Times New Roman"/>
          <w:sz w:val="28"/>
          <w:szCs w:val="28"/>
        </w:rPr>
        <w:t xml:space="preserve"> 20.11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, строительства и морского хозяйства Республики Польша о продлен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ткрытие регулярного международного автобусного маршрута Калининград (Российская Федерация) – Ольштын (Республика Польша), заявленного ОАО «КенигАвто», ООО ПКФ «АвтоКениг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zedsiebiorstw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munikacj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mochodowe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lsztyn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Поль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Республики Польша до 01.07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крытие регулярного международного автобусного маршрута Калининград (Российская Федерация) – Ольштын (Республика Польша), заявленного ООО «Балтийский пилигрим» (Российская Федерация) и Фирмой по оказанию туристическо-пассажирских услуг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L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Поль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БУ «Росавтотранс» о том, что перевозчиками заявлено время отправления из Калининграда в 06-20 и 14-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согласованием компетентными органами Российской Федерации и Республики Польша маршрута Калининград – Ольштын другим перевозчикам с временем отправления из Калининграда в 06-00 и 15-00, и в целях предотвращения недобросовестной конкуренции предложить ООО «Балтийский пилигрим» изменить время отправления из Калинин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ткрытие международного автобусного маршрута Калининград (Российская Федерация) – Бартошице (Республика Польша), заявленного </w:t>
        <w:br/>
        <w:t xml:space="preserve">ОАО «КенигАвто», ООО ПКФ «АвтоКениг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Przedsiebiors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munikac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ochodow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rtoszyca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Поль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Республики Польша до 20.11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, строительства и морского хозяйства Республики Польша о продлен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крытие регулярного международного автобусного маршрута Калининград (Российская Федерация) – Бартошице (Республика Польша), заявленного ООО «Балтийский пилигрим» (Российская Федерация) и Фирмой по оказанию туристическо-пассажирских услуг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L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Польш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ФБУ «Росавтотранс» о том, что перевозчиками заявлено время отправления из Калининграда в 07-20, 11-20, 13-20 и 19-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согласованием компетентными органами Российской Федерации и Республики Польша маршрута Калининград – Бартошице другим перевозчикам с временем отправления из Калининграда в 06-15, 07-40, 08-45, 10-45, 13-50, 16-50, 19-05 и 21-05, и в целях предотвращения недобросовестной конкуренции предложить ООО «Балтийский пилигрим» изменить время отправления из Калинингр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крытие регулярного международного автобусного маршрута Москва (Российская Федерация) – Ивано-Франковск (Украина), заявленного ООО «Сатурн Трэвел» (Российская Федерация) и ЧП Опыруком П.В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Сатурн Трэвел» 5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ек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ФБУ «Росавтотранс» о наличии в реестре регулярных международных автобусных маршрутов 3-х маршрутов, согла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атурн Трэвел», заявленной протяженностью 1496, 1499 и 945 км и ежедневной заявленной регулярностью маршру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ООО «Сатурн Трэвел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ранее согласованных и вновь заявленного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крытие регулярных международных автобусных маршрутов Курск (Российская Федерация) – Киев (Украина) и Курск (Российская Федерация) – Харьков (Украина), заявленных ООО «ТК «Курскъ»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б окончании срока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ек допуска на автотранспортное средство для осуществления международных автомобильных перевозок, ранее вы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К «Курскъ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ООО «ТК «Курскъ» о необходимости продления срока действия карточек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ткрытие регулярного международного автобусного маршрута Стерлитамак (Российская Федерация) – Ялта (Украина), заявленного </w:t>
        <w:br/>
        <w:t>ГУП «Башавтотранс»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ткрытие регулярного международного автобусного маршрута Уфа (Российская Федерация) – Уральск (Республика Казахстан), заявленного </w:t>
        <w:br/>
        <w:t>ГУП «Башавтотранс» (Российская Федерация) и ТОО «Западно-Казахстанский автобусный парк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Республики Казахстан до 25.09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ткрытие регулярного международного автобусного маршрута Хасавюрт (Российская Федерация) – Баку (Азербайджанская Республика), заявленного </w:t>
        <w:br/>
        <w:t>ООО «Автобаза Турист» (Российская Федерация) и ООО «КМ-ТРАНС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Азербайджанской Республики до 31.12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крытие регулярного международного автобусного маршрута Москва (Российская Федерация) – Донецк (Украина), заявленного ООО «Горизон-Тур» (Российская Федерация), ФЛП Базилевским В.А. и ФЛП Саяном М.Р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ткрытие регулярного международного автобусного маршрута Сочи (Российская Федерация) – Одесса (Украина), заявленного ООО «Горизон-Тур» (Российская Федерация) и ООО «Турист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7.0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Открытие регулярного международного автобусного маршрута </w:t>
        <w:br/>
        <w:t xml:space="preserve">Воронеж (Российская Федерация) – Днепропетровск (Украина), заявленного </w:t>
        <w:br/>
        <w:t>ИП Стахановым С.В. (Российская Федерация) и ТО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2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ткрытие регулярного международного автобусного маршрута Сочи (Российская Федерация) – Севастополь (Украина), заявленного ООО «Экспресс» (Российская Федерация) и ЧП Булгадаряном Л.Б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14.12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Открытие регулярного международного автобусного маршрута Москва (Российская Федерация) – Леово (Республика Молдова), заявленного </w:t>
        <w:br/>
        <w:t xml:space="preserve">ООО «ПолиТран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Республики Молдова до 01.03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Открытие регулярного международного автобусного маршрута Москва (Российская Федерация) – Рига (Латвийская Республика), заявленного ООО «Бус-Оператор»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AK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Латвий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Федеральной службы по надзору в сфере транспорта о наличии у ООО «Бус-Оператор» 1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ФБУ «Росавтотранс» о том, что перевозчиками заявлено осуществление 3-х ежедневных рейсов протяженностью 1000 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ООО «Бус-Оператор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заявленного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Открытие регулярного международного автобусного маршрута Черняховск (Российская Федерация) – Фрайбург (Республика Германия), заявленного ООО «Балтик Экспресс Сервис» (Российская Федерация) и Фирм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</w:rPr>
        <w:t>» (Республика Герм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едеральной службы по надзору в сфере транспорта о наличии у ОО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тик Экспресс Сервис</w:t>
      </w:r>
      <w:r>
        <w:rPr>
          <w:rFonts w:cs="Times New Roman" w:ascii="Times New Roman" w:hAnsi="Times New Roman"/>
          <w:sz w:val="28"/>
          <w:szCs w:val="28"/>
        </w:rPr>
        <w:t xml:space="preserve">» 2-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ек допуска на автотранспортное средство для осуществления международных автомобиль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ФБУ «Росавтотранс» о наличии в реестре регулярных международных автобусных маршрутов 2-х маршрутов, соглас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Балтик Экспресс Серви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ООО «Балтик Экспресс Сервис» о том, что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тобусов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допуска на автотранспортное средство для осуществления международных автомобильных перевозок, недостаточно для обслуживания ранее согласованных и вновь заявленного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ткрытие международного автобусного маршрута Москва (Российская Федерация) – Стаханов (Украина), заявленного ООО «Мередиан» (Российская Федерация) и ИП Хусточкиным Ю.В.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Украины до 20.02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ткрытие регулярного автобусного маршрута Москва (Российская Федерация) – Лисичанск (Украина), заявленного ООО «Мередиан» (Российская Федерация) и ЧП «ЛИС-АВТО-ТРАНС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Открытие регулярного автобусного маршрута </w:t>
        <w:br/>
        <w:t xml:space="preserve">Санкт-Петербург (Российская Федерация) – Кишинев (Республика Молдова), заявленного ООО «Евро Транс-Тур» (г. Санкт-Петербург, Российская Федерация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TRANSELEGA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ARIPARTEX</w:t>
      </w:r>
      <w:r>
        <w:rPr>
          <w:rFonts w:cs="Times New Roman" w:ascii="Times New Roman" w:hAnsi="Times New Roman"/>
          <w:sz w:val="28"/>
          <w:szCs w:val="28"/>
        </w:rPr>
        <w:t>» (Республика Молд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на срок согласования компетентного органа Республики Молдова до 17.05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транзитном прохождении маршрута по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Беларусь о транзитном прохождении маршрута по территори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Открытие международного автобусного маршрута Магнитогорск (Российская Федерация) – Костанай (Республика Казахстан), заявленного </w:t>
        <w:br/>
        <w:t>ООО «Курорт – Транс» (Российская Федерация) и ТОО «Рудныйавтотранс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Казахстан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Открытие международного автобусного маршрута Магнитогорск (Российская Федерация) – Лисаковск (Республика Казахстан), заявленного </w:t>
        <w:br/>
        <w:t>ООО «Курорт – Транс» (Российская Федерация) и ТОО «Рудныйавтотранс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Казахстан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Открытие международного автобусного маршрута Ростов-на-Дону (Российская Федерация) – Ереван (Республика Армения), заявленного </w:t>
        <w:br/>
        <w:t>ООО «Алан-Транс» (Российская Федерация) и ООО «Бус Вояж» (Республика Арм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>
          <w:szCs w:val="28"/>
        </w:rPr>
        <w:t xml:space="preserve">Департаменту международного сотрудничества направить обращение в Министерство иностранных дел Российской Федерации </w:t>
      </w:r>
      <w:r>
        <w:rPr/>
        <w:t>по вопросу согласования российским перевозчикам регулярных международных автобусных маршрутов между Российской Федерацией и Республикой Армения транзитом через территорию Грузии</w:t>
      </w:r>
      <w:r>
        <w:rPr>
          <w:szCs w:val="28"/>
        </w:rPr>
        <w:t>.</w:t>
      </w:r>
    </w:p>
    <w:p>
      <w:pPr>
        <w:pStyle w:val="142"/>
        <w:rPr>
          <w:szCs w:val="28"/>
        </w:rPr>
      </w:pPr>
      <w:r>
        <w:rPr>
          <w:szCs w:val="28"/>
        </w:rPr>
        <w:t xml:space="preserve">ФБУ «Росавтотранс» проинформировать ООО «Алан-Транс» о том, что вопрос согласования </w:t>
      </w:r>
      <w:r>
        <w:rPr/>
        <w:t>маршрута Ростов-на-Дону – Ереван</w:t>
      </w:r>
      <w:r>
        <w:rPr>
          <w:szCs w:val="28"/>
        </w:rPr>
        <w:t xml:space="preserve"> может быть рассмотрен повторно п</w:t>
      </w:r>
      <w:r>
        <w:rPr/>
        <w:t>осле возобновления регулярного автомобильного сообщения между Российской Федерацией и Груз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внесении изменений в ранее согласованные документы о функционировании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>1. Согласование изменения расписания движения регулярного международного автобусного маршрута Калининград (Российская Федерация) – Вильнюс (Литовская Республика), обслуживаемого ОАО «КенигАвто»,               ООО ПКФ «Кавток» (Российская Федерация) и ЗАО «</w:t>
      </w:r>
      <w:r>
        <w:rPr>
          <w:color w:val="000000"/>
          <w:szCs w:val="28"/>
          <w:lang w:val="en-US"/>
        </w:rPr>
        <w:t>Tolimoj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Keleivini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ransport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Kompanija</w:t>
      </w:r>
      <w:r>
        <w:rPr>
          <w:color w:val="000000"/>
          <w:szCs w:val="28"/>
        </w:rPr>
        <w:t>» (Литовская Республ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szCs w:val="28"/>
        </w:rPr>
        <w:t xml:space="preserve">Согласовать изменение расписания движения на срок </w:t>
      </w:r>
      <w:r>
        <w:rPr>
          <w:color w:val="000000"/>
          <w:szCs w:val="28"/>
        </w:rPr>
        <w:t>до 31.11.2015.</w:t>
      </w:r>
    </w:p>
    <w:p>
      <w:pPr>
        <w:pStyle w:val="142"/>
        <w:tabs>
          <w:tab w:val="clear" w:pos="708"/>
          <w:tab w:val="left" w:pos="122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szCs w:val="28"/>
        </w:rPr>
        <w:t>2. Согласование изменения расписания регулярного международного автобусного маршрута Кропоткин (Российская Федерация) – Гал (Республика Абхазия), обслуживаемого ООО «Маяк» (Российская Федерация) и                      ООО «СП «Очамчырастрой» (Республика Абхазия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>Согласовать изменение расписания движения на срок до 18.12.2017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szCs w:val="28"/>
        </w:rPr>
        <w:t>3. Согласование изменения промежуточного остановочного пункта (г. Москва, Шипиловский пр., вл. 31) регулярного автобусного маршрута Москва (Российская Федерация) – Луганск (Украина), обслуживаемого ООО «Горизон-Тур» (Российская Федерация) и ООО «Коммерческая компания «Альфа-Тур» (Украин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Согласовать изменение промежуточного остановочного пункта на срок согласования компетентного органа Украины до 12.10.2015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/>
      </w:pPr>
      <w:r>
        <w:rPr>
          <w:szCs w:val="28"/>
        </w:rPr>
        <w:t>4. Согласование изменения места отправления (г. Москва, ул. Уральская, 2) регулярного международного автобусного маршрута Москва (Российская Федерация) – Брест (Республика Беларусь), обслуживаемого ООО «АМРОН» (Российская Федерация) и ОАО «Пинский автобусный парк» (Республика Беларусь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Согласовать изменение места отправления маршрута на срок согласования компетентного органа Республики Беларусь до 01.11.2017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/>
      </w:pPr>
      <w:r>
        <w:rPr>
          <w:szCs w:val="28"/>
        </w:rPr>
        <w:t>5. Согласование изменения места отправления (г. Москва, ул. Уральская, 2) и состава перевозчиков регулярного международного автобусного маршрута Москва (Российская Федерация) – Минск (Республика Беларусь), ранее согласованного ООО «АМРОН» (Российская Федерация) и ГП «Минсктранс» (Республика Беларусь) с временем отправления из Москвы/Минска в 22-30/22-30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/>
      </w:pPr>
      <w:r>
        <w:rPr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 xml:space="preserve">Согласовать изменение места отправления маршрута и обслуживание маршрута ЧТУП «Автобус-Тур» (Республика Беларусь) совместно с </w:t>
        <w:br/>
        <w:t>ООО «АМРОН» и ГП «Минсктранс» на срок согласования компетентного органа Республики Беларусь до 01.08.2017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  <w:t xml:space="preserve">6. Согласование изменения места отправления (г. Москва, ул. Уральская, 2) регулярного международного автобусного маршрута Москва (Российская Федерация) – Минск (Республика Беларусь), обслуживаемого ООО «АМРОН» и </w:t>
        <w:br/>
        <w:t>ГП «Минсктранс» с временем отправления из Москвы/Минска в 20-30/20-30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/>
      </w:pPr>
      <w:r>
        <w:rPr>
          <w:szCs w:val="28"/>
        </w:rPr>
        <w:t>Принять к сведению информацию ФБУ «Росавтотранс» о том, что в настоящее время действующее согласование маршрута Москва – Минск с временем отправления из Москвы (ул. Уральская, 2) в 20-00, имеют другие перевозч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службе по надзору в сфере транспорта представить информацию о фактической эксплуатации маршрута Москва – М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Федеральной службы по надзору в сфере транспорта повторно рассмотреть вопрос согласования изменения места отправления.</w:t>
      </w:r>
    </w:p>
    <w:p>
      <w:pPr>
        <w:pStyle w:val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szCs w:val="28"/>
        </w:rPr>
        <w:t>7. Согласование изменения места отправления (г. Москва, ул. Уральская, 2) и состава перевозчиков регулярного автобусного маршрута Москва (Российская Федерация) – Варшава (Республика Польша), обслуживаемого ООО «АМРОН», ООО «Бус-Оператор» (Российская Федерация), ЧП «Автобус – Тур» (Республика Беларусь) и «</w:t>
      </w:r>
      <w:r>
        <w:rPr>
          <w:szCs w:val="28"/>
          <w:lang w:val="en-US"/>
        </w:rPr>
        <w:t>Ecolines</w:t>
      </w:r>
      <w:r>
        <w:rPr>
          <w:szCs w:val="28"/>
        </w:rPr>
        <w:t xml:space="preserve"> </w:t>
      </w:r>
      <w:r>
        <w:rPr>
          <w:szCs w:val="28"/>
          <w:lang w:val="en-US"/>
        </w:rPr>
        <w:t>Polska</w:t>
      </w:r>
      <w:r>
        <w:rPr>
          <w:szCs w:val="28"/>
        </w:rPr>
        <w:t xml:space="preserve">» </w:t>
      </w:r>
      <w:r>
        <w:rPr>
          <w:szCs w:val="28"/>
          <w:lang w:val="en-US"/>
        </w:rPr>
        <w:t>SP</w:t>
      </w:r>
      <w:r>
        <w:rPr>
          <w:szCs w:val="28"/>
        </w:rPr>
        <w:t xml:space="preserve">. </w:t>
      </w:r>
      <w:r>
        <w:rPr>
          <w:szCs w:val="28"/>
          <w:lang w:val="en-US"/>
        </w:rPr>
        <w:t>ZOO</w:t>
      </w:r>
      <w:r>
        <w:rPr>
          <w:szCs w:val="28"/>
        </w:rPr>
        <w:t xml:space="preserve"> (Республика Польш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/>
      </w:pPr>
      <w:r>
        <w:rPr>
          <w:szCs w:val="28"/>
        </w:rPr>
        <w:t>Согласовать изменение места отправления маршрута на срок согласования компетентного органа Республики Польша до 31.05.2015 и исключение из состава перевозчиков ООО «Бус-Оператор»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гласование изменения места отправления (г. Москва, пр. Стратонавтов, 9) регулярного автобусного маршрута Москва (Российская Федерация) – Вильнюс (Литовская Республика), обслуживаемого ООО «Марвел – Тур» (Российская Федерация), ЗАО "ТОКС" (Литовская Республика) 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en-US"/>
        </w:rPr>
        <w:t>Nordeka</w:t>
      </w:r>
      <w:r>
        <w:rPr>
          <w:rFonts w:cs="Times New Roman" w:ascii="Times New Roman" w:hAnsi="Times New Roman"/>
          <w:sz w:val="28"/>
          <w:szCs w:val="28"/>
        </w:rPr>
        <w:t>" (Республика Латвия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142"/>
        <w:rPr>
          <w:szCs w:val="28"/>
        </w:rPr>
      </w:pPr>
      <w:r>
        <w:rPr>
          <w:szCs w:val="28"/>
        </w:rPr>
        <w:t>Согласовать изменение места отправления маршрута на срок согласования компетентного органа Литовской Республики до 17.10.2017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  <w:t xml:space="preserve">9. Согласование изменения расписания регулярного международного автобусного маршрута Москва (Российская Федерация) – Кахул (Республика Молдова), обслуживаемого ООО «ПолиТранс» (Российская Федерация) и        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SC</w:t>
      </w:r>
      <w:r>
        <w:rPr>
          <w:szCs w:val="28"/>
        </w:rPr>
        <w:t xml:space="preserve"> «</w:t>
      </w:r>
      <w:r>
        <w:rPr>
          <w:szCs w:val="28"/>
          <w:lang w:val="en-US"/>
        </w:rPr>
        <w:t>Travel</w:t>
      </w:r>
      <w:r>
        <w:rPr>
          <w:szCs w:val="28"/>
        </w:rPr>
        <w:t>-</w:t>
      </w:r>
      <w:r>
        <w:rPr>
          <w:szCs w:val="28"/>
          <w:lang w:val="en-US"/>
        </w:rPr>
        <w:t>Tur</w:t>
      </w:r>
      <w:r>
        <w:rPr>
          <w:szCs w:val="28"/>
        </w:rPr>
        <w:t>» (Республика Молдова)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Согласовать изменение расписания движения на срок до 05.09.2017.</w:t>
      </w:r>
    </w:p>
    <w:p>
      <w:pPr>
        <w:pStyle w:val="142"/>
        <w:rPr>
          <w:szCs w:val="28"/>
        </w:rPr>
      </w:pPr>
      <w:r>
        <w:rPr>
          <w:szCs w:val="28"/>
        </w:rPr>
        <w:t xml:space="preserve">Направить обращение в Министерство транспорта и дорожной инфраструктуры Республики Молдова с просьбой выдать российскому </w:t>
        <w:br/>
        <w:t>перевозчику разрешение на функционирование маршрута с временем отправления из Москвы/Кахула в 11.00/12.00 сроком до 05.09.2017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Разное</w:t>
      </w:r>
    </w:p>
    <w:p>
      <w:pPr>
        <w:pStyle w:val="14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2"/>
        <w:rPr>
          <w:szCs w:val="28"/>
        </w:rPr>
      </w:pPr>
      <w:r>
        <w:rPr>
          <w:color w:val="000000"/>
        </w:rPr>
        <w:t xml:space="preserve">1. </w:t>
      </w:r>
      <w:r>
        <w:rPr>
          <w:szCs w:val="28"/>
        </w:rPr>
        <w:t>Рассмотрение обращения Министерства культуры и туризма Киргизской Республики по вопросу использования автобусов малой вместимости при эксплуатации регулярных международных автобусных маршрутов между Российской Федерацией и Киргизской Республикой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Федеральной службе по надзору в сфере транспорта организовать проведение осмотра автобусов, предполагаемых к использованию на регулярных международных автобусных маршрутах Омск – Чолпон-Ата, Томск – Чолпон-Ата и Кемерово – Чолпон-Ата. О результатах осмотра доложить на очередном заседании Комиссии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b/>
          <w:b/>
          <w:szCs w:val="28"/>
          <w:u w:val="single"/>
        </w:rPr>
      </w:pPr>
      <w:r>
        <w:rPr>
          <w:szCs w:val="28"/>
        </w:rPr>
        <w:t>2. Исключение маршрутов, ранее согласованных ООО «Солнечный экспресс», из Реестра регулярных международных автобусных маршр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Федеральной службы по надзору в сфере транспорта о том, что маршру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(Российская Федерация) – Брест (Республика Белару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(Российская Федерация) – Бонн (Республика Герм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(Российская Федерация) – Свистталл (Республика Герм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ладный (Российская Федерация) – Аахен (Республика Герм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 (Российская Федерация) – Карлсруэ (Республика Герм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(Российская Федерация) – Караганда (Республика Казахст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ри (Российская Федерация) – Кокшетау (Республика Казахст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(Российская Федерация) – Кишинев (Республика Молд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не эксплуатируются.</w:t>
      </w:r>
    </w:p>
    <w:p>
      <w:pPr>
        <w:pStyle w:val="142"/>
        <w:rPr/>
      </w:pPr>
      <w:r>
        <w:rPr/>
        <w:t>Исключить указанные маршруты из Реестра регулярных международных автобусных маршрутов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 xml:space="preserve">3. </w:t>
      </w:r>
      <w:r>
        <w:rPr>
          <w:szCs w:val="28"/>
        </w:rPr>
        <w:t>Рассмотрение обращения ООО «Маршрут» о восстановлении маршрута Красноярск – Бишкек в Реестре регулярных международных автобусных маршрутов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/>
      </w:pPr>
      <w:r>
        <w:rPr/>
        <w:t>Принять к сведению информацию ЗАО «Автоэкспресс», эксплуатирующего автовокзал г. Красноярска, о том, что ООО «Маршрут» в 2012 г. выполнило 7 рейсов по маршруту Красноярск – Бишкек.</w:t>
      </w:r>
    </w:p>
    <w:p>
      <w:pPr>
        <w:pStyle w:val="142"/>
        <w:rPr/>
      </w:pPr>
      <w:r>
        <w:rPr/>
        <w:t>Направить ООО «Маршрут» обращение о необходимости:</w:t>
      </w:r>
    </w:p>
    <w:p>
      <w:pPr>
        <w:pStyle w:val="142"/>
        <w:rPr/>
      </w:pPr>
      <w:r>
        <w:rPr/>
        <w:t xml:space="preserve">– </w:t>
      </w:r>
      <w:r>
        <w:rPr/>
        <w:t>эксплуатации регулярных международных автобусных маршрутов согласно согласованной периодичности и регулярности;</w:t>
      </w:r>
    </w:p>
    <w:p>
      <w:pPr>
        <w:pStyle w:val="142"/>
        <w:rPr/>
      </w:pPr>
      <w:r>
        <w:rPr/>
        <w:t xml:space="preserve"> – </w:t>
      </w:r>
      <w:r>
        <w:rPr/>
        <w:t>предоставления полного пакета документов для рассмотрения вопроса согласования маршрута Красноярск – Бишкек.</w:t>
      </w:r>
    </w:p>
    <w:p>
      <w:pPr>
        <w:pStyle w:val="142"/>
        <w:rPr/>
      </w:pPr>
      <w:r>
        <w:rPr/>
      </w:r>
    </w:p>
    <w:p>
      <w:pPr>
        <w:pStyle w:val="142"/>
        <w:rPr>
          <w:szCs w:val="28"/>
        </w:rPr>
      </w:pPr>
      <w:r>
        <w:rPr/>
        <w:t xml:space="preserve">4. </w:t>
      </w:r>
      <w:r>
        <w:rPr>
          <w:szCs w:val="28"/>
        </w:rPr>
        <w:t>Рассмотрение обращения ООО «Остлайн», ООО «Восточный маршрут», ОАО «Приморавтотранс» и ООО «АТП «Приморье» по вопросу согласования маршрутов между Российской Федерацией и Китайской Народной Республикой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/>
      </w:pPr>
      <w:r>
        <w:rPr>
          <w:szCs w:val="28"/>
        </w:rPr>
        <w:t>Департаменту государственной политики в области автомобильного и городского пассажирского транспорта совместно с Федеральной службой по надзору в сфере транспорта и ФБУ «Росавтотранс» рассмотреть вопрос создания на территории Приморского края региональной комиссии по вопросам международных автобусных перевозок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  <w:t>5. Рассмотрение обращения Правительства Хабаровского края по вопросу выдачи дополнительных бланков разрешений типа А российским перевозчикам, обслуживающим маршрут Бикин – Жаохэ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szCs w:val="28"/>
        </w:rPr>
        <w:t>Департаменту государственной политики в области автомобильного и городского пассажирского транспорта направить обращение в Правительство Хабаровского края о том, что вопрос выдачи дополнительных бланков разрешений типа А российским перевозчикам, обслуживающим маршрут Бикин – Жаохэ, может быть рассмотрен после получения согласия компетентного органа Китайской Народной Республики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  <w:t>6. Рассмотрение обращения Министерства инфраструктуры Украины по вопросу функционирования маршрута Ростов-на-Дону – Красный Луч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2"/>
        <w:rPr/>
      </w:pPr>
      <w:r>
        <w:rPr/>
        <w:t>Принять к сведению информацию ФБУ «Росавтотранс» о проведенной работе по подбору российского перевозчика.</w:t>
      </w:r>
    </w:p>
    <w:p>
      <w:pPr>
        <w:pStyle w:val="142"/>
        <w:rPr/>
      </w:pPr>
      <w:r>
        <w:rPr>
          <w:szCs w:val="28"/>
        </w:rPr>
        <w:t>Департаменту государственной политики в области автомобильного и городского пассажирского транспорта направить обращение в Министерство инфраструктуры Украины по вопросу ускорения подготовки российским и украинским перевозчиками комплекта документа по функционированию маршрута Ростов-на-Дону – Красный Л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Бакире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Сухар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Федер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по надзору в сфере транспор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Ч. Ахо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мейко Ольга Борис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4:00Z</dcterms:created>
  <dc:creator>User</dc:creator>
  <dc:description/>
  <cp:keywords/>
  <dc:language>en-US</dc:language>
  <cp:lastModifiedBy>Людмила</cp:lastModifiedBy>
  <cp:lastPrinted>2013-06-06T10:51:00Z</cp:lastPrinted>
  <dcterms:modified xsi:type="dcterms:W3CDTF">2013-06-20T08:44:00Z</dcterms:modified>
  <cp:revision>2</cp:revision>
  <dc:subject/>
  <dc:title> </dc:title>
</cp:coreProperties>
</file>