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апреля 2013 г. </w:t>
        <w:tab/>
        <w:tab/>
        <w:tab/>
        <w:tab/>
        <w:t xml:space="preserve">       </w:t>
        <w:tab/>
        <w:tab/>
        <w:tab/>
        <w:tab/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Петровна </w:t>
              <w:tab/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етьянов </w:t>
              <w:br/>
              <w:t>Тимур Рафис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еждународных организаций, транспортной политики и регионального сотрудничеств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ьцева </w:t>
              <w:br/>
              <w:t>Ольг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международных маршрутов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продлении срока согласован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ение срока согласования регулярного международного автобусного маршрута Псков (Российская Федерация) – Алуксне (Латвийская Республика), обслуживаемого </w:t>
      </w:r>
      <w:r>
        <w:rPr>
          <w:rFonts w:cs="Times New Roman" w:ascii="Times New Roman" w:hAnsi="Times New Roman"/>
          <w:sz w:val="28"/>
          <w:szCs w:val="28"/>
          <w:lang w:val="en-US"/>
        </w:rPr>
        <w:t>Z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EDNIEK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атвийская Республ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дление срока согласования регулярного международного автобусного маршрута Печоры (Российская Федерация) – Алуксне (Латвийская Республика), обслуживаемого </w:t>
      </w:r>
      <w:r>
        <w:rPr>
          <w:rFonts w:cs="Times New Roman" w:ascii="Times New Roman" w:hAnsi="Times New Roman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VGM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атвийск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срока согласования регулярного международного автобусного маршрута Амурзет (Российская Федерация) – Лобэй (Китайская Народная Республика), обслуживаемого ООО «Мигма» (Российская Федерация) и Хэганским филиалом по международным пассажирским перевозкам Дунхой провинции Хэйлунцзян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 01.05.2013 по 15.11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Правительство Еврейской автономной области о необходимости приведения автовокзала Амурзет (пер. Невельского, 1) в соответствие с требованиями, утвержденными приказом Минтранса России от 1 ноября 2010 г. № 2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ление срока согласования регулярного международного автобусного маршрута Биробиджан (Российская Федерация) – Лобэй (Китайская Народная Республика), обслуживаемого ООО «Мигма» (Российская Федерация) и Хэганским филиалом по международным пассажирским перевозкам Дунхой провинции Хэйлунцзян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ление срока согласования регулярного международного автобусного маршрута Нижнеленинское (Российская Федерация) – Тунцзян (Китайская Народная Республика), обслуживаемого ООО «РПП «Нижнеленинское» (Российская Федерация) и Тунцзянской транспортной компанией «Тунда»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 01.05.2013</w:t>
        <w:br/>
        <w:t>по 15.1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дление срока согласования международного автобусного маршрута Лучегорск (Российская Федерация) – Жаохэ (Китайская Народная Республика), обслуживаемого ОАО «Приморавтотранс» и Компанией по внешним перевозкам пассажиров и грузов «Цзиньшили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дление срока согласования международного автобусного маршрута Лучегорск (Российская Федерация) – Жаохэ (Китайская Народная Республика), обслуживаемого ООО «РосТранс-ДВ» (Российская Федерация) и ООО «Лун Юнь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дление срока согласования регулярного международного автобусного маршрута Бикин (Российская Федерация) – Жаохэ (Китайская Народная Республика), обслуживаемого ООО «Вип Тур» (Российская Федерация) и Компанией по внешним перевозкам пассажиров и грузов «Цзиньщили»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ление срока согласования регулярного международного автобусного маршрута Бикин (Российская Федерация) – Жаохэ (Китайская Народная Республика), обслуживаемого ОАО «Хабаровскводтранс» (Российская Федерация) и Компанией по внешним перевозкам пассажиров и грузов «Цзиньщили»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дление срока согласования регулярного международного автобусного маршрута Бикин (Российская Федерация) – Жаохэ (Китайская Народная Республика), обслуживаемого ИП Бейк Н.К. (Российская Федерация) и Компанией по внешним перевозкам пассажиров и грузов «Цзиньщили»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дление срока согласования регулярного международного автобусного маршрута Бикин (Российская Федерация) – Жаохэ (Китайская Народная Республика), обслуживаемого ООО «Автолидер» (Российская Федерация) </w:t>
        <w:br/>
        <w:t>и ООО «Жаохэ-Лунюнь» (Китайская Народн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согласование на функционирование маршрута с 01.05.2013 </w:t>
        <w:br/>
        <w:t>по 15.11.201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рытие регулярного международного автобусного маршрута Сочи</w:t>
        <w:br/>
        <w:t>(Российская Федерация) – Ереван (Республика Армения)</w:t>
      </w:r>
      <w:r>
        <w:rPr>
          <w:rFonts w:cs="Times New Roman" w:ascii="Times New Roman" w:hAnsi="Times New Roman"/>
          <w:sz w:val="28"/>
          <w:szCs w:val="28"/>
        </w:rPr>
        <w:t>, заявленного ООО «КИНГ ДЕЛЮКС» (Республика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31.03.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2. Открытие регулярного международного автобусного маршрута Михайловское (Российская Федерация) – Павлодар (Республика Казахстан), заявленного Михайловским мАТП (Российская Федерация) и </w:t>
        <w:br/>
        <w:t>ТОО «ПавлодарИнтер</w:t>
      </w:r>
      <w:r>
        <w:rPr>
          <w:color w:val="000000"/>
          <w:szCs w:val="28"/>
          <w:lang w:val="en-US"/>
        </w:rPr>
        <w:t>Bus</w:t>
      </w:r>
      <w:r>
        <w:rPr>
          <w:color w:val="000000"/>
          <w:szCs w:val="28"/>
        </w:rPr>
        <w:t>» 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8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ие регулярного международного автобусного маршрута Краснодар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Одесса (Украина), заявленного ООО «ЮгАвтотранзит Плюс» (Российская Федерация) и ЧП «Фаворит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огласование на функционирование маршрута сроком до 01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Старый Оско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Днепропетровск (Украина), заявленного </w:t>
        <w:br/>
        <w:t>ООО «Транс-Вей-Белгород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АО «ДАТП – 11228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инфраструктуры Украины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крытие регулярного международного автобусного маршрута Москва (Российская Федерация) – Сумы (Украина), заявленного ООО «Транс-Вей-Белгород» (Российская Федерация) и ЧП Коваленко В.А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инфраструктуры Украины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рытие регулярного международного автобусного маршрута Пятигорск (Российская Федерация) – Луганск (Украина), заявленного ИП Белицкой Е.В.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0.02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крытие регулярного международного автобусного маршрута Москва (Российская Федерация) – Баку (Азербайджанская Республика), заявленного </w:t>
        <w:br/>
        <w:t>МУП «НальчикАвтобусТранс» (Российская Федерация) и Компанией «ХАН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Государственную службу автомобильного транспорта Министерство транспорта Азербайджанской Республики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Государственной службы автомобильного транспорта Министерства транспорта Азербайджанской Республики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регулярного международного автобусного маршрута Новозыбков (Российская Федерация) – Гомель (Республика Беларусь), заявленного                 ГУП «Новозыбковское ПАТП» (Российская Федерация) и ОАО «Гомельский автобусный парк № 1» (Республика Белару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1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крытие регулярного международного автобусного маршрута Орел (Российская Федерация) – Киев (Украина), заявленного ИП Гвоздевым А.В. (Российская Федерация) и ПАО «АИТ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9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крытие регулярного международного автобусного маршрута Новокузнецк (Российская Федерация) – Усть-Каменогорск (Республика Казахстан), заявленного ООО «Транспортно-Экспедиционное Предприятие» (Российская Федерация) и ТОО «Автопассажир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10.05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рытие регулярного международного автобусного маршрута Омск (Российская Федерация) – Бурабай (Республика Казахстан), заявленного ООО «Мет-Транс» (Российская Федерация) ТОО «АстанаМежгор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транспорта и коммуникаций Республики Казахстан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транспорта и коммуникаций Республики Казахстан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крытие регулярного международного автобусного маршрута Ростов-на-Дону (Российская Федерация) – Северодонецк (Украина), заявленного ООО «Алан-Транс» (Российская Федерация) и ЧП Сазоновым И.А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инфраструктуры Украины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ткрытие регулярного международного автобусного маршрута Краснодар (Российская Федерация) – Кишинев (Республика Молдова), заявленного              ОАО «Экспрес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R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7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с просьбой выдать разрешение на транзитное прохождение автобусов по территории Украины сроком до 07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крытие регулярного международного автобусного маршрута Нижний Новгород (Российская Федерация) – Баку (Азербайджанская Республика), заявленного ИП Алиевым М.А. (Российская Федерация) и ООО «Трансконтроль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ткрытие регулярного международного автобусного маршрута Белгород (Российская Федерация) – Луганск (Украина), заявленного ООО «Транс-Вей-Белгород» (Российская Федерация) и ООО «Международный Автобусный парк-888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инфраструктуры Украины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крытие регулярного международного автобусного маршрута Сочи (Российская Федерация) – Кахул (Республика Молдова), заявленного ООО «ПАТП-5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rvalte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5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с просьбой выдать разрешение на транзитное прохождение автобусов по территории Украины сроком до 25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ытие регулярного международного автобусного маршрута Курск (Российская Федерация) – Сумы (Украина), заявленного ИП Смольговским В.В. (Российская Федерация) и ИП Петренко А.П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согласии Министерства инфраструктуры Украины повторно рассмотреть вопрос открытия маршрута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ткрытие регулярного международного автобусного маршрута Биробиджан (Российская Федерация) – Тунцзян (Китайская народная Республика), заявленного ООО «РПП «Нижнеленинское» (Российская Федерация) и Тунцзянской транспортной компанией «Тунда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период летней навигации с 01.05.2013 по 15.1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ткрытие регулярного международного автобусного маршрута Хабаровск (Российская Федерация) – Шуаньяшань (Китайская Народная Республика), заявленного ИП Бейк Н.К. (Российская Федерация) и ООО «Дун Хуэй»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Хабаровск (Российская Федерация) – Харбин (Российская Федерация), заявленного </w:t>
        <w:br/>
        <w:t>ИП Бейк Н.К. и ООО «Дун Хуэ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Рабочей группы по морскому, речному, автомобильному транспорту и автомобильным дорогам шестнадцатого заседания Подкомиссии по сотрудничеству в области транспорта Комиссии по подготовке регулярных встреч глав правительств Российской Федерации и Китайской Народной Республики от 30.08.2012 предусмотрено открытие маршрутов Хабаровск – Харбин и Хабаровск – Шуаньяш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от 16.04.2013 № 9.3.20-7713 заместитель Председателя Правительства, министр промышленности и транспорта Хабаровского края         В.Н. Быченко сообщил, что с 09 по 11.04.2013 в г. Хабаровске состоялись переговоры между делегациями Хабаровского края и провинции Хэйлунцзян (Китайская Народная Республика). На переговорах принято решение не открывать в 2013 г. регулярные перевозки по маршрутам Хабаровск – Харбин и Хабаровск – Шуаньяш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государственной политики в области автомобильного и городского пассажирского транспорта направить в Министерство транспорта Китайской Народной Республики обращение по вопросу открытия маршрутов Хабаровск – Харбин и Хабаровск – Шуаньяш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внесении изменений в ранее согласованные документы о функционировании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. Согласование дополнительных рейсов регулярного международного </w:t>
        <w:br/>
        <w:t>автобусного маршрута Биробиджан (Российская Федерация) – Лобэй (Китайская Народная Республика), заявленного ООО «Мигма» (Российская Федерация) и Хэганским филиалом автотранспортной компании по международным пассажирским перевозкам Дунхой провинции Хэйлунцзян (Китайская Народн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Согласовать дополнительные рейсы маршрута на период летней навигации с 01.05.2013 по 15.11.2013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/>
      </w:pPr>
      <w:r>
        <w:rPr>
          <w:szCs w:val="28"/>
        </w:rPr>
        <w:t>2. Согласование изменения расписания регулярного международного автобусного маршрута Калининград (Российская Федерация) – Варшава (Республика Польша), обслуживаемого ОАО «КенигАвто», ООО «АвтоКениг» (Российская Федерация) и АО ПКС «Полонус» (Республика Польш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Согласовать изменение расписания движения на срок ранее выданного согласования на функционирование маршрута до 31.05.2017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Разное</w:t>
      </w:r>
    </w:p>
    <w:p>
      <w:pPr>
        <w:pStyle w:val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2"/>
        <w:rPr/>
      </w:pPr>
      <w:r>
        <w:rPr/>
        <w:t>1. Департаменту государственной политики в области автомобильного и городского пассажирского транспорта направить в Министерство транспорта Китайской Народной Республики по вопросу согласования регулярных международных автобусных маршрутов между Российской Федерацией и Китайской Народной Республикой, проходящих через паромные переправы, сроком на 5 лет (на период летней навигации).</w:t>
      </w:r>
    </w:p>
    <w:p>
      <w:pPr>
        <w:pStyle w:val="142"/>
        <w:rPr/>
      </w:pPr>
      <w:r>
        <w:rPr/>
        <w:t>2. ФБУ «Росавтотранс» организовать работу по совершенствованию реестра регулярных международных автобусных маршрутов в части упрощения поиска маршрутов по странам, конечным и промежуточным остановочным пунктам.</w:t>
      </w:r>
    </w:p>
    <w:p>
      <w:pPr>
        <w:pStyle w:val="142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ухар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Федер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по надзору в сфере тран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Ч. Ахо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мейко Ольга Борис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3:00Z</dcterms:created>
  <dc:creator>User</dc:creator>
  <dc:description/>
  <cp:keywords/>
  <dc:language>en-US</dc:language>
  <cp:lastModifiedBy>Людмила</cp:lastModifiedBy>
  <cp:lastPrinted>2013-04-18T14:12:00Z</cp:lastPrinted>
  <dcterms:modified xsi:type="dcterms:W3CDTF">2013-06-20T08:43:00Z</dcterms:modified>
  <cp:revision>2</cp:revision>
  <dc:subject/>
  <dc:title> </dc:title>
</cp:coreProperties>
</file>