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постановления Правительства Российской Федерации от 30.12.2011 № 1212 «О внесении изменений в постановление Правительства Российской Федерации от 30.12.2011 № 1212»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характеристики проекта ак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Российской Федерации «О внесении изменений в постановление Правительства Российской Федерации  от 30.12.2011 № 1212» (далее – проект) вносится Минтрансом Росс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во исполнение пункта 4 протокола совещания у Заместителя Председателя Правительства Российской Федерации                                А.В. Дворковича и Заместителя Председателя Правительства Российской Федерации Д.О. Рогозина от 26.09.2012 № РД-П7-72пр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 проект постановления. Обоснование предлагаемых решений и ожидаемые результаты их реализац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снову регионального парка воздушных судов составляют устаревшие отечественные самолеты, значительная доля которых простаивает. Действующий коммерческий авиапарк насчитывает более 290 самолетов, 60% численности которых составляют гражданские пассажирские самолеты класса 50 мест. При этом ежегодно возрастает доля зарубежных региональных самолетов, которая в конце  2012 года достигла 32%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реестровой численности парка легких самолетов, необходимых для выполнения местных воздушных перевозок, составляют воздушные суда типа  Ан-2, большинство из которых простаивает. Действующий коммерческий парк насчитывает более 362 ед., 215 из которых используются только для выполнения авиационных работ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регионального авиапарка и парка легких самолетов составляет 27 лет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, представленной государственным научно–исследовательским институтом гражданской авиации, анализ парка воздушных судов российских авиакомпаний показывает, что прогнозируемая в потребность до 2020 года в приобретении или замене устаревшего парка воздушных судов, используемых в настоящее время для региональных и местных авиаперевозок, составляет около 546 единиц, в том числе воздушные суда, пассажировместимостью: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до 10 мест – около 220 ед.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 до 20 мест – около 40 ед.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о 40 мест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оло 50 ед.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1 до 50 мест – около 40 ед.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1 до 78 (ТВД) – около 36 ед.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5 до 83 (ТРД) – около 80 ед.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86 до 103 (ТРД) – около 80 ед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убсидии определяется в соответствии с отпускной стоимостью предприятий производителей на новые воздушные суда, а на воздушные суда с вторичного рынка с рыночной стоимостью, указанной в ценовых каталогах (Turbine aircraft guide, Avitas и другие) с ежегодным понижающим коэффициентом 0,13 от первоначальной цены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 составляет: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% от отпускной стоимости воздушного судна с количеством посадочных мест от 4 до 20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% от отпускной стоимости воздушного судна с количеством посадочных мест от 21 до 50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% от отпускной стоимости воздушного судна, оснащенного турбовинтовыми двигателями, с количеством посадочных мест от 51 до 78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язательствами, принятыми Российской Федерацией в связи с вступлением во Всемирную торговую организацию (ВТО), механизм субсидирования в рамках постановления Правительства Российской Федерации от 26.06.2002  № 466  прекратил работу в отношении самолетов, поставляемых с 01.01.2011. В этой связи, Минпромторг России выступил с инициативой субсидирования новых отечественных гражданских пассажирских самолетов типа Ан-148 и SSJ-100 в рамках Правил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зинговой компанией ОАО «Ильюшин Финанс Ко» и предприятием - произво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 xml:space="preserve">-100 ОАО «Гражданские самолеты Сухого» оценены возможности авиакомпаний по уплате лизинговых платежей при приобретении новых самолетов Ан-148 и SSJ-100  исходя из существующих в настоящее время тарифов на рынке региональных перевозок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казанной работы определен потребный  размер субсидии -  160 млн. рублей за каждое воздушное судно указанных типов (далее – субсидия)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субсидии учтена эскалация цен на воздушные суда (3% ежегодно в отношении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-100 и около 2% для Ан-148), необходимость сдерживания роста тарифов на внутренних региональных линиях, а также  повышения конкурентоспособности воздушных судов отечественного производства за счет снижения ставок лизинговых платежей при их приобретении по договорам лизинга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, представленной ООО «Ильюшин Финанс Ко»,  в настоящее время средняя стоимость поставки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-100 и Ан-148 составляет 932 и 1 016,5 млн. рублей соответственно. При сроках финансовой аренды 15 лет ставка лизинговых платежей составит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з предоставления субсидии: для Ан-148 -  8,109 млн. рублей, для 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-100 -  9,932 млн. рублей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учетом предоставления субсидии: для Ан-148 – 7,09 млн. рублей в месяц, для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 xml:space="preserve"> - 100 – 7,846 млн. рублей в месяц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изложенное, предоставление субсидии в размере 160 млн. рублей снизит ставку ежемесячных лизинговых платежей при покупке  Ан-148 и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-100 на 12,5% и 21% соответственно, что позволи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иакомпаниям в значительной степени сократить расходы на их уплату и, как следствие, не прибегать к увеличению тариф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нутренних региональных маршрутах для их компенсации.  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3.12.2012 № 216 «О федеральном бюджете на 2013 год и на плановый период 2014 и 2015 годов» на реализацию постановления Правительства Российской Федерации предусмотрено выделение бюджетных ассигнований в размере: в  2013 году – 2,15 млрд. рублей, в 2014 году – 2,4 млрд. рублей, в 2015 году – 2,4 млрд. рублей. 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, представленной ОАО  «Гражданские самолеты сухого», в соответствии с контрактами, заключенными с российскими авиакомпаниями в ближайшее время запланировано производство воздушных судов SSJ-100 в объеме: в 2013 году – 10 ед., в 2014 году – 21 ед., в 2015 году – 29 ед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мощности ОАО «Воронежское акционерное самолетостроительное Общество» в настоящее время позволяют производить от 8 до 10 самолетов ежегодно. При этом для нужд гражданской авиации будет производится не более 3-5 воздушных судов данного типа ежегодно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по предоставлению субсидий на уплату лизинговых платежей за Ан-148 и SSJ-100 планируется не ранее конца 2013 – начала 2014 года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процентное соотношение распределения бюджетных средств рассчитано исходя из объемов бюджетных ассигнований, предусмотренных  на реализацию Правил в 2014 и 2015 годах  (2,4 млрд. рублей – 100% годового объема)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становления Правительства Российской Федерации от 30.12.2011 № 1212 является развитие местных и региональных воздушных перевозок.  По информации, представленной Росавиацией, ожидаемое количество воздушных судов, предназначенных для осуществления местных и региональных перевозок (без учета SSJ-100 и Ан-148), в 2014 – 2015 годах составит не менее 70-90 ед. в год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еализации Правил в 2012 году субсидии предоставлены в отношении 20 воздушных судов (934,43 млн. рублей). Учитывая, что проектом предусмотрено распространение действия Правил на унитарные предприятия, а также предпринимаемые Правительством Российской Федерации меры, направленные на развитие и обеспечение доступности внутренних региональных и местных воздушных перевозок, в 2014 году ожидается увеличение количества заявлений от авиаперевозчиков на предоставление субсидий в рамках Правил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изложенное, а также размер субсидий, необходимых для финансового обеспечения лизинга воздушных судов типа Ан-148 и SSJ-100,                  в рамках бюджетных ассигнований, предусмотренных на реализацию Правил, представляется возможным субсидировать не более 4 самолетов данного типа в год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лизинга 4 ед. Ан-148 и </w:t>
      </w:r>
      <w:r>
        <w:rPr>
          <w:rFonts w:cs="Times New Roman" w:ascii="Times New Roman" w:hAnsi="Times New Roman"/>
          <w:sz w:val="28"/>
          <w:szCs w:val="28"/>
          <w:lang w:val="en-US"/>
        </w:rPr>
        <w:t>SSJ</w:t>
      </w:r>
      <w:r>
        <w:rPr>
          <w:rFonts w:cs="Times New Roman" w:ascii="Times New Roman" w:hAnsi="Times New Roman"/>
          <w:sz w:val="28"/>
          <w:szCs w:val="28"/>
        </w:rPr>
        <w:t>-100  с учетом необходимых размеров субсидий потребуется 640 млн. рублей, что составит около 27 % годового объема бюджетных ассигнований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проектом определен порядок распределения бюджетных  средств, предусмотренных на реализацию Правил, в размере: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олее 30% годового объема бюджетных ассигнований на финансовое обеспечение  лизинга воздушных судов типа Ан-148 и SSJ-100;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70% - на финансовое обеспечение лизинга воздушных судов, предназначенных для осуществления местных и региональных воздушных перевозок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, касающееся необходимости регистрации Ан-148 и SSJ-100                  в Государственном реестре гражданских воздушных судов Российской Федерации определяет необходимость установления факта такой регистрации. В этой связи, проектом предусмотрено  продление сроков, отведенных Федеральному агентству воздушного транспорта для принятия решения о заключении с российской авиакомпанией договора о предоставлении субсиди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а субсидирования в рамках Правил, проектом также вносятся следующие измене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части определения понятия «воздушное судно»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е определение воздушного судна как гражданского пассажирского самолета, допущенного к эксплуатации на территории Российской Федерации, исключает возможность оказания государственной поддержки в отношении новых самолетов, строительство которых на дату заключения договора лизинга еще не завершено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и исчислении сроков или периодов времени наступления тех или иных событий в  гражданском законодательстве используются календарные и временные понятия календарной даты, года, месяца, недели, дня или часа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, проектом предусмотрено определение воздушного судна как являющегося предметом договора лизинга, с даты производства на дату передачи которого российской авиакомпании по договору лизинга прошло не более 10 лет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асти распространения действия Правил на унитарные предприятия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гиональной авиации невозможно без создания и функционирования региональных авиакомпаний, отдельные из которых являются унитарными предприятиями.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а возможность предоставления субсидий авиакомпаниям, являющимся унитарными предприятиями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эффективности предлагаемых решений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направлен на повышение эффективности механизма субсидирования в рамках Правил, обновление парка воздушных судов, а также государственную поддержку отечественной авиастроительной отрасли в части распространения механизма субсидирования на гражданские пассажирские самолеты, оснащенные турбореактивными двигателями с количеством пассажирских кресел более 75 и не более 103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нижение ставок лизинговых платежей будет способствовать снижению финансовой нагрузки на авиакомпании, что создаст предпосылки для  снижения стоимости воздушных перевозок на внутренних линиях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о введение критерия оценки эффективности предоставления субсидий - достижение целевого показателя по предоставлению субсидий в отношении не менее чем 30 воздушных судов возрастом не более 10 лет за текущий финансовый год. 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мера будет способствовать снижению среднего возраста эксплуатируемого российскими авиакомпаниями парка воздушных судов, предназначенных для осуществления региональных и местных воздушных перевозок,  до 18 лет к 2020 году, повышению уров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виационной безопасности и экономической эффективности авиапредприятий в результате эксплуатации современных типов воздушных судов, обладающих более высокой топливной эффективностью, что будет способствовать сдерживанию роста тарифов  на региональные и местные воздушные перевозки.            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постановления не потребует увеличения численности органов государственной власти субъектов Российской Федерации и (или) органов местного самоуправления, изменения объема их полномочий и (или) компетенции, а также выделения дополнительных ассигнований из соответствующих бюджетов.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06:00Z</dcterms:created>
  <dc:creator>Голуб Иван Николаевич</dc:creator>
  <dc:description/>
  <cp:keywords/>
  <dc:language>en-US</dc:language>
  <cp:lastModifiedBy>Людмила</cp:lastModifiedBy>
  <cp:lastPrinted>2013-05-21T13:33:00Z</cp:lastPrinted>
  <dcterms:modified xsi:type="dcterms:W3CDTF">2013-06-19T10:06:00Z</dcterms:modified>
  <cp:revision>2</cp:revision>
  <dc:subject/>
  <dc:title>Пояснительная записка к проекту постановления Правительства Российской Федерации от 30</dc:title>
</cp:coreProperties>
</file>