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1"/>
        <w:gridCol w:w="3986"/>
        <w:gridCol w:w="2937"/>
        <w:gridCol w:w="483"/>
      </w:tblGrid>
      <w:tr>
        <w:trPr>
          <w:trHeight w:val="964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8 мая 2013 г.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2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№</w:t>
            </w:r>
            <w:r>
              <w:rPr>
                <w:w w:val="70"/>
                <w:sz w:val="28"/>
                <w:szCs w:val="28"/>
              </w:rPr>
              <w:t>_____________186______________</w:t>
            </w:r>
            <w:r>
              <w:rPr>
                <w:spacing w:val="19"/>
                <w:w w:val="70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оянные опасные зо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установленные приказом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оссийской Федерации от 6 сентября 2011 г. № 23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б установлении постоянных опасных зо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;Century Gothic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остоянные опасные зоны, установленные приказом Министерства транспорта Российской Федерации от 6 сентября 2011 г. № 238 </w:t>
        <w:br/>
        <w:t xml:space="preserve"> (зарегистрирован Минюстом России 26 сентября 2011 г., регистрационный </w:t>
        <w:br/>
        <w:t>№ 21887),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 19 сентября 2013 г.</w:t>
      </w:r>
    </w:p>
    <w:p>
      <w:pPr>
        <w:pStyle w:val="Normal"/>
        <w:spacing w:lineRule="exact" w:line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Минюстом России от 14 июня 2013 г. № 1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; Helvetica" w:hAnsi="Arial; Helvetica" w:cs="Arial; Helvetica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1:00Z</dcterms:created>
  <dc:creator>Dolgolenko_yi</dc:creator>
  <dc:description/>
  <cp:keywords/>
  <dc:language>en-US</dc:language>
  <cp:lastModifiedBy>Людмила</cp:lastModifiedBy>
  <cp:lastPrinted>2013-01-28T14:23:00Z</cp:lastPrinted>
  <dcterms:modified xsi:type="dcterms:W3CDTF">2013-06-18T06:31:00Z</dcterms:modified>
  <cp:revision>2</cp:revision>
  <dc:subject/>
  <dc:title>МИНИСТЕРСТВО ТРАНСПОРТА РОССИЙСКОЙ ФЕДЕРАЦИИ</dc:title>
</cp:coreProperties>
</file>