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риказа Министерства 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30 января 2012 г. №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Министерства транспорта Российской Федерации от 30 января 2012 г. № 24 «Об утверждении Административного регламента Федерального агентства воздушного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» (зарегистрирован Минюстом России 21 мая 2012 г., регистрационный № 24266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вчик Ирина Владимир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26 93 97</w:t>
      </w:r>
    </w:p>
    <w:sectPr>
      <w:type w:val="nextPage"/>
      <w:pgSz w:w="11906" w:h="16838"/>
      <w:pgMar w:left="1134" w:right="624" w:gutter="0" w:header="0" w:top="22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5:00Z</dcterms:created>
  <dc:creator>Савельева ЛБ</dc:creator>
  <dc:description/>
  <cp:keywords/>
  <dc:language>en-US</dc:language>
  <cp:lastModifiedBy>Людмила</cp:lastModifiedBy>
  <cp:lastPrinted>2013-06-05T14:12:00Z</cp:lastPrinted>
  <dcterms:modified xsi:type="dcterms:W3CDTF">2013-06-17T12:15:00Z</dcterms:modified>
  <cp:revision>2</cp:revision>
  <dc:subject/>
  <dc:title> </dc:title>
</cp:coreProperties>
</file>