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Пункт 1.1 приложения № 1 к приказу изложить в следующей редакции: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</w:rPr>
        <w:t>«</w:t>
      </w:r>
      <w:r>
        <w:rPr>
          <w:b w:val="false"/>
          <w:szCs w:val="28"/>
        </w:rPr>
        <w:t>1.1. Аэронавигационные и аэропортовые сборы, тарифы за наземное обслуживание устанавливаются и взимаются за обслуживание в аэропортах, воздушном пространстве Российской Федерации и над открытым морем, где ответственность за организацию воздушного движения возложена на Российскую Федерацию международными договорами Российской Федерации (далее – воздушное пространство Российской Федерации), воздушных судов юридических лиц, зарегистрированных на территории Российской Федерации, или граждан Российской Федерации, пользующихся услугами на маршрутах и/или в аэропортах (далее – потребители).»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ункте 1.4 приложения № 1 к приказу слова «районов полетной информации, районов гражданских аэродромов.» заменить словами «</w:t>
      </w:r>
      <w:r>
        <w:rPr>
          <w:b w:val="false"/>
          <w:szCs w:val="28"/>
        </w:rPr>
        <w:t>районов контролируемых гражданских аэродромов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szCs w:val="28"/>
        </w:rPr>
        <w:t xml:space="preserve">Пункт 1.6  </w:t>
      </w:r>
      <w:r>
        <w:rPr>
          <w:b w:val="false"/>
        </w:rPr>
        <w:t>приложения № 1 к приказу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6. Ставки сбора за аэронавигационное обслуживание на маршрутах обслуживания воздушного движения устанавливаются едиными для полетов воздушных судов в воздушном пространстве класса A и класса C на воздушных трассах, маршрутах зональной навигации и местных воздушных линиях.»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Пункт 1.7 исключить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ункте 1.14 приложения № 1 к приказу после слова «самостоятельно» дополнить словами «или через уполномоченную организацию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ункте 1.15 приложения № 1 к приказу слова «устанавливаются и взимаются» заменить словами «могут устанавливаться и взиматься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szCs w:val="28"/>
        </w:rPr>
        <w:t xml:space="preserve">Пункт 2.1 </w:t>
      </w:r>
      <w:r>
        <w:rPr>
          <w:b w:val="false"/>
        </w:rPr>
        <w:t xml:space="preserve">приложения № 1 к приказу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«2.1. Сбор за аэронавигационное обслуживание на маршрутах обслуживания воздушного движения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Абзац первый пункта 2.1.1 приложения № 1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2.1.1. Сбор устанавливается за аэронавигационное обслуживание полетов воздушных судов в воздушном пространстве класса A и класса C на воздушных трассах, маршрутах зональной навигации и местных воздушных линиях, включая выполнение следующих услуг: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szCs w:val="28"/>
        </w:rPr>
        <w:t xml:space="preserve">Абзац первый  пункта 2.1.2 </w:t>
      </w:r>
      <w:r>
        <w:rPr>
          <w:b w:val="false"/>
        </w:rPr>
        <w:t xml:space="preserve">приложения № 1 </w:t>
      </w:r>
      <w:r>
        <w:rPr>
          <w:b w:val="false"/>
          <w:szCs w:val="28"/>
        </w:rPr>
        <w:t>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«2.1.2. Ставки сбора устанавливаются на 100 километров расстояния, рассчитанного по ортодромии по маршруту полета воздушного судна (на 100 самолето-километров), для воздушных судов с максимальной взлетной массой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до 2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свыше 2 тонн до 5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свыше 5 тонн до 20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свыше 20 тонн до 50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свыше 50 тонн до 100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свыше 100 тонн до 200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 xml:space="preserve">- свыше 200 тонн до 300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- свыше 300 тонн до 400 тонн включительно;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- свыше 400 тонн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стоимостную основу ставок сбора включаются затраты на обслуживание воздушного движения в воздушном пространстве класса G вне границ районов аэродромов и не включаются затраты, связанные с аэронавигационным обслуживанием в районе аэродрома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szCs w:val="28"/>
        </w:rPr>
        <w:t xml:space="preserve">Пункт 2.2 </w:t>
      </w:r>
      <w:r>
        <w:rPr>
          <w:b w:val="false"/>
        </w:rPr>
        <w:t>приложения № 1 к приказу</w:t>
      </w:r>
      <w:r>
        <w:rPr>
          <w:b w:val="false"/>
          <w:szCs w:val="28"/>
        </w:rPr>
        <w:t xml:space="preserve"> исключить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szCs w:val="28"/>
        </w:rPr>
        <w:t xml:space="preserve">Пункт 2.3.1 </w:t>
      </w:r>
      <w:r>
        <w:rPr>
          <w:b w:val="false"/>
        </w:rPr>
        <w:t>приложения № 1 к приказу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1. Сбор устанавливается за аэронавигационное обслуживание воздушных судов при посадке на контролируемый аэродром (аэроузел) на этапах снижения для посадки, захода на посадку, посадки и руления до перрона; при вылете с контролируемого аэродрома (аэроузла) на этапах руления от перрона, взлета и набора высоты до выхода на маршрут обслуживания воздушного движения, а также руление на перроне (за исключением случаев, когда выполнение этой операции осуществляется главным оператором аэропорта или уполномоченной им организацией), включая выполнение следующих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здуш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ирование и координирование использования воздушного пространства, включая рассылку сообщений, поступивших в органы ОВД и связанных с выполнением поле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табелем сообщений о движении воздушных су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навигации, радиотехнического обеспечения и связи, каналов связ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услуги обслуживания вылета «Деливери» (за исключением случаев, когда выполнение этой операции осуществляется главным оператором аэропорта или уполномоченной им организаци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е оповещение и координацию полетов при проведении поиска и спас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экипажам оперативной аэронавигационной и метеорологической информации и изменений в аэронавигационной обстановке, включая передачу условий выхода с аэродро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журств поисково-спасательных воздушных судов и экипаж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ную основу сбора за аэронавигационное обслуживание в районе аэродрома включаются затраты на обслуживание воздушного движения в воздушном пространстве класса G в пределах границ района аэродром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обеспеченных диспетчерским обслуживанием полетов воздушных судов с посадочной площадки, расположенной в пределах границ района контролируемого аэродрома, сбор за аэронавигационное обслуживание взимается по ставке, установленной для аэродрома, в пределах границ которого расположена соответствующая посадочная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осадки и вылета, не обеспеченных диспетчерским обслуживанием, сбор не устанавливается и не применяет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запросу пользователю воздушного пространства, осуществляющего использование воздушного пространства класса G, кроме полетного-информационного обслуживания и аварийного оповещения по соглашению сторон могут предоставляться дополнительные услуги в соответствии перечнем и нормами, определенными Административным регламентом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.»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одпункте 3.1.1 приложения № 1 к приказу: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) в абзаце шестом слово «безопасности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 абзаце седьмом после слов «на перроне» дополнить словами «(</w:t>
      </w:r>
      <w:r>
        <w:rPr>
          <w:sz w:val="28"/>
          <w:szCs w:val="28"/>
        </w:rPr>
        <w:t>при наличии специализированного подразделения аэропортового комплекса)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одпункте 3.2.1 приложения № 1 к приказу: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а) абзац первый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Сбор устанавливается за обеспечение авиационной безопасности в соответствии с требованиями, установленными Федеральным законом от 09.02.2007   № 16-ФЗ «О транспортной безопасности» (Собрание законодательства Российской Федерации, 2007, № 7, ст. 837; 2008, № 30 (ч. 2), ст. 3616; 2009, № 29, ст. 3634; 2010, № 27, ст. 3415; 2011, № 7, ст. 901, № 30 (ч. 1), ст. 4569, № 30 (ч. 1), ст. 4590), Федеральными авиационными правилами «Требования авиационной безопасности к аэропортам», утвержденными приказом Министерства транспорта Российской Федерации от 28 ноября 2005 г. № 142 (</w:t>
      </w:r>
      <w:r>
        <w:rPr>
          <w:b w:val="false"/>
          <w:bCs/>
        </w:rPr>
        <w:t>зарегистрирован Минюстом России 28 декабря 2005 г., регистрационный</w:t>
      </w:r>
      <w:r>
        <w:rPr>
          <w:b w:val="false"/>
        </w:rPr>
        <w:t xml:space="preserve">     № 7321), включая».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б) в абзаце двенадцатом после слов «специальных средств» дополнить словами «включая снятие и погрузку оружейного ящика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одпункте 3.4.1 приложения № 1 к приказу: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а) слова «сопровождение инвалидов;» исключить;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б) в абзаце пятом слово «инвалидов» заменить словами «пассажиров с ограниченной подвижностью»;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в) слова «обеспечение пограничного, санитарного и таможенного контроля пассажиров, багажа, ручной клади (на международных перевозках).» исключить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пункты 3.4.2 и 3.4.3 приложения № 1 к приказу изложить в следующей редакции: 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3.4.2. Ставка сбора устанавливается на одного взрослого пассажира (12 лет и старше)</w:t>
      </w:r>
      <w:r>
        <w:rPr/>
        <w:t xml:space="preserve"> </w:t>
      </w:r>
      <w:r>
        <w:rPr>
          <w:b w:val="false"/>
        </w:rPr>
        <w:t xml:space="preserve"> отдельно для внутренних и международных перевозок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3.4.3. Сбор определяется на основе количества прибывающих, убывающих и транзитных (прямой транзит) пассажиров и установленной ставки сбора в следующем порядке: за взрослых пассажиров (12 лет и старше) - по установленной ставке; за детей от 2 лет до 12 лет - по ставке, определенной в размере 50% от ставки, установленной для взрослого пассажира; за детей до 2 лет - сбор не взимается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Пункт 3.5 </w:t>
      </w:r>
      <w:r>
        <w:rPr>
          <w:b w:val="false"/>
          <w:szCs w:val="28"/>
        </w:rPr>
        <w:t>приложения № 1 к приказу исключить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szCs w:val="28"/>
        </w:rPr>
        <w:t>Пункт 4.1 приложения № 1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«4.1. Тариф за обслуживание пассажиров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4.1.1. Тариф устанавливается за услуги, предоставляемые при регистрации и посадке на воздушное судно убывающих пассажиров, встрече и сопровождении прибывающих пассажиров и обработке багажа (без использования технических и транспортных средств)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егистрацию пассажи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звешивание, оформление и сортировку бага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хранение невостребованного багажа в течение двух суток (48 часов) после его прибы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ение пограничного, санитарного и таможенного контроля пассажиров, багажа, ручной клади (на международных перевозка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накопление и сопровождение пассажиров до воздушного судна, проверку количества пассажиров после посадки в воздушное суд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стречу и сопровождение прибывающих пассажиров до аэровокз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укладку багажа на транспортные сред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огрузку, швартовку, разгрузку и транспортировку багажа между зданием аэровокзала и воздушным судном и обратно, а также выдачу багажа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одведение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едварительное и окончательное составление сводной загрузочной ведомости, оформление рейсовой документации, передачу документов экипажу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контроль загрузки воздушного судн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4.1.2. Тариф устанавливается на одного убывающего взрослого пассажира (12 лет и старше)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4.1.3. Плата определяется на основе количества убывающих пассажиров и установленного тарифа в следующем порядке: за взрослых пассажиров (12 лет и старше) - по установленному тарифу; за детей от 2 лет до 12 лет - по тарифу, определенному в размере 50% от тарифа, установленного для взрослого пассажира; за детей до 2 лет - плата не взимается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4.1.4. При наличии в аэропорту двух и более пассажирских аэровокзалов (терминалов) тарифы устанавливаются для каждого аэровокзала (терминала) отдельно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ы 4.2 и 4.3 приложения № 1 к приказу исключить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одпункте 4.4.1 приложения № 1 к приказу: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) в абзаце восьмом после слов «воздушному судну;» дополнить словами «включая предоставление средств перронной механизации (перронные погрузочно-разгрузочные средства);»;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б) в абзаце десятом после слова «погрузку» дополнить словом «швартовку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 4.7 приложения № 1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«4.7. Тариф за обеспечение бортпитания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4.7.1. Тариф устанавливается за услуги, предоставляемые при обеспечении воздушного судна бортпитанием, включая: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оздушного судн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4.7.2. Тариф устанавливается на одно обслуживание по типам воздушных судов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4.7.3. Плата определяется по установленному тарифу за каждое обслуживание.</w:t>
      </w:r>
    </w:p>
    <w:p>
      <w:pPr>
        <w:pStyle w:val="102"/>
        <w:keepNext w:val="false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4.7.4. Цена бортпитания (включая организацию обеспечения и комплектацию бортпитания), установленная отдельно в соответствии с действующим законодательством, в настоящий тариф не включается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 4.8 приложения № 1 к приказу исключить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Пункт 4.11 приложения № 1 к приказу дополнить пунктом 4.11.6 следующего содержания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4.11.6 Тариф за метеообеспечение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за предоставление экипажу метеорологической информации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 xml:space="preserve">Тариф устанавливается за одно предоставление  метеорологической информации при вылете воздушного судна». 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одпункте 4.18.1 приложения № 1 к приказу:</w:t>
      </w:r>
    </w:p>
    <w:p>
      <w:pPr>
        <w:pStyle w:val="102"/>
        <w:keepNext w:val="false"/>
        <w:widowControl/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а) в абзаце третьем слово «осмотр» заменить словом «подготовку»;</w:t>
      </w:r>
    </w:p>
    <w:p>
      <w:pPr>
        <w:pStyle w:val="Normal"/>
        <w:ind w:firstLine="720"/>
        <w:jc w:val="both"/>
        <w:rPr/>
      </w:pPr>
      <w:r>
        <w:rPr>
          <w:sz w:val="28"/>
        </w:rPr>
        <w:t>б) в абзаце четвертом перед словом «установку» дополнить словами «предоставление и»;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 2 приложения № 2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«2. Аэропортовые сборы и тарифы за наземное обслуживание, установленные по Перечню и правилам формирования тарифов и сборов за обслуживание воздушных судов в аэропортах Российской Федерации, взимаются за предоставление соответствующих услуг в период работы аэропорта, установленного в соответствии с регламентом работы аэропорта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За обслуживание в аэропортах, осуществляемое вне периода работы аэропорта, установленного регламентом работы аэропорта, инструкцией по производству полетов в районе аэродрома и (или) аэронавигационным паспортом аэродрома, соответствующие сборы и тарифы за наземное обслуживание воздушных судов могут увеличиваться в размере до 40% от установленных. Указанная информация подлежит регистрации и опубликованию в установленном порядке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 3 приложения № 2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3. Аэронавигационные и аэропортовые сборы и тарифы за наземное обслуживание воздушных судов не взимаются с пассажиров, грузоотправителей и грузополучателей и в случаях, установленных законодательством Российской Федерации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  <w:szCs w:val="28"/>
        </w:rPr>
        <w:t xml:space="preserve">Первый абзац пункта 4 </w:t>
      </w:r>
      <w:r>
        <w:rPr>
          <w:b w:val="false"/>
        </w:rPr>
        <w:t xml:space="preserve">приложения № 2 к приказу </w:t>
      </w:r>
      <w:r>
        <w:rPr>
          <w:b w:val="false"/>
          <w:szCs w:val="28"/>
        </w:rPr>
        <w:t>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4. 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, а также при проведении контрольно-испытательных полетов и летных проверок наземных средств радиотехнического обеспечения полетов, авиационной электросвязи и систем светосигнального оборудования (аэропортовый сбор взимается за одну взлетно-посадочную операцию, независимо от количества заходов на посадку, а сбор за аэронавигационное обслуживание в районе аэродрома взимается за каждый заход на посадку)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и неоднократном повторении взлетно-посадочных операций сбор за обеспечение авиационной безопасности взимается один раз в сутки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ункте 7 </w:t>
      </w:r>
      <w:r>
        <w:rPr>
          <w:b w:val="false"/>
        </w:rPr>
        <w:t>приложения № 2 к приказу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а) абзац первый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«Сбор за аэронавигационное обслуживание на маршрутах обслуживания воздушного движения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йской Федерации.»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б)  абзац второй пункта 7 исключить;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в) абзацы третий и четвертый  пункта 7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  <w:szCs w:val="28"/>
        </w:rPr>
        <w:t>«Сбор за аэронавигационное обслуживание в районе аэродрома и аэропортовые сборы взимаются по вылету воздушного судна и по ставкам в размере, действующем на дату вылета воздушного судна из аэропорта (с аэродрома)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Тарифы за наземное обслуживание взимаются по факту оказания услуг и в размере, действующем на дату выполнения (окончания выполнения) соответствующих услуг.».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ункте 8 приложения № 2 к приказу слова «и на срок не более двух календарных лет в отношении одного потребителя» исключить.</w:t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9:00Z</dcterms:created>
  <dc:creator>221-2</dc:creator>
  <dc:description/>
  <cp:keywords/>
  <dc:language>en-US</dc:language>
  <cp:lastModifiedBy>Людмила</cp:lastModifiedBy>
  <cp:lastPrinted>2013-03-29T20:16:00Z</cp:lastPrinted>
  <dcterms:modified xsi:type="dcterms:W3CDTF">2013-06-11T06:09:00Z</dcterms:modified>
  <cp:revision>2</cp:revision>
  <dc:subject/>
  <dc:title>Приказ</dc:title>
</cp:coreProperties>
</file>