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52"/>
        <w:gridCol w:w="3540"/>
      </w:tblGrid>
      <w:tr>
        <w:trPr>
          <w:trHeight w:val="964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749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</w:t>
            </w:r>
            <w:r>
              <w:rPr>
                <w:u w:val="single"/>
              </w:rPr>
              <w:t>___________________</w:t>
            </w:r>
            <w:r>
              <w:rPr/>
              <w:t>__</w:t>
            </w:r>
          </w:p>
        </w:tc>
        <w:tc>
          <w:tcPr>
            <w:tcW w:w="3552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5"/>
              </w:rPr>
              <w:t>№</w:t>
            </w:r>
            <w:r>
              <w:rPr>
                <w:spacing w:val="15"/>
              </w:rPr>
              <w:t>____________________</w:t>
            </w:r>
            <w:r>
              <w:rPr>
                <w:spacing w:val="240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Российской Федерации от 17 июля 2012 г.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125" w:firstLine="709"/>
        <w:jc w:val="both"/>
        <w:rPr/>
      </w:pPr>
      <w:r>
        <w:rPr/>
        <w:t xml:space="preserve">В соответствии со статьей 64 Федерального закона от 19 марта 1997 г.      № 60-ФЗ «Воздушный кодекс Российской Федерации» 1997, № 12, ст. 1383; 1999,  № 28, ст. 3483; 2004, № 35, ст. 3607, № 45, ст. 4377; 2005, № 13, ст. 1078; 2006,       № 30, ст. 3290, ст. 3291; 2007, № 1 (ч. I), ст. 29, № 27, ст. 3213, № 46, ст. 5554, № 49,          ст. 6075, № 50, ст. 6239, ст. 6244, ст. 6245; 2008, № 29 (ч. I), ст. 3418, № 30 (ч. II),     ст. 3616; 2009, № 1, ст. 17, № 29, ст. 3616; 2010, № 30, ст. 4014; 2011, № 7, ст. 901,   № 15, ст. 2019, ст. 2023, ст. 2024, № 30 (ч. I), ст. 4590, № </w:t>
      </w:r>
      <w:r>
        <w:rPr>
          <w:szCs w:val="28"/>
        </w:rPr>
        <w:t xml:space="preserve">48, ст. 6733, </w:t>
      </w:r>
      <w:r>
        <w:rPr/>
        <w:t xml:space="preserve">№ 50,            ст. 7351; 2012, № 25, ст. 3268; № </w:t>
      </w:r>
      <w:r>
        <w:rPr>
          <w:szCs w:val="28"/>
        </w:rPr>
        <w:t>31, ст. 4318, № 53 (ч. 1), ст. 7585</w:t>
      </w:r>
      <w:r>
        <w:rPr/>
        <w:t xml:space="preserve">), </w:t>
      </w:r>
      <w:hyperlink r:id="rId3">
        <w:r>
          <w:rPr>
            <w:rStyle w:val="InternetLink"/>
          </w:rPr>
          <w:t>подпунктом 5.2.2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    ст. 3342; 2006, № 15, ст. 1612, № 24, ст. 2601, № 52 (ч. III), ст. 5587; 2008, № 8,       ст. 740, № 11 (ч. I), ст. 1029, № 17, ст. 1883, № 18, ст. 2060, № 22, ст. 2576, № 42,    ст. 4825, № 46, ст. 5337; 2009, № 3, ст. 378, № 4, ст. 506, № 6, ст. 738, № 13,           ст. 1558, № 18 (ч. II), ст. 2249, № 32, ст. 4046, № 33, ст. 4088, № 36, ст. 4361, № 51, ст. 6332; 2010, № 6, ст. 650, ст. 652, № 11, ст. 1222, № 12, ст. 1348, № 13, ст. 1502, № 15, ст. 1805, № 25, ст. 3172, № 26, ст. 3350, № 31, ст. 4251; 2011, № 14, ст. 1935, № 26, ст. 3801, ст. 3804, № 32, ст. 4832, № 38, ст. 5389, № 46, ст. 6526, № 47,         ст. 6660, № 48, ст. 6922; 2012, № 6, ст. 686, № 14, ст. 1630, № 19,  ст. 2439, № 44,   ст. 6029 № 49, ст. 6881; 2013, № 5, ст. 388, № 12, ст. 1322), и в целях совершенствования правил формирования и взимания тарифов и сборов за обслуживание воздушных судов в аэропортах и воздушном пространстве Российской Федерации  </w:t>
      </w:r>
      <w:r>
        <w:rPr>
          <w:bCs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jc w:val="both"/>
        <w:outlineLvl w:val="9"/>
        <w:rPr/>
      </w:pPr>
      <w:r>
        <w:rPr>
          <w:b w:val="false"/>
        </w:rPr>
        <w:t>Внести в приказ Министерства транспорта Российской Федерации от                 17 июля 2012 г. № 241 «Об аэронавигационных и аэропортовых сборах, тарифах за обслуживание воздушных судов в аэропортах и воздушном пространстве Российской Федерации» (зарегистрирован Минюстом России 3 августа 2012 г., регистрационный № 25099</w:t>
      </w:r>
      <w:r>
        <w:rPr>
          <w:b w:val="false"/>
          <w:color w:val="000000"/>
        </w:rPr>
        <w:t xml:space="preserve">), с изменением, внесенным приказом Министерства транспорта Российской Федерации от 1 ноября 2012 г. № 392 (зарегистрирован Минюстом России 8 ноября 2012 г., регистрационный № </w:t>
      </w:r>
      <w:r>
        <w:rPr>
          <w:b w:val="false"/>
          <w:szCs w:val="28"/>
        </w:rPr>
        <w:t>25778</w:t>
      </w:r>
      <w:r>
        <w:rPr>
          <w:b w:val="false"/>
          <w:color w:val="000000"/>
        </w:rPr>
        <w:t>) изменения согласно приложению к настоящему приказу.</w:t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елавинцев Илья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8 499 231 59 4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D0DB8DE2A75E73A89B9BC1B321D25A49432D06914DE2F9BB37F9E6D3F2F7BCF2CEB3F1DAAA5E8g76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8:00Z</dcterms:created>
  <dc:creator>221-2</dc:creator>
  <dc:description/>
  <cp:keywords/>
  <dc:language>en-US</dc:language>
  <cp:lastModifiedBy>Людмила</cp:lastModifiedBy>
  <cp:lastPrinted>2013-04-03T09:56:00Z</cp:lastPrinted>
  <dcterms:modified xsi:type="dcterms:W3CDTF">2013-06-11T06:08:00Z</dcterms:modified>
  <cp:revision>2</cp:revision>
  <dc:subject/>
  <dc:title>Приказ</dc:title>
</cp:coreProperties>
</file>