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6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АНСПОРТА 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center"/>
        <w:rPr>
          <w:sz w:val="32"/>
        </w:rPr>
      </w:pPr>
      <w:r>
        <w:rPr>
          <w:sz w:val="32"/>
        </w:rPr>
        <w:t>ТРАНСПОРТ РО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статистический бюллетен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январь-март 2013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0" w:gutter="0" w:header="708" w:top="1079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  <w:t>МОСКВА  2013 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right="-284" w:hanging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358026181">
            <w:r>
              <w:rPr>
                <w:rStyle w:val="IndexLink"/>
                <w:sz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lang w:val="en-US" w:eastAsia="en-US"/>
              </w:rPr>
              <w:t>. Основные макроэкономические показатели социально- экономического развития России за январь-март 2013 год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18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сновные показатели  реализации Транспортной стратегии  Российской Федерации на период до 2030 год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183">
            <w:r>
              <w:rPr>
                <w:rStyle w:val="IndexLink"/>
                <w:lang w:val="en-US" w:eastAsia="en-US"/>
              </w:rPr>
              <w:t>1. Услуги транспорт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184">
            <w:r>
              <w:rPr>
                <w:rStyle w:val="IndexLink"/>
                <w:lang w:val="en-US" w:eastAsia="en-US"/>
              </w:rPr>
              <w:t>1.1. Перевозки пассажиров транспортом общего пользова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185">
            <w:r>
              <w:rPr>
                <w:rStyle w:val="IndexLink"/>
                <w:lang w:val="en-US" w:eastAsia="en-US"/>
              </w:rPr>
              <w:t>1.2. Пассажирооборот транспорта общего пользова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186">
            <w:r>
              <w:rPr>
                <w:rStyle w:val="IndexLink"/>
                <w:lang w:val="en-US" w:eastAsia="en-US"/>
              </w:rPr>
              <w:t>1.3. Перевозки грузов по видам транспорта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187">
            <w:r>
              <w:rPr>
                <w:rStyle w:val="IndexLink"/>
                <w:lang w:val="en-US" w:eastAsia="en-US"/>
              </w:rPr>
              <w:t>1.3.1. Отправление грузов водным транспортом общего пользования в  районы Крайнего Севера и приравненные к ним  местности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188">
            <w:r>
              <w:rPr>
                <w:rStyle w:val="IndexLink"/>
                <w:lang w:val="en-US" w:eastAsia="en-US"/>
              </w:rPr>
              <w:t>1.3.2. Объем перевозок грузов железнодорожным транспортом  по видам груз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189">
            <w:r>
              <w:rPr>
                <w:rStyle w:val="IndexLink"/>
                <w:lang w:val="en-US" w:eastAsia="en-US"/>
              </w:rPr>
              <w:t>1.3.3. Перевезено грузов грузовыми автомобилями крупных и средних предприятий (с досчетом) в январе-марте 2013 года по федеральным округам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190">
            <w:r>
              <w:rPr>
                <w:rStyle w:val="IndexLink"/>
                <w:lang w:val="en-US" w:eastAsia="en-US"/>
              </w:rPr>
              <w:t>1.3.4. Перевозки грузов крупных и средних организаций автомобильного транспорта в январе-марте 2013 года по федеральным округам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191">
            <w:r>
              <w:rPr>
                <w:rStyle w:val="IndexLink"/>
                <w:lang w:val="en-US" w:eastAsia="en-US"/>
              </w:rPr>
              <w:t>1.4. Объем перевалки грузов в морских портах Российской Федераци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192">
            <w:r>
              <w:rPr>
                <w:rStyle w:val="IndexLink"/>
                <w:lang w:val="en-US" w:eastAsia="en-US"/>
              </w:rPr>
              <w:t>1.5. Грузооборот по видам транспорта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193">
            <w:r>
              <w:rPr>
                <w:rStyle w:val="IndexLink"/>
                <w:lang w:val="en-US" w:eastAsia="en-US"/>
              </w:rPr>
              <w:t>1.5.1.  Грузооборот грузовых автомобилей крупных и средних предприятий  (с досчетом) в январе-марте 2013 года по федеральным округам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194">
            <w:r>
              <w:rPr>
                <w:rStyle w:val="IndexLink"/>
                <w:lang w:val="en-US" w:eastAsia="en-US"/>
              </w:rPr>
              <w:t>1.5.2.  Грузооборот крупных и средних организаций автомобильного транспорта в январе-марте 2013 года по федеральным округам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195">
            <w:r>
              <w:rPr>
                <w:rStyle w:val="IndexLink"/>
                <w:lang w:val="en-US" w:eastAsia="en-US"/>
              </w:rPr>
              <w:t>1.6. Объем внешней торговли транспортными услугами (по методологии платежного баланса) в отраслях транспортного комплекса за  2012 год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196">
            <w:r>
              <w:rPr>
                <w:rStyle w:val="IndexLink"/>
                <w:lang w:val="en-US" w:eastAsia="en-US"/>
              </w:rPr>
              <w:t>2. Индексы цен и транспортных тарифов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197">
            <w:r>
              <w:rPr>
                <w:rStyle w:val="IndexLink"/>
                <w:lang w:val="en-US" w:eastAsia="en-US"/>
              </w:rPr>
              <w:t>2.1. Индексы цен в отдельных секторах экономик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198">
            <w:r>
              <w:rPr>
                <w:rStyle w:val="IndexLink"/>
                <w:lang w:val="en-US" w:eastAsia="en-US"/>
              </w:rPr>
              <w:t>2.2. Индексы тарифов на грузовые перевозки в марте 2013 год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199">
            <w:r>
              <w:rPr>
                <w:rStyle w:val="IndexLink"/>
                <w:lang w:val="en-US" w:eastAsia="en-US"/>
              </w:rPr>
              <w:t>2.3. Индексы тарифов на грузовые перевозки в марте 2013 года  по федеральным округам (без трубопроводного транспорта)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200">
            <w:r>
              <w:rPr>
                <w:rStyle w:val="IndexLink"/>
                <w:lang w:val="en-US" w:eastAsia="en-US"/>
              </w:rPr>
              <w:t>2.4. Индексы тарифов на услуги пассажирского транспорта в марте 2013 год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201">
            <w:r>
              <w:rPr>
                <w:rStyle w:val="IndexLink"/>
                <w:lang w:val="en-US" w:eastAsia="en-US"/>
              </w:rPr>
              <w:t>3. Аварийность на транспорте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202">
            <w:r>
              <w:rPr>
                <w:rStyle w:val="IndexLink"/>
                <w:lang w:val="en-US" w:eastAsia="en-US"/>
              </w:rPr>
              <w:t>4. Регистрация железнодорожного подвижного состав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203">
            <w:r>
              <w:rPr>
                <w:rStyle w:val="IndexLink"/>
                <w:lang w:val="en-US" w:eastAsia="en-US"/>
              </w:rPr>
              <w:t>5. Инвестиции в транспортном комплексе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204">
            <w:r>
              <w:rPr>
                <w:rStyle w:val="IndexLink"/>
                <w:lang w:val="en-US" w:eastAsia="en-US"/>
              </w:rPr>
              <w:t>5.1. Объем затрат на реализацию федеральной целевой программы        «Развитие транспортной системы России (2010 - 2020 годы)»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205">
            <w:r>
              <w:rPr>
                <w:rStyle w:val="IndexLink"/>
                <w:lang w:val="en-US" w:eastAsia="en-US"/>
              </w:rPr>
              <w:t>5.2. Объем затрат на реализацию федеральной целевой программы «Модернизация Единой системы организации воздушного движения Российской Федерации  (2009-2020 годы)»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206">
            <w:r>
              <w:rPr>
                <w:rStyle w:val="IndexLink"/>
                <w:lang w:val="en-US" w:eastAsia="en-US"/>
              </w:rPr>
              <w:t>6. Бюджетное финансирование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207">
            <w:r>
              <w:rPr>
                <w:rStyle w:val="IndexLink"/>
                <w:lang w:val="en-US" w:eastAsia="en-US"/>
              </w:rPr>
              <w:t>6.1. Объем бюджетного финансирования в сфере транспорта в 2011 -2013 годах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208">
            <w:r>
              <w:rPr>
                <w:rStyle w:val="IndexLink"/>
                <w:lang w:val="en-US" w:eastAsia="en-US"/>
              </w:rPr>
              <w:t>6.2. Исполнение федерального бюджета в сфере транспорта в январе-марте 2013 год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209">
            <w:r>
              <w:rPr>
                <w:rStyle w:val="IndexLink"/>
                <w:lang w:val="en-US" w:eastAsia="en-US"/>
              </w:rPr>
              <w:t>7. Труд на транспорте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210">
            <w:r>
              <w:rPr>
                <w:rStyle w:val="IndexLink"/>
                <w:lang w:val="en-US" w:eastAsia="en-US"/>
              </w:rPr>
              <w:t>7.1. Среднесписочная численность работников крупных и средних организаций транспортного комплекса (без внешних совместителей) за январь-март 2012 и 2013 год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21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1.1. Среднесписочная численность работников по крупным и средним организациям транспорта (без внешних совместителей) за январь-март 2013 года по федеральным округам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212">
            <w:r>
              <w:rPr>
                <w:rStyle w:val="IndexLink"/>
                <w:lang w:val="en-US" w:eastAsia="en-US"/>
              </w:rPr>
              <w:t>7.2. Среднемесячная  начисленная заработная плата (без выплат социального характера) по видам экономической деятельности  за январь-март 2012 и 2013 год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21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1. Среднемесячная  начисленная заработная плата (без выплат социального характера)  по видам экономической деятельности за январь-март 2013 года по федеральным округам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21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. Решение межведомственных задач транспортного комплекс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026215">
            <w:r>
              <w:rPr>
                <w:rStyle w:val="IndexLink"/>
                <w:lang w:val="en-US" w:eastAsia="en-US"/>
              </w:rPr>
              <w:t>8.1. Производство отдельных видов транспортных средств и оборудования  в январе-марте 2013 года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850" w:gutter="0" w:header="708" w:top="1079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right="-284" w:hanging="360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Heading1"/>
        <w:ind w:left="360" w:hanging="0"/>
        <w:rPr/>
      </w:pPr>
      <w:bookmarkStart w:id="0" w:name="__RefHeading___Toc358026181"/>
      <w:bookmarkEnd w:id="0"/>
      <w:r>
        <w:rPr>
          <w:bCs w:val="false"/>
          <w:lang w:val="en-US"/>
        </w:rPr>
        <w:t>I</w:t>
      </w:r>
      <w:r>
        <w:rPr>
          <w:bCs w:val="false"/>
        </w:rPr>
        <w:t>. Основные макроэкономические показатели социально- экономического развития России за январь-март 2013 года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244"/>
        <w:gridCol w:w="1843"/>
        <w:gridCol w:w="1800"/>
      </w:tblGrid>
      <w:tr>
        <w:trPr>
          <w:trHeight w:val="1177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3</w:t>
            </w:r>
            <w:r>
              <w:rPr>
                <w:b/>
                <w:bCs/>
                <w:sz w:val="24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ь-март 201</w:t>
            </w:r>
            <w:r>
              <w:rPr>
                <w:b/>
                <w:bCs/>
                <w:sz w:val="24"/>
                <w:lang w:val="en-US"/>
              </w:rPr>
              <w:t>3</w:t>
            </w:r>
            <w:r>
              <w:rPr>
                <w:b/>
                <w:bCs/>
                <w:sz w:val="24"/>
              </w:rPr>
              <w:t xml:space="preserve"> года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 % к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ю-марту 201</w:t>
            </w: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 xml:space="preserve">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2013 года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</w:rPr>
              <w:t>к марту 2012 года в %</w:t>
            </w:r>
          </w:p>
        </w:tc>
      </w:tr>
      <w:tr>
        <w:trPr>
          <w:trHeight w:val="512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внутренний продукт, млрд.рубле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jc w:val="right"/>
              <w:rPr>
                <w:b w:val="false"/>
                <w:b w:val="false"/>
                <w:szCs w:val="28"/>
                <w:vertAlign w:val="superscript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2599,1</w:t>
            </w:r>
            <w:r>
              <w:rPr>
                <w:b w:val="false"/>
                <w:sz w:val="24"/>
                <w:vertAlign w:val="superscript"/>
                <w:lang w:val="ru-RU" w:eastAsia="ru-RU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Cs w:val="28"/>
                <w:vertAlign w:val="superscript"/>
                <w:lang w:val="ru-RU" w:eastAsia="ru-RU"/>
              </w:rPr>
            </w:pPr>
            <w:r>
              <w:rPr>
                <w:b w:val="false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Cs w:val="28"/>
                <w:vertAlign w:val="superscript"/>
              </w:rPr>
            </w:pPr>
            <w:r>
              <w:rPr>
                <w:sz w:val="24"/>
              </w:rPr>
              <w:t>103,4</w:t>
            </w:r>
            <w:r>
              <w:rPr>
                <w:sz w:val="24"/>
                <w:vertAlign w:val="superscript"/>
              </w:rPr>
              <w:t>2)</w:t>
            </w:r>
          </w:p>
        </w:tc>
      </w:tr>
      <w:tr>
        <w:trPr>
          <w:trHeight w:val="1037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выпуска товаров и услуг по базовым видам экономической деятельности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>
          <w:trHeight w:val="556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ромышленного производства </w:t>
            </w:r>
            <w:r>
              <w:rPr>
                <w:sz w:val="24"/>
                <w:vertAlign w:val="superscript"/>
              </w:rPr>
              <w:t>4), 5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</w:tr>
      <w:tr>
        <w:trPr>
          <w:trHeight w:val="69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дукция сельского хозяйства, млрд.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1,6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</w:tr>
      <w:tr>
        <w:trPr>
          <w:trHeight w:val="43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Грузооборот транспорта</w:t>
            </w:r>
            <w:r>
              <w:rPr>
                <w:sz w:val="24"/>
                <w:vertAlign w:val="superscript"/>
              </w:rPr>
              <w:t>6)</w:t>
            </w:r>
            <w:r>
              <w:rPr>
                <w:sz w:val="24"/>
              </w:rPr>
              <w:t>, млрд. т-км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28,8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</w:rPr>
              <w:t>98,7</w:t>
            </w:r>
          </w:p>
        </w:tc>
      </w:tr>
      <w:tr>
        <w:trPr>
          <w:trHeight w:val="55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Оборот розничной торговли, млрд. 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38,3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</w:tr>
      <w:tr>
        <w:trPr>
          <w:trHeight w:val="70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Инвестиции в основной капитал</w:t>
            </w:r>
            <w:r>
              <w:rPr>
                <w:sz w:val="24"/>
                <w:vertAlign w:val="superscript"/>
              </w:rPr>
              <w:t>7)</w:t>
            </w:r>
            <w:r>
              <w:rPr>
                <w:sz w:val="24"/>
              </w:rPr>
              <w:t xml:space="preserve">, млрд.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1,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>
          <w:trHeight w:val="49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отребительских цен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>
          <w:trHeight w:val="71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цен производителей промышленных товаров</w:t>
            </w:r>
            <w:r>
              <w:rPr>
                <w:sz w:val="24"/>
                <w:vertAlign w:val="superscript"/>
              </w:rPr>
              <w:t>4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</w:tr>
      <w:tr>
        <w:trPr>
          <w:trHeight w:val="685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Реальные располагаемые денежные доходы</w:t>
            </w:r>
            <w:r>
              <w:rPr>
                <w:sz w:val="24"/>
                <w:vertAlign w:val="superscript"/>
              </w:rPr>
              <w:t>8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</w:tr>
      <w:tr>
        <w:trPr>
          <w:trHeight w:val="754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Среднемесячная начисленная  заработная плата одного работника,</w:t>
            </w:r>
            <w:r>
              <w:rPr>
                <w:sz w:val="24"/>
                <w:vertAlign w:val="superscript"/>
              </w:rPr>
              <w:t>7)</w:t>
            </w:r>
            <w:r>
              <w:rPr>
                <w:sz w:val="24"/>
              </w:rPr>
              <w:t xml:space="preserve"> 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483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1,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Данные за 2012 г. (вторая оценка)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201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 г. в % к  20</w:t>
      </w:r>
      <w:r>
        <w:rPr>
          <w:sz w:val="16"/>
          <w:szCs w:val="16"/>
          <w:lang w:val="en-US"/>
        </w:rPr>
        <w:t>11</w:t>
      </w:r>
      <w:r>
        <w:rPr>
          <w:sz w:val="16"/>
          <w:szCs w:val="16"/>
        </w:rPr>
        <w:t xml:space="preserve"> году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Исчисляется на основе данных об изменении физического объема производства продукции сельского хозяйства, добычи полезных ископаемых, обрабатывающих производств, производства и распределения электроэнергии, газа и воды, строительства, транспорта, розничной и оптовой торговли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 видам деятельности «Добыча полезных ископаемых», «Обрабатывающие производства», «Производство и распределение электроэнергии, газа и воды»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 учетом поправки на неформальную деятельность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Без промышленного железнодорожного транспорта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анные за периоды 2013г. –  оценк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едварительные данные.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Индексы основных показателей производства товаров и услуг</w:t>
      </w:r>
    </w:p>
    <w:p>
      <w:pPr>
        <w:pStyle w:val="22"/>
        <w:rPr/>
      </w:pPr>
      <w:r>
        <w:rPr/>
        <w:t>в январе-марте 2013 и в январе-марте 2012 годов,</w:t>
      </w:r>
    </w:p>
    <w:p>
      <w:pPr>
        <w:pStyle w:val="22"/>
        <w:rPr>
          <w:bCs w:val="false"/>
        </w:rPr>
      </w:pPr>
      <w:r>
        <w:rPr>
          <w:bCs w:val="false"/>
        </w:rPr>
        <w:t>в % к аналогичному периоду предыдущего года</w:t>
      </w:r>
    </w:p>
    <w:p>
      <w:pPr>
        <w:pStyle w:val="22"/>
        <w:rPr>
          <w:bCs w:val="false"/>
        </w:rPr>
      </w:pPr>
      <w:r>
        <w:rPr>
          <w:bCs w:val="false"/>
        </w:rPr>
      </w:r>
    </w:p>
    <w:p>
      <w:pPr>
        <w:pStyle w:val="Normal"/>
        <w:rPr>
          <w:lang w:val="en-US"/>
        </w:rPr>
      </w:pPr>
      <w:bookmarkStart w:id="1" w:name="_1397472599"/>
      <w:bookmarkStart w:id="2" w:name="_1397472460"/>
      <w:bookmarkStart w:id="3" w:name="_1397472432"/>
      <w:bookmarkStart w:id="4" w:name="_1397472344"/>
      <w:bookmarkStart w:id="5" w:name="_1396963407"/>
      <w:bookmarkStart w:id="6" w:name="_1396963161"/>
      <w:bookmarkStart w:id="7" w:name="_1396963096"/>
      <w:bookmarkStart w:id="8" w:name="_1396962992"/>
      <w:bookmarkStart w:id="9" w:name="_1396962916"/>
      <w:bookmarkStart w:id="10" w:name="_1396962768"/>
      <w:bookmarkStart w:id="11" w:name="_1396962684"/>
      <w:bookmarkStart w:id="12" w:name="_1396962639"/>
      <w:bookmarkStart w:id="13" w:name="_1396962276"/>
      <w:bookmarkStart w:id="14" w:name="_1396962192"/>
      <w:bookmarkStart w:id="15" w:name="_1396962144"/>
      <w:bookmarkStart w:id="16" w:name="_1396961592"/>
      <w:bookmarkStart w:id="17" w:name="_1366193156"/>
      <w:bookmarkStart w:id="18" w:name="_1366193097"/>
      <w:bookmarkStart w:id="19" w:name="_1365919957"/>
      <w:bookmarkStart w:id="20" w:name="_1365919722"/>
      <w:bookmarkStart w:id="21" w:name="_1365252991"/>
      <w:bookmarkStart w:id="22" w:name="_1365252915"/>
      <w:bookmarkStart w:id="23" w:name="_1365252700"/>
      <w:bookmarkStart w:id="24" w:name="_1365252513"/>
      <w:bookmarkStart w:id="25" w:name="_1365252389"/>
      <w:bookmarkStart w:id="26" w:name="_1365252240"/>
      <w:bookmarkStart w:id="27" w:name="_1365251605"/>
      <w:bookmarkStart w:id="28" w:name="_1365251535"/>
      <w:bookmarkStart w:id="29" w:name="_1351677917"/>
      <w:bookmarkStart w:id="30" w:name="_1351677877"/>
      <w:bookmarkStart w:id="31" w:name="_1351677561"/>
      <w:bookmarkStart w:id="32" w:name="_1351677397"/>
      <w:bookmarkStart w:id="33" w:name="_1351677361"/>
      <w:bookmarkStart w:id="34" w:name="_1351677144"/>
      <w:bookmarkStart w:id="35" w:name="_1351676866"/>
      <w:bookmarkStart w:id="36" w:name="_1351676762"/>
      <w:bookmarkStart w:id="37" w:name="_1351673886"/>
      <w:bookmarkStart w:id="38" w:name="_1351673808"/>
      <w:bookmarkStart w:id="39" w:name="_1351673743"/>
      <w:bookmarkStart w:id="40" w:name="_1351673650"/>
      <w:bookmarkStart w:id="41" w:name="_1351673570"/>
      <w:bookmarkStart w:id="42" w:name="_1351673456"/>
      <w:bookmarkStart w:id="43" w:name="_1351672247"/>
      <w:bookmarkStart w:id="44" w:name="_1342347734"/>
      <w:bookmarkStart w:id="45" w:name="_1342346762"/>
      <w:bookmarkStart w:id="46" w:name="_1342346223"/>
      <w:bookmarkStart w:id="47" w:name="_1342346147"/>
      <w:bookmarkStart w:id="48" w:name="_1342342075"/>
      <w:bookmarkStart w:id="49" w:name="_1342341944"/>
      <w:bookmarkStart w:id="50" w:name="_134234189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/>
        <w:object w:dxaOrig="10240" w:dyaOrig="92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9.2pt;height:456.7pt" filled="f" o:ole="">
            <v:imagedata r:id="rId9" o:title=""/>
          </v:shape>
          <o:OLEObject Type="Embed" ProgID="Excel.Sheet.12" ShapeID="ole_rId8" DrawAspect="Content" ObjectID="_35511486" r:id="rId8"/>
        </w:objec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22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rPr/>
      </w:pPr>
      <w:bookmarkStart w:id="51" w:name="__RefHeading___Toc358026182"/>
      <w:bookmarkEnd w:id="51"/>
      <w:r>
        <w:rPr>
          <w:bCs w:val="false"/>
          <w:lang w:val="en-US"/>
        </w:rPr>
        <w:t>II</w:t>
      </w:r>
      <w:r>
        <w:rPr>
          <w:bCs w:val="false"/>
        </w:rPr>
        <w:t xml:space="preserve">. Основные показатели  реализации Транспортной стратегии </w:t>
        <w:br/>
        <w:t>Российской Федерации на период до 2030 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jc w:val="left"/>
        <w:rPr>
          <w:vertAlign w:val="superscript"/>
          <w:lang w:val="en-US"/>
        </w:rPr>
      </w:pPr>
      <w:bookmarkStart w:id="52" w:name="__RefHeading___Toc358026183"/>
      <w:bookmarkEnd w:id="52"/>
      <w:r>
        <w:rPr/>
        <w:t>1. Услуги транспорта</w:t>
      </w:r>
      <w:r>
        <w:rPr>
          <w:vertAlign w:val="superscript"/>
          <w:lang w:val="en-US"/>
        </w:rPr>
        <w:t>1)</w:t>
      </w:r>
    </w:p>
    <w:p>
      <w:pPr>
        <w:pStyle w:val="Heading"/>
        <w:ind w:left="360" w:hanging="0"/>
        <w:jc w:val="left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Heading3"/>
        <w:ind w:left="360" w:hanging="0"/>
        <w:rPr>
          <w:sz w:val="28"/>
          <w:szCs w:val="28"/>
        </w:rPr>
      </w:pPr>
      <w:bookmarkStart w:id="53" w:name="__RefHeading___Toc358026184"/>
      <w:bookmarkEnd w:id="53"/>
      <w:r>
        <w:rPr>
          <w:sz w:val="28"/>
          <w:szCs w:val="28"/>
        </w:rPr>
        <w:t>1.1. Перевозки пассажиров транспортом общего пользова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миллионов человек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56"/>
        <w:gridCol w:w="200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2 г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3 г. в % к январю-марту 2012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2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795</w:t>
            </w:r>
            <w:r>
              <w:rPr/>
              <w:t>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мвайный 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82</w:t>
            </w:r>
            <w:r>
              <w:rPr/>
              <w:t>,8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оллейбусный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9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етрополитенный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2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2,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втомобильный (автобусный)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8,6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4,8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1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5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здушный (гражданская авиация)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4</w:t>
            </w:r>
            <w:r>
              <w:rPr/>
              <w:t>,6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360" w:hanging="0"/>
        <w:rPr>
          <w:sz w:val="28"/>
          <w:szCs w:val="28"/>
        </w:rPr>
      </w:pPr>
      <w:bookmarkStart w:id="54" w:name="__RefHeading___Toc358026185"/>
      <w:bookmarkEnd w:id="54"/>
      <w:r>
        <w:rPr>
          <w:sz w:val="28"/>
          <w:szCs w:val="28"/>
        </w:rPr>
        <w:t>1.2. Пассажирооборот транспорта общего пользования</w:t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(</w:t>
      </w:r>
      <w:r>
        <w:rPr/>
        <w:t>миллиардов пассажиро-километров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2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 г.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3 г. в % к январю-марту 2012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мвайный 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оллейбус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етрополитен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втомобильный (автобусный)</w:t>
            </w:r>
            <w:r>
              <w:rPr>
                <w:vertAlign w:val="superscript"/>
              </w:rPr>
              <w:t>2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здушный (гражданская авиация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vertAlign w:val="superscript"/>
        </w:rPr>
        <w:t>1)</w:t>
      </w:r>
      <w:r>
        <w:rPr>
          <w:bCs/>
        </w:rPr>
        <w:t xml:space="preserve"> Предварительные данные Росстата.</w:t>
      </w:r>
    </w:p>
    <w:p>
      <w:pPr>
        <w:pStyle w:val="Normal"/>
        <w:rPr>
          <w:bCs/>
        </w:rPr>
      </w:pPr>
      <w:r>
        <w:rPr>
          <w:bCs/>
          <w:vertAlign w:val="superscript"/>
        </w:rPr>
        <w:t xml:space="preserve">2) </w:t>
      </w:r>
      <w:r>
        <w:rPr>
          <w:bCs/>
        </w:rPr>
        <w:t>Данные о работе автобусов по маршрутам регулярных перевозок, включая оценку перевозок пассажиров и объема пассажирооборота, выполненного автобусами, находящимися в собственности малого предпринимательства (физических и юридических лиц), работающих на маршрутах общего пользования.</w:t>
      </w:r>
      <w:r>
        <w:br w:type="page"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object w:dxaOrig="10080" w:dyaOrig="6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5.4pt;height:332pt" filled="f" o:ole="">
            <v:imagedata r:id="rId13" o:title=""/>
          </v:shape>
          <o:OLEObject Type="Embed" ProgID="" ShapeID="ole_rId12" DrawAspect="Content" ObjectID="_1082495175" r:id="rId12"/>
        </w:objec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Динамика пассажирооборота по видам транспорта </w:t>
        <w:br/>
        <w:t>в январе-марте 2013 и в январе-марте 2012 годов,</w:t>
      </w:r>
    </w:p>
    <w:p>
      <w:pPr>
        <w:pStyle w:val="22"/>
        <w:rPr>
          <w:szCs w:val="28"/>
        </w:rPr>
      </w:pPr>
      <w:r>
        <w:rPr/>
        <w:t>в % к аналогичному периоду предыдущего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object w:dxaOrig="10080" w:dyaOrig="6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.7pt;margin-top:10.95pt;width:504pt;height:315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80809505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566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3"/>
        <w:ind w:left="360" w:hanging="0"/>
        <w:rPr>
          <w:sz w:val="28"/>
          <w:szCs w:val="28"/>
        </w:rPr>
      </w:pPr>
      <w:bookmarkStart w:id="55" w:name="__RefHeading___Toc358026186"/>
      <w:bookmarkEnd w:id="55"/>
      <w:r>
        <w:rPr>
          <w:sz w:val="28"/>
          <w:szCs w:val="28"/>
        </w:rPr>
        <w:t>1.3. Перевозки грузов по видам транспор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миллионов тонн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2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 г.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март 2013 г. в % к январю-марту 2012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69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58</w:t>
            </w:r>
            <w:r>
              <w:rPr>
                <w:color w:val="000000"/>
              </w:rPr>
              <w:t>7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6,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4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91,7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6,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4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,8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,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здушный (гражданская авиация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5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Cs/>
        </w:rPr>
        <w:t>*</w:t>
      </w:r>
      <w:r>
        <w:rPr>
          <w:b/>
          <w:bCs/>
          <w:sz w:val="28"/>
        </w:rPr>
        <w:t xml:space="preserve">- </w:t>
      </w:r>
      <w:r>
        <w:rPr>
          <w:bCs/>
        </w:rPr>
        <w:t>оценк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rPr/>
      </w:pPr>
      <w:r>
        <w:rPr>
          <w:b/>
        </w:rPr>
        <w:t xml:space="preserve">Коммерческие  перевозки грузов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миллионов тонн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2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 г.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март 2013 г. в % к январю-марту 2012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3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8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6,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4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мышленный 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5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здушный (гражданская авиация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5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bCs/>
        </w:rPr>
        <w:t>*</w:t>
      </w:r>
      <w:r>
        <w:rPr>
          <w:b/>
          <w:bCs/>
          <w:sz w:val="28"/>
        </w:rPr>
        <w:t xml:space="preserve">- </w:t>
      </w:r>
      <w:r>
        <w:rPr>
          <w:bCs/>
        </w:rPr>
        <w:t>оценка</w:t>
      </w:r>
    </w:p>
    <w:p>
      <w:pPr>
        <w:pStyle w:val="22"/>
        <w:rPr/>
      </w:pPr>
      <w:r>
        <w:rPr/>
        <w:t xml:space="preserve">Объем коммерческих перевозок грузов по видам транспорта </w:t>
        <w:br/>
        <w:t>в январе-марте 2013 и в январе-марте 2012 годов,</w:t>
      </w:r>
    </w:p>
    <w:p>
      <w:pPr>
        <w:pStyle w:val="22"/>
        <w:rPr/>
      </w:pPr>
      <w:r>
        <w:rPr/>
        <w:t>в % к аналогичному периоду предыдущего года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9900" w:dyaOrig="57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11.8pt;width:495pt;height:288.9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8006742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>
          <w:rStyle w:val="Style8"/>
        </w:rPr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>
          <w:rStyle w:val="Style8"/>
        </w:rPr>
      </w:pPr>
      <w:r>
        <w:rPr/>
      </w:r>
    </w:p>
    <w:p>
      <w:pPr>
        <w:pStyle w:val="Heading4"/>
        <w:ind w:left="360" w:hanging="0"/>
        <w:jc w:val="left"/>
        <w:rPr>
          <w:sz w:val="28"/>
          <w:szCs w:val="28"/>
        </w:rPr>
      </w:pPr>
      <w:bookmarkStart w:id="56" w:name="__RefHeading___Toc358026187"/>
      <w:bookmarkEnd w:id="56"/>
      <w:r>
        <w:rPr>
          <w:sz w:val="28"/>
          <w:szCs w:val="28"/>
        </w:rPr>
        <w:t>1.3.1. Отправление грузов водным транспортом общего пользования в</w:t>
        <w:br/>
        <w:t xml:space="preserve"> районы Крайнего Севера и приравненные к ним  местности</w:t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яч тонн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год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тыс.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-март 2013 года в % к январю-марту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2012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о грузов водным тран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вных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м вод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ых грузов в плотах</w:t>
            </w:r>
          </w:p>
          <w:p>
            <w:pPr>
              <w:pStyle w:val="Normal"/>
              <w:ind w:left="53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540" w:hanging="0"/>
        <w:jc w:val="left"/>
        <w:rPr/>
      </w:pPr>
      <w:bookmarkStart w:id="57" w:name="__RefHeading___Toc358026188"/>
      <w:bookmarkEnd w:id="57"/>
      <w:r>
        <w:rPr>
          <w:sz w:val="28"/>
          <w:szCs w:val="28"/>
        </w:rPr>
        <w:t xml:space="preserve">1.3.2. Объем перевозок грузов железнодорожным транспортом </w:t>
        <w:br/>
        <w:t>по видам грузов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млн. тонн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800"/>
        <w:gridCol w:w="234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изменения январь-март 2013 года к январю-марту 2012 года</w:t>
            </w:r>
          </w:p>
        </w:tc>
      </w:tr>
      <w:tr>
        <w:trPr>
          <w:trHeight w:val="5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правлено грузов -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9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95,9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аменный угол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,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100,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к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,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,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97,8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железная и марганцев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100,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цветн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88,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черные металл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,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93,7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ом черных металл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химические и минеральные удобр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102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троитель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,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ес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93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зерно и продукты перемол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49,7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мбикорм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95,7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импортные груз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11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еревозок отдельных видов грузов железнодорожным транспортом</w:t>
        <w:br/>
        <w:t>в январе – марте 2012 и 2013 годов</w:t>
      </w:r>
    </w:p>
    <w:p>
      <w:pPr>
        <w:pStyle w:val="Normal"/>
        <w:jc w:val="center"/>
        <w:rPr/>
      </w:pPr>
      <w:r>
        <w:rPr/>
        <w:object w:dxaOrig="9600" w:dyaOrig="58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1.2pt;height:289.6pt" filled="f" o:ole="">
            <v:imagedata r:id="rId23" o:title=""/>
          </v:shape>
          <o:OLEObject Type="Embed" ProgID="" ShapeID="ole_rId22" DrawAspect="Content" ObjectID="_232422958" r:id="rId22"/>
        </w:object>
      </w:r>
      <w:r>
        <w:br w:type="page"/>
      </w:r>
    </w:p>
    <w:p>
      <w:pPr>
        <w:pStyle w:val="Heading4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ind w:left="360" w:hanging="0"/>
        <w:jc w:val="left"/>
        <w:rPr/>
      </w:pPr>
      <w:bookmarkStart w:id="58" w:name="__RefHeading___Toc358026189"/>
      <w:r>
        <w:rPr>
          <w:sz w:val="28"/>
          <w:szCs w:val="28"/>
        </w:rPr>
        <w:t>1.3.3. Перевезено грузов грузовыми автомобилями крупных и средних предприятий (с досчетом)</w:t>
      </w:r>
      <w:r>
        <w:rPr>
          <w:b w:val="false"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марте 2013 года по федеральным округам</w:t>
      </w:r>
      <w:bookmarkEnd w:id="58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лн. тон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 % к январю-марту 2012 года</w:t>
            </w:r>
            <w:r>
              <w:rPr>
                <w:sz w:val="28"/>
                <w:szCs w:val="28"/>
                <w:vertAlign w:val="superscript"/>
              </w:rPr>
              <w:t>2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 xml:space="preserve">2) 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360" w:hanging="0"/>
        <w:jc w:val="left"/>
        <w:rPr/>
      </w:pPr>
      <w:bookmarkStart w:id="59" w:name="__RefHeading___Toc358026190"/>
      <w:r>
        <w:rPr>
          <w:sz w:val="28"/>
          <w:szCs w:val="28"/>
        </w:rPr>
        <w:t>1.3.4. Перевозки грузов крупных и средних организаций автомобильного транспорта в январе-марте 2013 года по федеральным округам</w:t>
      </w:r>
      <w:bookmarkEnd w:id="59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марту 2012 год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8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9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2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7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3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360" w:hanging="0"/>
        <w:rPr/>
      </w:pPr>
      <w:bookmarkStart w:id="60" w:name="__RefHeading___Toc358026191"/>
      <w:bookmarkEnd w:id="60"/>
      <w:r>
        <w:rPr>
          <w:sz w:val="28"/>
        </w:rPr>
        <w:t>1.4. Объем перевалки грузов в морских портах Российской Федерации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миллионов тонн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00"/>
        <w:gridCol w:w="2018"/>
        <w:gridCol w:w="21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2 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3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март 2013 г. в % к январю-марту 2012 г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гр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грузы в контейн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еревалки грузов в морских пор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345" w:dyaOrig="6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.5pt;margin-top:0.55pt;width:466.8pt;height:322.05pt;mso-wrap-distance-left:9.05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" ShapeID="ole_rId28" DrawAspect="Content" ObjectID="_670081755" r:id="rId28"/>
        </w:objec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hanging="0"/>
        <w:rPr>
          <w:sz w:val="28"/>
        </w:rPr>
      </w:pPr>
      <w:bookmarkStart w:id="61" w:name="__RefHeading___Toc358026192"/>
      <w:bookmarkEnd w:id="61"/>
      <w:r>
        <w:rPr>
          <w:sz w:val="28"/>
        </w:rPr>
        <w:t xml:space="preserve">1.5. Грузооборот по видам </w:t>
      </w:r>
      <w:r>
        <w:rPr>
          <w:sz w:val="28"/>
          <w:szCs w:val="28"/>
        </w:rPr>
        <w:t>транспор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(миллиардов тонно-километров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2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3 г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март 2013 г. в % к январю-марту 2012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9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6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1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7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здушный (гражданская авиация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9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5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1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</w:tbl>
    <w:p>
      <w:pPr>
        <w:pStyle w:val="Normal"/>
        <w:ind w:left="360" w:hanging="0"/>
        <w:rPr/>
      </w:pPr>
      <w:r>
        <w:rPr>
          <w:bCs/>
        </w:rPr>
        <w:t>*</w:t>
      </w:r>
      <w:r>
        <w:rPr>
          <w:b/>
          <w:bCs/>
          <w:sz w:val="28"/>
        </w:rPr>
        <w:t xml:space="preserve">- </w:t>
      </w:r>
      <w:r>
        <w:rPr>
          <w:bCs/>
        </w:rPr>
        <w:t>оценка</w:t>
      </w:r>
    </w:p>
    <w:p>
      <w:pPr>
        <w:pStyle w:val="31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Коммерческий грузооборот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(миллиардов тонно-километров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2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3 г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март 2013 г. в % к январю-марту 2012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98,</w:t>
            </w:r>
            <w:r>
              <w:rPr>
                <w:color w:val="000000"/>
              </w:rPr>
              <w:t>9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6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1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7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5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здушный (гражданская авиация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9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5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</w:tbl>
    <w:p>
      <w:pPr>
        <w:pStyle w:val="Normal"/>
        <w:ind w:left="360" w:hanging="0"/>
        <w:rPr/>
      </w:pPr>
      <w:r>
        <w:rPr/>
        <w:t>*</w:t>
      </w:r>
      <w:r>
        <w:rPr>
          <w:b/>
        </w:rPr>
        <w:t xml:space="preserve">- </w:t>
      </w:r>
      <w:r>
        <w:rPr/>
        <w:t>оценка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коммерческого грузооборота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трубопроводного и железнодорожного транспорта необщего пользования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9960" w:dyaOrig="4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3.75pt;width:498pt;height:222.1pt;mso-wrap-distance-left:9.05pt;mso-wrap-distance-right:9.05pt;mso-position-horizontal-relative:text;mso-position-vertical-relative:text" filled="f" o:ole="">
            <v:imagedata r:id="rId33" o:title=""/>
            <w10:wrap type="square" side="right"/>
          </v:shape>
          <o:OLEObject Type="Embed" ProgID="" ShapeID="ole_rId32" DrawAspect="Content" ObjectID="_503847562" r:id="rId3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намика коммерческого грузооборота </w:t>
      </w:r>
      <w:r>
        <w:rPr>
          <w:b/>
          <w:bCs/>
          <w:sz w:val="28"/>
          <w:szCs w:val="28"/>
        </w:rPr>
        <w:t xml:space="preserve">по видам транспорта </w:t>
        <w:br/>
        <w:t>в январе-марте 2013 года</w:t>
      </w:r>
      <w:r>
        <w:rPr/>
        <w:t xml:space="preserve"> </w:t>
      </w:r>
      <w:r>
        <w:rPr>
          <w:b/>
          <w:bCs/>
          <w:sz w:val="28"/>
          <w:szCs w:val="28"/>
        </w:rPr>
        <w:t>и в январе-марте 2012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% к аналогичному периоду предыдуще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10200" w:dyaOrig="59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8.55pt;width:510.5pt;height:295.9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885205787" r:id="rId34"/>
        </w:object>
      </w:r>
      <w:bookmarkStart w:id="62" w:name="__RefHeading___Toc358026193"/>
      <w:bookmarkStart w:id="63" w:name="__RefHeading___Toc358026193"/>
      <w:r>
        <w:br w:type="page"/>
      </w:r>
    </w:p>
    <w:p>
      <w:pPr>
        <w:pStyle w:val="Heading4"/>
        <w:ind w:left="360" w:hanging="0"/>
        <w:jc w:val="left"/>
        <w:rPr/>
      </w:pPr>
      <w:r>
        <w:rPr>
          <w:sz w:val="28"/>
          <w:szCs w:val="28"/>
        </w:rPr>
        <w:t xml:space="preserve">1.5.1.  Грузооборот грузовых автомобилей крупных и средних предприятий </w:t>
        <w:br/>
        <w:t>(с досчетом)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марте 2013 года по федеральным округам</w:t>
      </w:r>
      <w:bookmarkEnd w:id="63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марту2012 года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9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7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2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360" w:hanging="0"/>
        <w:jc w:val="left"/>
        <w:rPr/>
      </w:pPr>
      <w:bookmarkStart w:id="64" w:name="__RefHeading___Toc358026194"/>
      <w:r>
        <w:rPr>
          <w:sz w:val="28"/>
          <w:szCs w:val="28"/>
        </w:rPr>
        <w:t>1.5.2.  Грузооборот крупных и средних организаций автомобильного транспорта в январе-марте 2013 года по федеральным округам</w:t>
      </w:r>
      <w:bookmarkEnd w:id="64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марту2012 года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4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bookmarkStart w:id="65" w:name="__RefHeading___Toc358026195"/>
      <w:bookmarkEnd w:id="65"/>
      <w:r>
        <w:rPr>
          <w:sz w:val="28"/>
        </w:rPr>
        <w:t>1.6. Объем внешней торговли транспортными услугами (по методологии платежного баланса) в отраслях транспортного комплекса за 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(млн. долл. США)</w:t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939"/>
        <w:gridCol w:w="940"/>
        <w:gridCol w:w="932"/>
        <w:gridCol w:w="9"/>
        <w:gridCol w:w="941"/>
        <w:gridCol w:w="941"/>
        <w:gridCol w:w="922"/>
        <w:gridCol w:w="19"/>
        <w:gridCol w:w="940"/>
        <w:gridCol w:w="941"/>
        <w:gridCol w:w="913"/>
        <w:gridCol w:w="18"/>
        <w:gridCol w:w="951"/>
        <w:gridCol w:w="941"/>
        <w:gridCol w:w="988"/>
      </w:tblGrid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транспорта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торговый оборот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орт</w:t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4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1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2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2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1 год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2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2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1 год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2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2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1 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2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2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1 год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комплекс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4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1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7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3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4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9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2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1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8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7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49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59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9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3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5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8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6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7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7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76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8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5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ш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3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3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6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9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9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8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68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7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нодорож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3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3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7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1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5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6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2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опро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мически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путствующие и вспомогательны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и курьерски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2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0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ссажирские 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7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3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4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8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2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3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5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7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8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2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3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9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7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3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340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центрального Банка Российской Федер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2012 года платежный баланс составляется в соответствии с 6-м изданием «Руководства по платежному балансу и международной инвестиционной позиции» МВФ. В связи с этим в состав транспортных услуг были включены почтовые и курьерские услуги, а также прочие (не расклассифицированные по видам транспорта) сопутствующие и вспомогательные транспортные услуги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80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/>
        <w:t>* Незначительные расхождения между итогом и суммой слагаемых объясняется округлением данны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экспорта транспортных услуг в отраслях </w:t>
        <w:br/>
        <w:t xml:space="preserve">транспортного комплекса за 2012 год </w:t>
        <w:br/>
        <w:t>в сравнении с 2011 годом</w:t>
        <w:br/>
        <w:t>млн. долл. С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585" w:dyaOrig="56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0.6pt;height:281.35pt" filled="f" o:ole="">
            <v:imagedata r:id="rId43" o:title=""/>
          </v:shape>
          <o:OLEObject Type="Embed" ProgID="" ShapeID="ole_rId42" DrawAspect="Content" ObjectID="_271962094" r:id="rId4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импорта транспортных услуг в отраслях </w:t>
        <w:br/>
        <w:t>транспортного комплекса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2011 г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н. долл. США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object w:dxaOrig="9345" w:dyaOrig="5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8.2pt;height:287.55pt" filled="f" o:ole="">
            <v:imagedata r:id="rId45" o:title=""/>
          </v:shape>
          <o:OLEObject Type="Embed" ProgID="" ShapeID="ole_rId44" DrawAspect="Content" ObjectID="_1124031655" r:id="rId44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спорта транспортных услуг по видам транспорта</w:t>
        <w:br/>
        <w:t>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540" w:dyaOrig="50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8.55pt;height:252pt" filled="f" o:ole="">
            <v:imagedata r:id="rId47" o:title=""/>
          </v:shape>
          <o:OLEObject Type="Embed" ProgID="" ShapeID="ole_rId46" DrawAspect="Content" ObjectID="_1436949503" r:id="rId46"/>
        </w:objec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мпорта транспортных услуг по видам транспорта</w:t>
        <w:br/>
        <w:t>за 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9540" w:dyaOrig="50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8.55pt;height:251.05pt" filled="f" o:ole="">
            <v:imagedata r:id="rId49" o:title=""/>
          </v:shape>
          <o:OLEObject Type="Embed" ProgID="" ShapeID="ole_rId48" DrawAspect="Content" ObjectID="_656686689" r:id="rId4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37439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5.7pt" to="179.9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2"/>
        <w:ind w:left="360" w:hanging="0"/>
        <w:jc w:val="left"/>
        <w:rPr/>
      </w:pPr>
      <w:bookmarkStart w:id="66" w:name="__RefHeading___Toc358026196"/>
      <w:bookmarkEnd w:id="66"/>
      <w:r>
        <w:rPr/>
        <w:t>2. Индексы цен и транспортных тарифов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left"/>
        <w:rPr/>
      </w:pPr>
      <w:bookmarkStart w:id="67" w:name="__RefHeading___Toc358026197"/>
      <w:r>
        <w:rPr/>
        <w:t>2.1. Индексы цен в отдельных секторах экономики</w:t>
      </w:r>
      <w:bookmarkEnd w:id="67"/>
      <w:r>
        <w:rPr/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 конец периода, в процентах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5"/>
        <w:gridCol w:w="2519"/>
        <w:gridCol w:w="2375"/>
      </w:tblGrid>
      <w:tr>
        <w:trPr>
          <w:trHeight w:val="5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марте 2013 г. к декабрю 2012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3 г. к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у 2012г.</w:t>
              <w:b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цен производителей промышленных  товаров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одный индекс цен строительной продукции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ексы цен на приобретенные основные строительные материалы: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конструкции строительные сборные из стали прочие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электроэнергия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битумы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4</w:t>
            </w:r>
            <w:r>
              <w:rPr>
                <w:lang w:val="en-US"/>
              </w:rPr>
              <w:t>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цемент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2"/>
        <w:tabs>
          <w:tab w:val="clear" w:pos="3600"/>
        </w:tabs>
        <w:rPr/>
      </w:pPr>
      <w:r>
        <w:rPr/>
        <w:t>Индексы тарифов и цен на отдельные виды товаров и энергоресурсов</w:t>
        <w:br/>
        <w:t>в марте 2013 г. в % к декабрю 2012 г.</w:t>
      </w:r>
    </w:p>
    <w:p>
      <w:pPr>
        <w:pStyle w:val="Heading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345" w:dyaOrig="77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7.5pt;height:387.45pt" filled="f" o:ole="">
            <v:imagedata r:id="rId51" o:title=""/>
          </v:shape>
          <o:OLEObject Type="Embed" ProgID="" ShapeID="ole_rId50" DrawAspect="Content" ObjectID="_462989899" r:id="rId50"/>
        </w:objec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Heading3"/>
        <w:ind w:left="360" w:hanging="0"/>
        <w:rPr/>
      </w:pPr>
      <w:bookmarkStart w:id="68" w:name="__RefHeading___Toc358026198"/>
      <w:bookmarkEnd w:id="68"/>
      <w:r>
        <w:rPr>
          <w:sz w:val="28"/>
        </w:rPr>
        <w:t>2.2. Индексы тарифов на грузовые перевозки в марте 2013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77"/>
        <w:gridCol w:w="2107"/>
        <w:gridCol w:w="2285"/>
      </w:tblGrid>
      <w:tr>
        <w:trPr>
          <w:trHeight w:val="64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ериод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шествующе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м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ка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к соответствующему периоду предыдущего года</w:t>
            </w:r>
          </w:p>
        </w:tc>
      </w:tr>
      <w:tr>
        <w:trPr>
          <w:trHeight w:val="66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– все ви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езнодорож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ско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утренний вод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ь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душ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98,9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опроводный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98,0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/>
            </w:pPr>
            <w:r>
              <w:rPr/>
              <w:t>115,6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его: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ь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/>
            </w:pPr>
            <w:r>
              <w:rPr/>
              <w:t>106,4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епродукты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96,5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 - итого (без трубопроводного)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/>
            </w:pPr>
            <w:r>
              <w:rPr/>
              <w:t>105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Индексы тарифов на грузовые перевозки в марте 2013 года</w:t>
      </w:r>
    </w:p>
    <w:p>
      <w:pPr>
        <w:pStyle w:val="3"/>
        <w:jc w:val="center"/>
        <w:rPr/>
      </w:pPr>
      <w:r>
        <w:rPr/>
        <w:t>в % к декабрю 2012 года</w:t>
      </w:r>
    </w:p>
    <w:p>
      <w:pPr>
        <w:pStyle w:val="3"/>
        <w:rPr/>
      </w:pPr>
      <w:r>
        <w:rPr/>
      </w:r>
    </w:p>
    <w:p>
      <w:pPr>
        <w:pStyle w:val="3"/>
        <w:rPr/>
      </w:pPr>
      <w:bookmarkStart w:id="69" w:name="_1412510711"/>
      <w:bookmarkStart w:id="70" w:name="_1375624529"/>
      <w:bookmarkStart w:id="71" w:name="_1372580166"/>
      <w:bookmarkStart w:id="72" w:name="_1364652491"/>
      <w:bookmarkStart w:id="73" w:name="_1351082994"/>
      <w:bookmarkStart w:id="74" w:name="_1340797611"/>
      <w:bookmarkStart w:id="75" w:name="_1340797513"/>
      <w:bookmarkStart w:id="76" w:name="_1337076561"/>
      <w:bookmarkStart w:id="77" w:name="_1334656457"/>
      <w:bookmarkStart w:id="78" w:name="_1301837093"/>
      <w:bookmarkStart w:id="79" w:name="_1296290634"/>
      <w:bookmarkStart w:id="80" w:name="_1264245654"/>
      <w:bookmarkStart w:id="81" w:name="_1234188831"/>
      <w:bookmarkStart w:id="82" w:name="_1234188781"/>
      <w:bookmarkStart w:id="83" w:name="_1234096836"/>
      <w:bookmarkStart w:id="84" w:name="_1231667273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/>
        <w:object w:dxaOrig="8960" w:dyaOrig="51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7.5pt;height:250.8pt" filled="f" o:ole="">
            <v:imagedata r:id="rId55" o:title=""/>
          </v:shape>
          <o:OLEObject Type="Embed" ProgID="Excel.Sheet.12" ShapeID="ole_rId54" DrawAspect="Content" ObjectID="_1290747524" r:id="rId54"/>
        </w:objec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3"/>
        <w:ind w:left="851" w:hanging="491"/>
        <w:rPr>
          <w:sz w:val="28"/>
        </w:rPr>
      </w:pPr>
      <w:bookmarkStart w:id="85" w:name="__RefHeading___Toc358026199"/>
      <w:bookmarkEnd w:id="85"/>
      <w:r>
        <w:rPr>
          <w:sz w:val="28"/>
        </w:rPr>
        <w:t xml:space="preserve">2.3. Индексы тарифов на грузовые перевозки в марте 2013 года </w:t>
        <w:br/>
        <w:t>по федеральным округам (без трубопроводного транспор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предыдущему месяц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 декабрю </w:t>
              <w:br/>
              <w:t xml:space="preserve"> 2012года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Индексы тарифов на грузовые перевозки в марте 2013 г.</w:t>
        <w:br/>
        <w:t xml:space="preserve">по федеральным округам </w:t>
      </w:r>
      <w:r>
        <w:rPr>
          <w:szCs w:val="28"/>
        </w:rPr>
        <w:t>(без трубопроводного транспорта)</w:t>
      </w:r>
    </w:p>
    <w:p>
      <w:pPr>
        <w:pStyle w:val="3"/>
        <w:jc w:val="center"/>
        <w:rPr/>
      </w:pPr>
      <w:r>
        <w:rPr/>
        <w:t>в % к декабрю 2012 г.</w:t>
      </w:r>
    </w:p>
    <w:p>
      <w:pPr>
        <w:pStyle w:val="3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bookmarkStart w:id="86" w:name="_1396182474"/>
      <w:bookmarkStart w:id="87" w:name="_1364708647"/>
      <w:bookmarkStart w:id="88" w:name="_1364652990"/>
      <w:bookmarkStart w:id="89" w:name="_1351081066"/>
      <w:bookmarkStart w:id="90" w:name="_1340797784"/>
      <w:bookmarkStart w:id="91" w:name="_1334656852"/>
      <w:bookmarkStart w:id="92" w:name="_1329053688"/>
      <w:bookmarkEnd w:id="86"/>
      <w:bookmarkEnd w:id="87"/>
      <w:bookmarkEnd w:id="88"/>
      <w:bookmarkEnd w:id="89"/>
      <w:bookmarkEnd w:id="90"/>
      <w:bookmarkEnd w:id="91"/>
      <w:bookmarkEnd w:id="92"/>
      <w:r>
        <w:rPr/>
        <w:object w:dxaOrig="10240" w:dyaOrig="563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5.85pt;height:275.85pt" filled="f" o:ole="">
            <v:imagedata r:id="rId59" o:title=""/>
          </v:shape>
          <o:OLEObject Type="Embed" ProgID="Excel.Sheet.12" ShapeID="ole_rId58" DrawAspect="Content" ObjectID="_1039138451" r:id="rId58"/>
        </w:object>
      </w:r>
    </w:p>
    <w:p>
      <w:pPr>
        <w:pStyle w:val="Heading3"/>
        <w:rPr>
          <w:sz w:val="28"/>
        </w:rPr>
      </w:pPr>
      <w:bookmarkStart w:id="93" w:name="__RefHeading___Toc358026200"/>
      <w:bookmarkEnd w:id="93"/>
      <w:r>
        <w:rPr>
          <w:sz w:val="28"/>
        </w:rPr>
        <w:t>2.4. Индексы тарифов на услуги пассажирского транспорта в марте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728"/>
        <w:gridCol w:w="1584"/>
        <w:gridCol w:w="1235"/>
        <w:gridCol w:w="1980"/>
      </w:tblGrid>
      <w:tr>
        <w:trPr>
          <w:cantSplit w:val="true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ы цен (тарифов) за март 2013 года, в %</w:t>
            </w:r>
          </w:p>
        </w:tc>
      </w:tr>
      <w:tr>
        <w:trPr>
          <w:trHeight w:val="1705" w:hRule="atLeast"/>
          <w:cantSplit w:val="true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редыдущему месяц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ю предыдущего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  <w:br/>
              <w:t>марту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в % к соответствую-щему периоду предыдущего год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ассажирского транспо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1</w:t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городском муниципальном авто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городском коммерческом авто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аршрутном такси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ждугородном автобусе, в расчете на 5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электрически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амва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оллей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тро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лет в салоне экономического класса самолета, в расчете на 10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ригородном поезд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6,3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754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080" w:right="719" w:gutter="0" w:header="709" w:top="902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ексы тарифов на пассажирские перевозки в марте 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% к декабрю 2012 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bookmarkStart w:id="94" w:name="_1412510082"/>
      <w:bookmarkStart w:id="95" w:name="_1371643457"/>
      <w:bookmarkStart w:id="96" w:name="_1357993744"/>
      <w:bookmarkStart w:id="97" w:name="_1357993669"/>
      <w:bookmarkStart w:id="98" w:name="_1357993503"/>
      <w:bookmarkStart w:id="99" w:name="_1325573694"/>
      <w:bookmarkStart w:id="100" w:name="_1317806725"/>
      <w:bookmarkStart w:id="101" w:name="_1309873930"/>
      <w:bookmarkStart w:id="102" w:name="_1279020137"/>
      <w:bookmarkStart w:id="103" w:name="_1270363345"/>
      <w:bookmarkStart w:id="104" w:name="_1262589909"/>
      <w:bookmarkStart w:id="105" w:name="_1231668155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/>
        <w:object w:dxaOrig="10240" w:dyaOrig="48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6.7pt;height:244.2pt" filled="f" o:ole="">
            <v:imagedata r:id="rId65" o:title=""/>
          </v:shape>
          <o:OLEObject Type="Embed" ProgID="Excel.Sheet.12" ShapeID="ole_rId64" DrawAspect="Content" ObjectID="_1336806391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Heading2"/>
        <w:jc w:val="left"/>
        <w:rPr/>
      </w:pPr>
      <w:bookmarkStart w:id="106" w:name="__RefHeading___Toc358026201"/>
      <w:r>
        <w:rPr/>
        <w:t>3. Аварийность на транспорте</w:t>
      </w:r>
      <w:bookmarkEnd w:id="106"/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происшествий на транспорте и количество погибших и раненых </w:t>
        <w:br/>
        <w:t xml:space="preserve">в </w:t>
      </w:r>
      <w:r>
        <w:rPr>
          <w:b/>
          <w:bCs/>
          <w:color w:val="000000"/>
          <w:sz w:val="28"/>
          <w:szCs w:val="28"/>
        </w:rPr>
        <w:t>январе-марте</w:t>
      </w:r>
      <w:r>
        <w:rPr>
          <w:b/>
          <w:bCs/>
          <w:sz w:val="28"/>
          <w:szCs w:val="28"/>
        </w:rPr>
        <w:t xml:space="preserve"> 2013 года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10"/>
        <w:gridCol w:w="1410"/>
        <w:gridCol w:w="1080"/>
        <w:gridCol w:w="1260"/>
        <w:gridCol w:w="1080"/>
        <w:gridCol w:w="1260"/>
      </w:tblGrid>
      <w:tr>
        <w:trPr>
          <w:cantSplit w:val="true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исшествий, 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ших, 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неных, человек</w:t>
            </w:r>
          </w:p>
        </w:tc>
      </w:tr>
      <w:tr>
        <w:trPr>
          <w:cantSplit w:val="true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3 год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железнодорожном транспорте общего пользова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автомобильных дорогах и улицах, тысяч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рскими судами на море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воздушном транспорте</w:t>
            </w:r>
            <w:r>
              <w:rPr>
                <w:vertAlign w:val="superscript"/>
              </w:rPr>
              <w:t>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По данным Ространснадзо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) Транспортные происшествия и иные, связанные с нарушением правил безопасности движения и эксплуатации железнодорожного транспорта, события, имевшие место на железнодорожных путях общего пользования; до 2013г. учитывались происшествия только по вине ОАО "РЖД".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По данным МВД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) По данным Росави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роме того, в </w:t>
      </w:r>
      <w:r>
        <w:rPr>
          <w:color w:val="000000"/>
        </w:rPr>
        <w:t>январе-марте 2013 года</w:t>
      </w:r>
      <w:r>
        <w:rPr/>
        <w:t xml:space="preserve"> на море с судами смешанного (река-море) плавания произошло 3 аварийных случая (в </w:t>
      </w:r>
      <w:r>
        <w:rPr>
          <w:lang w:val="en-US"/>
        </w:rPr>
        <w:t>I</w:t>
      </w:r>
      <w:r>
        <w:rPr/>
        <w:t xml:space="preserve"> квартале 2012 г.-2), погиб 1 человек (в январе-марте 2012 г. погибших и раненых не было).</w:t>
      </w:r>
    </w:p>
    <w:p>
      <w:pPr>
        <w:pStyle w:val="Normal"/>
        <w:ind w:firstLine="720"/>
        <w:jc w:val="both"/>
        <w:rPr/>
      </w:pPr>
      <w:r>
        <w:rPr/>
        <w:t>По данным МЧС России, в январе-марте 2013 г. на транспортных средствах произошло 5,4 тыс. пожаров. При пожарах уничтожено 1 морское (речное) судно, 1 воздушное судно, 1,8 тыс. единиц автотракторной техники и 1 железнодорожный вагон, повреждены 9 морских и речных судов, 5,5 тыс. единиц автотракторной техники, 26 железнодорожных вагонов и 1 воздушное судно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107" w:name="__RefHeading___Toc358026202"/>
      <w:r>
        <w:rPr/>
        <w:t>4. Регистрация железнодорожного подвижного состава</w:t>
      </w:r>
      <w:bookmarkEnd w:id="107"/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454"/>
        <w:gridCol w:w="216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агонов (шт.), прошедших регистрацию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3 г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1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4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14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с начала год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205</w:t>
            </w:r>
          </w:p>
        </w:tc>
      </w:tr>
      <w:tr>
        <w:trPr>
          <w:trHeight w:val="211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</w:rPr>
              <w:t>Сбор информации о пономерном учете железнодорожного подвижного состава осуществляется Росжелдором в соответствии с приказом Минтранса России от 27 декабря 2006 года №178 «Об утверждении Административного регламента Федерального агентства железнодорожного транспорта по исполнению государственной функции по осуществлению пономерного учета железнодорожного подвижного состава и контейнеров»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080" w:right="719" w:gutter="0" w:header="709" w:top="902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bookmarkStart w:id="108" w:name="__RefHeading___Toc358026203"/>
      <w:bookmarkEnd w:id="108"/>
      <w:r>
        <w:rPr/>
        <w:t>5. Инвестиции в транспортном комплексе</w:t>
      </w:r>
    </w:p>
    <w:p>
      <w:pPr>
        <w:pStyle w:val="Heading3"/>
        <w:rPr/>
      </w:pPr>
      <w:bookmarkStart w:id="109" w:name="__RefHeading___Toc358026204"/>
      <w:r>
        <w:rPr>
          <w:sz w:val="28"/>
        </w:rPr>
        <w:t xml:space="preserve">5.1. Объем затрат на реализацию федеральной целевой программы </w:t>
        <w:br/>
        <w:t xml:space="preserve">      «Развитие транспортной системы России (2010 - 2020 годы)»</w:t>
      </w:r>
      <w:bookmarkEnd w:id="109"/>
      <w:r>
        <w:rPr>
          <w:sz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млн. рублей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72"/>
        <w:gridCol w:w="2520"/>
        <w:gridCol w:w="234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Финансирование мероприятий и работ в январе-марте 2013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ссовые расходы за январь-март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(графа 3 : графу 2) х 100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99 05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>
                <w:b/>
              </w:rPr>
              <w:t>99 53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,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3 01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25 65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/>
            </w:pPr>
            <w:r>
              <w:rPr/>
              <w:t>8 38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45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/>
            </w:pPr>
            <w:r>
              <w:rPr/>
              <w:t>5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/>
            </w:pPr>
            <w:r>
              <w:rPr/>
              <w:t>417 65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73 41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/>
            </w:pPr>
            <w:r>
              <w:rPr/>
              <w:t>17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65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4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3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2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5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/>
            </w:pPr>
            <w:r>
              <w:rPr/>
              <w:t>1 71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>
                <w:b/>
                <w:b/>
              </w:rPr>
            </w:pPr>
            <w:r>
              <w:rPr>
                <w:b/>
              </w:rPr>
              <w:t>96 59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b/>
                <w:b/>
              </w:rPr>
            </w:pPr>
            <w:r>
              <w:rPr>
                <w:b/>
              </w:rPr>
              <w:t>5 16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/>
            </w:pPr>
            <w:r>
              <w:rPr/>
              <w:t>90 50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5 16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2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5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/>
            </w:pPr>
            <w:r>
              <w:rPr/>
              <w:t>6 09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8 311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b/>
                <w:b/>
              </w:rPr>
            </w:pPr>
            <w:r>
              <w:rPr>
                <w:b/>
              </w:rPr>
              <w:t>104 72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3,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/>
            </w:pPr>
            <w:r>
              <w:rPr>
                <w:lang w:val="en-US"/>
              </w:rPr>
              <w:t>364 465,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30 85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lang w:val="en-US"/>
              </w:rPr>
            </w:pPr>
            <w:r>
              <w:rPr/>
              <w:t>8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/>
            </w:pPr>
            <w:r>
              <w:rPr/>
              <w:t>8 38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45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/>
            </w:pPr>
            <w:r>
              <w:rPr/>
              <w:t>5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/>
            </w:pPr>
            <w:r>
              <w:rPr/>
              <w:t>425 46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73 41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/>
            </w:pPr>
            <w:r>
              <w:rPr/>
              <w:t>17,3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080" w:right="902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2700"/>
        <w:gridCol w:w="2340"/>
      </w:tblGrid>
      <w:tr>
        <w:trPr>
          <w:trHeight w:val="635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Финансирование мероприятий и работ в январе-марте 2013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3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ссовые расходы за январь-март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экспорта транспортных услуг</w:t>
            </w:r>
            <w:r>
              <w:rPr/>
              <w:t>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14" w:hanging="0"/>
              <w:jc w:val="right"/>
              <w:rPr>
                <w:b/>
                <w:b/>
              </w:rPr>
            </w:pPr>
            <w:r>
              <w:rPr>
                <w:b/>
              </w:rPr>
              <w:t>33 71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/>
            </w:pPr>
            <w:r>
              <w:rPr>
                <w:b/>
              </w:rPr>
              <w:t>29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14" w:hanging="0"/>
              <w:jc w:val="right"/>
              <w:rPr/>
            </w:pPr>
            <w:r>
              <w:rPr/>
              <w:t>11 69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/>
            </w:pPr>
            <w:r>
              <w:rPr/>
              <w:t>21</w:t>
            </w:r>
            <w:r>
              <w:rPr>
                <w:lang w:val="en-US"/>
              </w:rPr>
              <w:t>9</w:t>
            </w:r>
            <w:r>
              <w:rPr/>
              <w:t>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14" w:hanging="0"/>
              <w:jc w:val="right"/>
              <w:rPr/>
            </w:pPr>
            <w:r>
              <w:rPr/>
              <w:t>957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14" w:hanging="0"/>
              <w:jc w:val="right"/>
              <w:rPr/>
            </w:pPr>
            <w:r>
              <w:rPr/>
              <w:t>21 06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/>
            </w:pPr>
            <w:r>
              <w:rPr/>
              <w:t>7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14" w:hanging="0"/>
              <w:jc w:val="right"/>
              <w:rPr>
                <w:b/>
                <w:b/>
              </w:rPr>
            </w:pPr>
            <w:r>
              <w:rPr>
                <w:b/>
              </w:rPr>
              <w:t>277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14" w:hanging="0"/>
              <w:jc w:val="right"/>
              <w:rPr/>
            </w:pPr>
            <w:r>
              <w:rPr/>
              <w:t>277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</w:t>
            </w:r>
            <w:r>
              <w:rPr/>
              <w:t>и местных бюдж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4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</w:t>
            </w:r>
            <w:r>
              <w:rPr/>
              <w:t>внебюджетные источ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4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4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4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4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14" w:hanging="0"/>
              <w:jc w:val="right"/>
              <w:rPr>
                <w:b/>
                <w:b/>
              </w:rPr>
            </w:pPr>
            <w:r>
              <w:rPr>
                <w:b/>
              </w:rPr>
              <w:t>33 99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b/>
                <w:b/>
              </w:rPr>
            </w:pPr>
            <w:r>
              <w:rPr>
                <w:b/>
              </w:rPr>
              <w:t>29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14" w:hanging="0"/>
              <w:jc w:val="right"/>
              <w:rPr/>
            </w:pPr>
            <w:r>
              <w:rPr/>
              <w:t>11 97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/>
            </w:pPr>
            <w:r>
              <w:rPr/>
              <w:t>21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14" w:hanging="0"/>
              <w:jc w:val="right"/>
              <w:rPr/>
            </w:pPr>
            <w:r>
              <w:rPr/>
              <w:t>957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14" w:hanging="0"/>
              <w:jc w:val="right"/>
              <w:rPr/>
            </w:pPr>
            <w:r>
              <w:rPr/>
              <w:t>21 06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/>
            </w:pPr>
            <w:r>
              <w:rPr/>
              <w:t>7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880"/>
        <w:gridCol w:w="2700"/>
      </w:tblGrid>
      <w:tr>
        <w:trPr>
          <w:trHeight w:val="456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марте 2013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ные (внебюджетные) назначения по программе (подпрограмме) на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март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Железнодорожный транспор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258 88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57 965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 xml:space="preserve">в т.ч. федеральный бюдж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10 86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1 8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16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248 02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56 165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22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1 713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1 713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 xml:space="preserve">в т.ч. федеральный бюдж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 xml:space="preserve">и местных бюдже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260 595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57 965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10 86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1 8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16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249 734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56 165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2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 январе-марте 2013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ные (внебюджетные) назначения по программе (подпрограмме) на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март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Автомобильные дороги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6 08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22 304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0 892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21 851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5 08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45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50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3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96 08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5 12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89 99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5 12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6 09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2 67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27 456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,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1 388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27 003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5 08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45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/>
              <w:t>6 </w:t>
            </w:r>
            <w:r>
              <w:rPr>
                <w:lang w:val="en-US"/>
              </w:rPr>
              <w:t>199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880"/>
        <w:gridCol w:w="2880"/>
      </w:tblGrid>
      <w:tr>
        <w:trPr>
          <w:trHeight w:val="46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Финансирование мероприятий и работ в январе-марте 2013 год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Бюджетные (внебюджетные) назначения по программе (подпрограмме) на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Кассовые расходы за январь-март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Морской транспор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97 06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2 886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33 65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647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63 414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2 238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25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8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18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2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97 17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2 90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33 75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665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63 414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2 238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марте 2013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ные (внебюджетные) назначения по программе (подпрограмме) на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март 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Внутренний водный транспор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14 396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2 424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9 923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1 073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10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4 472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1 35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3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26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14 42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2 424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9 94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1 073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10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4 472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1 35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/>
            </w:pPr>
            <w:r>
              <w:rPr/>
              <w:t>3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марте 2013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ные (внебюджетные) назначения по программе (подпрограмме) на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март 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Гражданская авиация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b/>
                <w:b/>
              </w:rPr>
            </w:pPr>
            <w:r>
              <w:rPr>
                <w:b/>
              </w:rPr>
              <w:t>118 348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b/>
                <w:b/>
              </w:rPr>
            </w:pPr>
            <w:r>
              <w:rPr>
                <w:b/>
              </w:rPr>
              <w:t>13 657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/>
            </w:pPr>
            <w:r>
              <w:rPr/>
              <w:t>35 42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/>
            </w:pPr>
            <w:r>
              <w:rPr/>
              <w:t>67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/>
            </w:pPr>
            <w:r>
              <w:rPr/>
              <w:t>2 34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/>
            </w:pPr>
            <w:r>
              <w:rPr/>
              <w:t>80 58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/>
            </w:pPr>
            <w:r>
              <w:rPr/>
              <w:t>13 59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/>
            </w:pPr>
            <w:r>
              <w:rPr/>
              <w:t>16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b/>
                <w:b/>
              </w:rPr>
            </w:pPr>
            <w:r>
              <w:rPr>
                <w:b/>
              </w:rPr>
              <w:t>118 448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b/>
                <w:b/>
              </w:rPr>
            </w:pPr>
            <w:r>
              <w:rPr>
                <w:b/>
              </w:rPr>
              <w:t>13 657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/>
            </w:pPr>
            <w:r>
              <w:rPr/>
              <w:t>35 52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/>
            </w:pPr>
            <w:r>
              <w:rPr/>
              <w:t>67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/>
            </w:pPr>
            <w:r>
              <w:rPr/>
              <w:t>2 34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/>
            </w:pPr>
            <w:r>
              <w:rPr/>
              <w:t>80 58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/>
            </w:pPr>
            <w:r>
              <w:rPr/>
              <w:t>13 59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/>
            </w:pPr>
            <w:r>
              <w:rPr/>
              <w:t>16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Финансирование мероприятий и работ в январе-марте 2013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ные (внебюджетные) назначения по программе (подпрограмме) на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ссовые расходы за январь-март 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Государственный контроль и надзор в сфере транспорта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/>
            </w:pPr>
            <w:r>
              <w:rPr/>
              <w:t>6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 xml:space="preserve">бюджет субъектов Российской Федерации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/>
            </w:pPr>
            <w:r>
              <w:rPr/>
              <w:t>6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080" w:right="902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марте 2013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ные (внебюджетные) назначения по программе (подпрограмме) на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март 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общепрограммного характер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</w:rPr>
            </w:pPr>
            <w:r>
              <w:rPr>
                <w:b/>
              </w:rPr>
              <w:t>50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/>
            </w:pPr>
            <w:r>
              <w:rPr/>
              <w:t>50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</w:rPr>
            </w:pPr>
            <w:r>
              <w:rPr>
                <w:b/>
              </w:rPr>
              <w:t>33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/>
            </w:pPr>
            <w:r>
              <w:rPr/>
              <w:t>33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/>
            </w:pPr>
            <w:r>
              <w:rPr/>
              <w:t>2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 xml:space="preserve">бюджет субъектов Российской Федерации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общепрограммные рас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</w:rPr>
            </w:pPr>
            <w:r>
              <w:rPr>
                <w:b/>
              </w:rPr>
              <w:t>942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/>
            </w:pPr>
            <w:r>
              <w:rPr/>
              <w:t>942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/>
            </w:pPr>
            <w:r>
              <w:rPr/>
              <w:t>2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/>
            </w:pPr>
            <w:r>
              <w:rPr/>
              <w:t>2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080" w:right="902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left="900" w:hanging="540"/>
        <w:rPr>
          <w:sz w:val="28"/>
        </w:rPr>
      </w:pPr>
      <w:bookmarkStart w:id="110" w:name="__RefHeading___Toc358026205"/>
      <w:r>
        <w:rPr>
          <w:sz w:val="28"/>
        </w:rPr>
        <w:t>5.2. Объем затрат на реализацию федеральной целевой программы «Модернизация Единой системы организации воздушного движения Российской Федерации  (2009-2020 годы)»</w:t>
      </w:r>
      <w:bookmarkEnd w:id="110"/>
      <w:r>
        <w:rPr>
          <w:sz w:val="28"/>
        </w:rPr>
        <w:t xml:space="preserve">  </w:t>
        <w:br/>
        <w:t>в части мероприятий Росавиации</w:t>
      </w:r>
    </w:p>
    <w:p>
      <w:pPr>
        <w:pStyle w:val="Normal"/>
        <w:spacing w:lineRule="atLeast" w:line="240"/>
        <w:ind w:right="454" w:hanging="0"/>
        <w:jc w:val="right"/>
        <w:rPr/>
      </w:pPr>
      <w:r>
        <w:rPr/>
        <w:t>(млн. рублей)</w:t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480"/>
        <w:gridCol w:w="2797"/>
        <w:gridCol w:w="2387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марте 2013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Бюджетные (внебюджетные) назначения по программе (подпрограмме)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 2013 г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март  201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 23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ind w:left="50" w:right="830" w:hanging="0"/>
              <w:jc w:val="right"/>
              <w:rPr>
                <w:b/>
                <w:b/>
              </w:rPr>
            </w:pPr>
            <w:r>
              <w:rPr>
                <w:b/>
              </w:rPr>
              <w:t>550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ind w:left="50" w:right="807" w:hanging="0"/>
              <w:jc w:val="right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5" w:hanging="0"/>
              <w:jc w:val="right"/>
              <w:rPr/>
            </w:pPr>
            <w:r>
              <w:rPr/>
              <w:t>1 062,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ind w:left="50" w:right="830" w:hanging="0"/>
              <w:jc w:val="right"/>
              <w:rPr/>
            </w:pPr>
            <w:r>
              <w:rPr/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ind w:left="50" w:right="807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35" w:hanging="0"/>
              <w:jc w:val="righ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snapToGrid w:val="false"/>
              <w:ind w:left="50" w:right="830" w:hanging="0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snapToGrid w:val="false"/>
              <w:ind w:left="50" w:right="80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5" w:hanging="0"/>
              <w:jc w:val="right"/>
              <w:rPr/>
            </w:pPr>
            <w:r>
              <w:rPr/>
              <w:t>5 174,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ind w:left="50" w:right="830" w:hanging="0"/>
              <w:jc w:val="right"/>
              <w:rPr/>
            </w:pPr>
            <w:r>
              <w:rPr/>
              <w:t>550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ind w:left="50" w:right="807" w:hanging="0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5" w:hanging="0"/>
              <w:jc w:val="right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ind w:left="50" w:right="830" w:hanging="0"/>
              <w:jc w:val="right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ind w:left="50" w:right="807" w:hanging="0"/>
              <w:jc w:val="right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5" w:hanging="0"/>
              <w:jc w:val="right"/>
              <w:rPr/>
            </w:pPr>
            <w:r>
              <w:rPr/>
              <w:t>66,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ind w:left="50" w:right="830" w:hanging="0"/>
              <w:jc w:val="right"/>
              <w:rPr/>
            </w:pPr>
            <w:r>
              <w:rPr/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ind w:left="50" w:right="807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35" w:hanging="0"/>
              <w:jc w:val="righ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snapToGrid w:val="false"/>
              <w:ind w:left="50" w:right="830" w:hanging="0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snapToGrid w:val="false"/>
              <w:ind w:left="50" w:right="80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5" w:hanging="0"/>
              <w:jc w:val="right"/>
              <w:rPr/>
            </w:pPr>
            <w:r>
              <w:rPr/>
              <w:t>36,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ind w:left="50" w:right="830" w:hanging="0"/>
              <w:jc w:val="right"/>
              <w:rPr/>
            </w:pPr>
            <w:r>
              <w:rPr/>
              <w:t>2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ind w:left="50" w:right="807" w:hanging="0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3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snapToGrid w:val="false"/>
              <w:ind w:left="50" w:right="830" w:hanging="0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snapToGrid w:val="false"/>
              <w:ind w:left="50" w:right="80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35" w:hanging="0"/>
              <w:jc w:val="righ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snapToGrid w:val="false"/>
              <w:ind w:left="50" w:right="830" w:hanging="0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snapToGrid w:val="false"/>
              <w:ind w:left="50" w:right="80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35" w:hanging="0"/>
              <w:jc w:val="righ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snapToGrid w:val="false"/>
              <w:ind w:left="50" w:right="830" w:hanging="0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snapToGrid w:val="false"/>
              <w:ind w:left="50" w:right="80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35" w:hanging="0"/>
              <w:jc w:val="righ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snapToGrid w:val="false"/>
              <w:ind w:left="50" w:right="830" w:hanging="0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snapToGrid w:val="false"/>
              <w:ind w:left="50" w:right="80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5" w:hanging="0"/>
              <w:jc w:val="right"/>
              <w:rPr>
                <w:b/>
                <w:b/>
              </w:rPr>
            </w:pPr>
            <w:r>
              <w:rPr>
                <w:b/>
              </w:rPr>
              <w:t>6 339,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ind w:left="50" w:right="830" w:hanging="0"/>
              <w:jc w:val="right"/>
              <w:rPr>
                <w:b/>
                <w:b/>
              </w:rPr>
            </w:pPr>
            <w:r>
              <w:rPr>
                <w:b/>
              </w:rPr>
              <w:t>553,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ind w:left="50" w:right="807" w:hanging="0"/>
              <w:jc w:val="right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5" w:hanging="0"/>
              <w:jc w:val="right"/>
              <w:rPr/>
            </w:pPr>
            <w:r>
              <w:rPr/>
              <w:t>1 128,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ind w:left="50" w:right="830" w:hanging="0"/>
              <w:jc w:val="right"/>
              <w:rPr/>
            </w:pPr>
            <w:r>
              <w:rPr/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ind w:left="50" w:right="807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35" w:hanging="0"/>
              <w:jc w:val="righ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snapToGrid w:val="false"/>
              <w:ind w:left="50" w:right="830" w:hanging="0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snapToGrid w:val="false"/>
              <w:ind w:left="50" w:right="80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5" w:hanging="0"/>
              <w:jc w:val="right"/>
              <w:rPr/>
            </w:pPr>
            <w:r>
              <w:rPr/>
              <w:t>5 210,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ind w:left="50" w:right="830" w:hanging="0"/>
              <w:jc w:val="right"/>
              <w:rPr/>
            </w:pPr>
            <w:r>
              <w:rPr/>
              <w:t>553,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ind w:left="50" w:right="807" w:hanging="0"/>
              <w:jc w:val="right"/>
              <w:rPr/>
            </w:pPr>
            <w:r>
              <w:rPr/>
              <w:t>10,6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080" w:right="902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360" w:hanging="0"/>
        <w:jc w:val="left"/>
        <w:rPr/>
      </w:pPr>
      <w:bookmarkStart w:id="111" w:name="__RefHeading___Toc358026206"/>
      <w:bookmarkEnd w:id="111"/>
      <w:r>
        <w:rPr>
          <w:bCs w:val="false"/>
        </w:rPr>
        <w:t>6. Бюджетное финансирование</w:t>
      </w:r>
    </w:p>
    <w:p>
      <w:pPr>
        <w:pStyle w:val="Heading3"/>
        <w:ind w:left="360" w:hanging="0"/>
        <w:rPr>
          <w:bCs w:val="false"/>
          <w:sz w:val="28"/>
          <w:lang w:val="en-US"/>
        </w:rPr>
      </w:pPr>
      <w:bookmarkStart w:id="112" w:name="__RefHeading___Toc358026207"/>
      <w:bookmarkEnd w:id="112"/>
      <w:r>
        <w:rPr>
          <w:bCs w:val="false"/>
          <w:sz w:val="28"/>
          <w:lang w:val="en-US"/>
        </w:rPr>
        <w:t>6.1. Объем бюджетного финансирования в сфере транспорта в 2011 -2013 годах</w:t>
      </w:r>
    </w:p>
    <w:tbl>
      <w:tblPr>
        <w:tblW w:w="14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300"/>
        <w:gridCol w:w="2500"/>
        <w:gridCol w:w="2260"/>
        <w:gridCol w:w="2480"/>
      </w:tblGrid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млн. рублей)</w:t>
            </w:r>
          </w:p>
        </w:tc>
      </w:tr>
      <w:tr>
        <w:trPr>
          <w:trHeight w:val="28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 за 2011 год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 за 2012 год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лежит финансированию в 2013 году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ссовое исполнение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 846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 691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 168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 084,0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центральных аппаратов федеральных органов исполнительной власт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5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11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62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территориальных органов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52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40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12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1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ая деятельно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и разработки (внепрограммные НИОКР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 542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085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 387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55,1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ной программы обеспечения безопасности населения на транспорт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3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67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8</w:t>
            </w:r>
          </w:p>
        </w:tc>
      </w:tr>
      <w:tr>
        <w:trPr>
          <w:trHeight w:val="5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системы экстренного реагирования при авариях «Эра ГЛОНАСС»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99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е расходы (содержание подведомственных учреждений, субсидии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 579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259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 124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876,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автомобильном транспорт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дном транспорт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 633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 778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 589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192,9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здушном транспорт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292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 151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 263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6,2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железнодорожном транспорт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 430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 434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 238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402,1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в дорожном хозяйств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142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817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958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4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специальные объек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в уставный капитал, имущественные взносы, субсидии некоммерческим организациям (кроме учреждений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 799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 675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 485,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 678,2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ОАО "Российские железные дороги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 587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 993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944,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firstLine="1"/>
              <w:rPr>
                <w:i/>
                <w:i/>
                <w:iCs/>
              </w:rPr>
            </w:pPr>
            <w:r>
              <w:rPr>
                <w:i/>
                <w:iCs/>
              </w:rPr>
              <w:t>Советско-Монгольского акционерного общества «Улан-Баторская железная дорог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842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К "Российские автомобильные дороги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 945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 794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 623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760,9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НО «Транспортная дирекция</w:t>
            </w:r>
          </w:p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лимпийских игр»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236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9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858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888,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НО «Дирекция Московского</w:t>
            </w:r>
          </w:p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ого уз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5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 xml:space="preserve">АНО «Дирекция по развитию </w:t>
            </w:r>
          </w:p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>транспортной системы Санкт-</w:t>
            </w:r>
          </w:p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>Петербурга и Ленинградской области»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Развитие транспортной системы России (2010-2015 годы)")-  всего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 745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 047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 464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843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</w:t>
            </w:r>
          </w:p>
          <w:p>
            <w:pPr>
              <w:pStyle w:val="Normal"/>
              <w:ind w:right="-211"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ой Федерации на финансирование</w:t>
            </w:r>
          </w:p>
          <w:p>
            <w:pPr>
              <w:pStyle w:val="Normal"/>
              <w:ind w:firstLine="479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 880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 422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 905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Поддержание, развитие и использование системы ГЛОНАСС на 2012-2020 годы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1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Повышение безопасности дорожного движения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Социально-экономическое развитие Курильских островов (Сахалинская область) на 2007-2015 годы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1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5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27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Совершенствование федеральной системы разведки и контроля воздушного пространства Российской Федерации (2007-2010 годы)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Модернизация Единой системы организации воздушного движения Российской Федерации (2009-2015 годы)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5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82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28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Экономическое и социальное развитие Дальнего Востока и Забайкалья на период до 2013 года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272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72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75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г. Владивостока, как центра международного сотрудничества в Азиатско-Тихоокеанском регионе»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 897,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880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Мировой океан» Подпрограмма «Освоение и использование Арктики»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Юг России (2008-2012 года)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9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Социально-экономическое развитие Чеченской Республики на 2008-2011 годы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41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04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Пожарная безопасность в Российской Федерации на период до 2012 года»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Развитие гражданской морской техники» на 2009-2016 годы»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Жилище» на 2002-2010 год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Обеспечение ядерной и радиационной безопасности на 2008 год и на период до 2015 года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Снижение рисков и смягчение последствий чрезвычайных ситуаций природного и техногенного характера в Российской Федерации до 2015 года»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субсидии субъектам Российской Федерации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148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2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12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 588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й транспор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904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12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воздушный транспор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86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железнодорожном транспорт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78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32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метрополитен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2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ённые в целевые программ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й фонд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946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132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05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489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339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87,8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080" w:right="902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left="360" w:hanging="0"/>
        <w:rPr>
          <w:sz w:val="28"/>
          <w:szCs w:val="28"/>
        </w:rPr>
      </w:pPr>
      <w:bookmarkStart w:id="113" w:name="__RefHeading___Toc358026208"/>
      <w:bookmarkEnd w:id="113"/>
      <w:r>
        <w:rPr/>
        <w:t>6</w:t>
      </w:r>
      <w:r>
        <w:rPr>
          <w:sz w:val="28"/>
          <w:szCs w:val="28"/>
        </w:rPr>
        <w:t>.2. Исполнение федерального бюджета в сфере транспорта в январе-март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980"/>
        <w:gridCol w:w="2502"/>
        <w:gridCol w:w="1980"/>
        <w:gridCol w:w="2520"/>
      </w:tblGrid>
      <w:tr>
        <w:trPr>
          <w:trHeight w:val="300" w:hRule="atLeast"/>
        </w:trPr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млн. рублей)</w:t>
            </w:r>
          </w:p>
        </w:tc>
      </w:tr>
      <w:tr>
        <w:trPr>
          <w:trHeight w:val="322" w:hRule="atLeast"/>
          <w:cantSplit w:val="true"/>
        </w:trPr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федеральных органов исполнительной власт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 на 2013 год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миты бюджетных обязательств на 2013 год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ссового исполнения к годовым бюджетным ассигнованиям</w:t>
            </w:r>
          </w:p>
        </w:tc>
      </w:tr>
      <w:tr>
        <w:trPr>
          <w:trHeight w:val="492" w:hRule="atLeast"/>
          <w:cantSplit w:val="true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целом по Министерству транспорта Российской Федерации как субъекту бюджетного пл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8 168,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9 85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 08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5</w:t>
            </w:r>
          </w:p>
        </w:tc>
      </w:tr>
      <w:tr>
        <w:trPr>
          <w:trHeight w:val="171" w:hRule="atLeast"/>
        </w:trPr>
        <w:tc>
          <w:tcPr>
            <w:tcW w:w="1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3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01,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9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  <w:tr>
        <w:trPr>
          <w:trHeight w:val="37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дорожное агент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 699,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 02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6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5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морского и реч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639,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94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7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69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воздуш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148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23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железнодорож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857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80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8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</w:tr>
      <w:tr>
        <w:trPr>
          <w:trHeight w:val="46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(Глава 1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522,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65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7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080" w:right="902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540" w:hanging="0"/>
        <w:jc w:val="left"/>
        <w:rPr/>
      </w:pPr>
      <w:bookmarkStart w:id="114" w:name="__RefHeading___Toc358026209"/>
      <w:bookmarkEnd w:id="114"/>
      <w:r>
        <w:rPr/>
        <w:t>7. Труд на транспорте</w:t>
      </w:r>
    </w:p>
    <w:p>
      <w:pPr>
        <w:pStyle w:val="Normal"/>
        <w:rPr/>
      </w:pPr>
      <w:r>
        <w:rPr/>
      </w:r>
    </w:p>
    <w:p>
      <w:pPr>
        <w:pStyle w:val="Heading3"/>
        <w:ind w:left="540" w:hanging="0"/>
        <w:rPr/>
      </w:pPr>
      <w:bookmarkStart w:id="115" w:name="__RefHeading___Toc358026210"/>
      <w:bookmarkEnd w:id="115"/>
      <w:r>
        <w:rPr>
          <w:bCs w:val="false"/>
          <w:sz w:val="28"/>
        </w:rPr>
        <w:t>7.1. Среднесписочная численность работников крупных и средних организаций транспортного комплекса (без внешних совместителей) за январь-март 2012 и 2013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</w:t>
      </w:r>
      <w:r>
        <w:rPr/>
        <w:t>(человек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54"/>
        <w:gridCol w:w="1566"/>
        <w:gridCol w:w="126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 к январю-мар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2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1904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436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0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46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4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6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22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1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91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4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политен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7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0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0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8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38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4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0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9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1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2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помогательная и дополнительная транспортная деятельность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8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96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</w:t>
            </w:r>
            <w:r>
              <w:rPr/>
              <w:t xml:space="preserve">из них: </w:t>
            </w:r>
          </w:p>
          <w:p>
            <w:pPr>
              <w:pStyle w:val="Normal"/>
              <w:ind w:left="283" w:hanging="0"/>
              <w:rPr/>
            </w:pPr>
            <w:r>
              <w:rPr/>
              <w:t>эксплуатация автомобильных дорог  общего пользования и дорожных сооружений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2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5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pStyle w:val="Normal"/>
        <w:jc w:val="both"/>
        <w:rPr>
          <w:sz w:val="28"/>
        </w:rPr>
      </w:pPr>
      <w:r>
        <w:rPr/>
        <w:t xml:space="preserve">       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08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709" w:hanging="709"/>
        <w:jc w:val="left"/>
        <w:rPr/>
      </w:pPr>
      <w:bookmarkStart w:id="116" w:name="__RefHeading___Toc358026211"/>
      <w:bookmarkEnd w:id="116"/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.1. Среднесписочная численность работников по крупным и средним организациям транспорта (без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нешних совместителей) за январь-март 2013 года по федеральным округам</w:t>
      </w:r>
    </w:p>
    <w:p>
      <w:pPr>
        <w:pStyle w:val="Normal"/>
        <w:tabs>
          <w:tab w:val="clear" w:pos="708"/>
          <w:tab w:val="left" w:pos="844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rPr/>
        <w:t xml:space="preserve">      </w:t>
      </w:r>
      <w:r>
        <w:rPr/>
        <w:t>(человек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545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Кавказский федеральный округ</w:t>
            </w:r>
          </w:p>
        </w:tc>
      </w:tr>
      <w:tr>
        <w:trPr>
          <w:trHeight w:val="345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2 года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комплекс –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</w:tbl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br w:type="page"/>
      </w:r>
      <w:r>
        <w:rPr/>
        <w:t>(человек)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07"/>
        <w:gridCol w:w="1508"/>
        <w:gridCol w:w="1507"/>
        <w:gridCol w:w="1508"/>
        <w:gridCol w:w="1507"/>
        <w:gridCol w:w="1508"/>
        <w:gridCol w:w="1395"/>
        <w:gridCol w:w="1440"/>
      </w:tblGrid>
      <w:tr>
        <w:trPr>
          <w:trHeight w:val="34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</w:tr>
      <w:tr>
        <w:trPr>
          <w:trHeight w:val="34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2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2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2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2 года</w:t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комплекс - всег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1080" w:right="902" w:gutter="0" w:header="709" w:top="107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360" w:hanging="0"/>
        <w:rPr>
          <w:sz w:val="28"/>
        </w:rPr>
      </w:pPr>
      <w:bookmarkStart w:id="117" w:name="__RefHeading___Toc358026212"/>
      <w:bookmarkEnd w:id="117"/>
      <w:r>
        <w:rPr>
          <w:sz w:val="28"/>
        </w:rPr>
        <w:t xml:space="preserve">7.2. Среднемесячная  начисленная заработная плата (без выплат социального характера) по видам экономической деятельности </w:t>
        <w:br/>
        <w:t>за январь-март 2012 и 2013 годов</w:t>
      </w:r>
    </w:p>
    <w:p>
      <w:pPr>
        <w:pStyle w:val="Normal"/>
        <w:tabs>
          <w:tab w:val="clear" w:pos="708"/>
          <w:tab w:val="left" w:pos="8448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rPr/>
        <w:t xml:space="preserve">      </w:t>
      </w:r>
      <w:r>
        <w:rPr/>
        <w:t>(рублей)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36"/>
        <w:gridCol w:w="1620"/>
        <w:gridCol w:w="2520"/>
      </w:tblGrid>
      <w:tr>
        <w:trPr>
          <w:cantSplit w:val="true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численная заработная пл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п роста </w:t>
            </w:r>
            <w:r>
              <w:rPr>
                <w:b/>
              </w:rPr>
              <w:t xml:space="preserve">январь –  март </w:t>
            </w:r>
            <w:r>
              <w:rPr>
                <w:b/>
                <w:bCs/>
              </w:rPr>
              <w:t xml:space="preserve">2013 года к </w:t>
            </w:r>
            <w:r>
              <w:rPr>
                <w:b/>
              </w:rPr>
              <w:t>январю –</w:t>
            </w:r>
            <w:r>
              <w:rPr/>
              <w:t xml:space="preserve"> </w:t>
            </w:r>
            <w:r>
              <w:rPr>
                <w:b/>
              </w:rPr>
              <w:t>марту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 года,  %</w:t>
            </w:r>
          </w:p>
        </w:tc>
      </w:tr>
      <w:tr>
        <w:trPr>
          <w:cantSplit w:val="true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–  март</w:t>
              <w:br/>
            </w:r>
            <w:r>
              <w:rPr>
                <w:b/>
                <w:bCs/>
              </w:rPr>
              <w:t xml:space="preserve"> 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–  март</w:t>
              <w:br/>
            </w:r>
            <w:r>
              <w:rPr>
                <w:b/>
                <w:bCs/>
              </w:rPr>
              <w:t>2013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по транспортному комплексу </w:t>
            </w:r>
          </w:p>
        </w:tc>
        <w:tc>
          <w:tcPr>
            <w:tcW w:w="15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33,0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0,7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41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8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54,3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44,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6,1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9,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42,8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1,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1,9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8,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6,1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8,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политен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93,5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23,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2,5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1,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77,9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82,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16,7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0,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61,5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36,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70,2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73,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помогательная и дополнительная транспортная деятельность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9,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10,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left="304" w:hanging="0"/>
              <w:rPr/>
            </w:pPr>
            <w:r>
              <w:rPr/>
              <w:t xml:space="preserve">       </w:t>
            </w:r>
            <w:r>
              <w:rPr/>
              <w:t xml:space="preserve">из них: </w:t>
              <w:br/>
              <w:t>эксплуатация автомобильных дорог  общего пользования и дорожных сооружений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7,8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4,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08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left"/>
        <w:rPr/>
      </w:pPr>
      <w:bookmarkStart w:id="118" w:name="__RefHeading___Toc358026213"/>
      <w:bookmarkEnd w:id="118"/>
      <w:r>
        <w:rPr>
          <w:sz w:val="28"/>
          <w:lang w:val="en-US"/>
        </w:rPr>
        <w:t>7</w:t>
      </w:r>
      <w:r>
        <w:rPr>
          <w:sz w:val="28"/>
        </w:rPr>
        <w:t xml:space="preserve">.2.1. Среднемесячная  начисленная заработная плата (без выплат социального характера) </w:t>
        <w:br/>
        <w:t>по видам экономической деятельности за январь-март 2013 года по федеральным округам</w:t>
      </w:r>
    </w:p>
    <w:p>
      <w:pPr>
        <w:pStyle w:val="Normal"/>
        <w:tabs>
          <w:tab w:val="clear" w:pos="708"/>
          <w:tab w:val="left" w:pos="84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rPr/>
        <w:t xml:space="preserve">      </w:t>
      </w:r>
      <w:r>
        <w:rPr/>
        <w:t>(рублей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Кавказский федеральный округ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3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3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3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3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по транспортному комплек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7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3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080" w:right="902" w:gutter="0" w:header="709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3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3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3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3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по транспортному комплек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1080" w:right="902" w:gutter="0" w:header="709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360" w:hanging="0"/>
        <w:jc w:val="left"/>
        <w:rPr/>
      </w:pPr>
      <w:bookmarkStart w:id="119" w:name="__RefHeading___Toc358026214"/>
      <w:bookmarkEnd w:id="119"/>
      <w:r>
        <w:rPr>
          <w:lang w:val="en-US"/>
        </w:rPr>
        <w:t>8</w:t>
      </w:r>
      <w:r>
        <w:rPr/>
        <w:t>. Решение межведомственных задач транспортного комплекс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>
          <w:bCs w:val="false"/>
          <w:sz w:val="28"/>
        </w:rPr>
      </w:pPr>
      <w:bookmarkStart w:id="120" w:name="__RefHeading___Toc358026215"/>
      <w:bookmarkEnd w:id="120"/>
      <w:r>
        <w:rPr>
          <w:bCs w:val="false"/>
          <w:sz w:val="28"/>
        </w:rPr>
        <w:t xml:space="preserve">8.1. Производство отдельных видов транспортных средств и оборудования </w:t>
        <w:br/>
        <w:t>в январе-марте 2013 года</w:t>
      </w:r>
    </w:p>
    <w:p>
      <w:pPr>
        <w:pStyle w:val="Normal"/>
        <w:ind w:left="540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0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00"/>
        <w:gridCol w:w="1960"/>
      </w:tblGrid>
      <w:tr>
        <w:trPr>
          <w:trHeight w:val="8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3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% к январю-марту 2012 года</w:t>
            </w:r>
          </w:p>
        </w:tc>
      </w:tr>
      <w:tr>
        <w:trPr>
          <w:trHeight w:val="5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втомобилей, прицепов и полуприцеп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96,7 </w:t>
            </w:r>
          </w:p>
        </w:tc>
      </w:tr>
      <w:tr>
        <w:trPr>
          <w:trHeight w:val="4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легков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3,3</w:t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бусы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4,6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троллейбусы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в 2,9 р.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грузовые (включая шасси) (кроме автосамосвалов), тыс.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кузова для автотранспортных средств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прочих транспортных средст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3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>
                <w:b/>
                <w:b/>
                <w:bCs/>
              </w:rPr>
            </w:pPr>
            <w:r>
              <w:rPr/>
              <w:t>электровозы магистральные переменного тока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тепловозы маневровые и промышленные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пассажирские магистральные, 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грузовые магистральн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платформы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метрополитена самоходные (моторные) с питанием от внешнего источника электроэнергии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0"/>
      <w:footerReference w:type="default" r:id="rId91"/>
      <w:type w:val="nextPage"/>
      <w:pgSz w:w="11906" w:h="16838"/>
      <w:pgMar w:left="1080" w:right="56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5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1440" w:hanging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0" w:leader="none"/>
      </w:tabs>
      <w:jc w:val="center"/>
    </w:pPr>
    <w:rPr>
      <w:b/>
      <w:bCs/>
      <w:sz w:val="28"/>
      <w:lang w:val="en-US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left="540" w:hanging="540"/>
    </w:pPr>
    <w:rPr>
      <w:b/>
      <w:bCs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80"/>
      <w:szCs w:val="8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5">
    <w:name w:val="xl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4">
    <w:name w:val="xl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70"/>
      <w:szCs w:val="7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96"/>
      <w:szCs w:val="96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96"/>
      <w:szCs w:val="9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180" w:leader="none"/>
      </w:tabs>
      <w:jc w:val="center"/>
    </w:pPr>
    <w:rPr>
      <w:b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60" w:leader="dot"/>
      </w:tabs>
      <w:ind w:left="1560" w:right="-284" w:hanging="6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left="360" w:right="-284" w:hanging="3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60" w:leader="dot"/>
      </w:tabs>
      <w:ind w:left="714" w:right="-284" w:hanging="35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260" w:leader="dot"/>
      </w:tabs>
      <w:ind w:left="900" w:right="-284" w:hanging="36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oleObject" Target="embeddings/oleObject4.bin"/><Relationship Id="rId21" Type="http://schemas.openxmlformats.org/officeDocument/2006/relationships/image" Target="media/image4.wmf"/><Relationship Id="rId22" Type="http://schemas.openxmlformats.org/officeDocument/2006/relationships/oleObject" Target="embeddings/oleObject5.bin"/><Relationship Id="rId23" Type="http://schemas.openxmlformats.org/officeDocument/2006/relationships/image" Target="media/image5.wmf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oleObject" Target="embeddings/oleObject6.bin"/><Relationship Id="rId29" Type="http://schemas.openxmlformats.org/officeDocument/2006/relationships/image" Target="media/image6.wmf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oleObject" Target="embeddings/oleObject7.bin"/><Relationship Id="rId33" Type="http://schemas.openxmlformats.org/officeDocument/2006/relationships/image" Target="media/image7.wmf"/><Relationship Id="rId34" Type="http://schemas.openxmlformats.org/officeDocument/2006/relationships/oleObject" Target="embeddings/oleObject8.bin"/><Relationship Id="rId35" Type="http://schemas.openxmlformats.org/officeDocument/2006/relationships/image" Target="media/image8.wmf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oleObject" Target="embeddings/oleObject9.bin"/><Relationship Id="rId43" Type="http://schemas.openxmlformats.org/officeDocument/2006/relationships/image" Target="media/image9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0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1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2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3.wmf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package" Target="embeddings/oleObject14.xlsx"/><Relationship Id="rId55" Type="http://schemas.openxmlformats.org/officeDocument/2006/relationships/image" Target="media/image14.wmf"/><Relationship Id="rId56" Type="http://schemas.openxmlformats.org/officeDocument/2006/relationships/header" Target="header14.xml"/><Relationship Id="rId57" Type="http://schemas.openxmlformats.org/officeDocument/2006/relationships/footer" Target="footer14.xml"/><Relationship Id="rId58" Type="http://schemas.openxmlformats.org/officeDocument/2006/relationships/package" Target="embeddings/oleObject15.xlsx"/><Relationship Id="rId59" Type="http://schemas.openxmlformats.org/officeDocument/2006/relationships/image" Target="media/image15.wmf"/><Relationship Id="rId60" Type="http://schemas.openxmlformats.org/officeDocument/2006/relationships/header" Target="header15.xml"/><Relationship Id="rId61" Type="http://schemas.openxmlformats.org/officeDocument/2006/relationships/footer" Target="footer15.xml"/><Relationship Id="rId62" Type="http://schemas.openxmlformats.org/officeDocument/2006/relationships/header" Target="header16.xml"/><Relationship Id="rId63" Type="http://schemas.openxmlformats.org/officeDocument/2006/relationships/footer" Target="footer16.xml"/><Relationship Id="rId64" Type="http://schemas.openxmlformats.org/officeDocument/2006/relationships/package" Target="embeddings/oleObject16.xlsx"/><Relationship Id="rId65" Type="http://schemas.openxmlformats.org/officeDocument/2006/relationships/image" Target="media/image16.wmf"/><Relationship Id="rId66" Type="http://schemas.openxmlformats.org/officeDocument/2006/relationships/header" Target="header17.xml"/><Relationship Id="rId67" Type="http://schemas.openxmlformats.org/officeDocument/2006/relationships/footer" Target="footer17.xml"/><Relationship Id="rId68" Type="http://schemas.openxmlformats.org/officeDocument/2006/relationships/header" Target="header18.xml"/><Relationship Id="rId69" Type="http://schemas.openxmlformats.org/officeDocument/2006/relationships/footer" Target="footer18.xml"/><Relationship Id="rId70" Type="http://schemas.openxmlformats.org/officeDocument/2006/relationships/header" Target="header19.xml"/><Relationship Id="rId71" Type="http://schemas.openxmlformats.org/officeDocument/2006/relationships/footer" Target="footer19.xml"/><Relationship Id="rId72" Type="http://schemas.openxmlformats.org/officeDocument/2006/relationships/header" Target="header20.xml"/><Relationship Id="rId73" Type="http://schemas.openxmlformats.org/officeDocument/2006/relationships/footer" Target="footer20.xml"/><Relationship Id="rId74" Type="http://schemas.openxmlformats.org/officeDocument/2006/relationships/header" Target="header21.xml"/><Relationship Id="rId75" Type="http://schemas.openxmlformats.org/officeDocument/2006/relationships/footer" Target="footer21.xml"/><Relationship Id="rId76" Type="http://schemas.openxmlformats.org/officeDocument/2006/relationships/header" Target="header22.xml"/><Relationship Id="rId77" Type="http://schemas.openxmlformats.org/officeDocument/2006/relationships/footer" Target="footer22.xml"/><Relationship Id="rId78" Type="http://schemas.openxmlformats.org/officeDocument/2006/relationships/header" Target="header23.xml"/><Relationship Id="rId79" Type="http://schemas.openxmlformats.org/officeDocument/2006/relationships/footer" Target="footer23.xml"/><Relationship Id="rId80" Type="http://schemas.openxmlformats.org/officeDocument/2006/relationships/header" Target="header24.xml"/><Relationship Id="rId81" Type="http://schemas.openxmlformats.org/officeDocument/2006/relationships/footer" Target="footer24.xml"/><Relationship Id="rId82" Type="http://schemas.openxmlformats.org/officeDocument/2006/relationships/header" Target="header25.xml"/><Relationship Id="rId83" Type="http://schemas.openxmlformats.org/officeDocument/2006/relationships/footer" Target="footer25.xml"/><Relationship Id="rId84" Type="http://schemas.openxmlformats.org/officeDocument/2006/relationships/header" Target="header26.xml"/><Relationship Id="rId85" Type="http://schemas.openxmlformats.org/officeDocument/2006/relationships/footer" Target="footer26.xml"/><Relationship Id="rId86" Type="http://schemas.openxmlformats.org/officeDocument/2006/relationships/header" Target="header27.xml"/><Relationship Id="rId87" Type="http://schemas.openxmlformats.org/officeDocument/2006/relationships/footer" Target="footer27.xml"/><Relationship Id="rId88" Type="http://schemas.openxmlformats.org/officeDocument/2006/relationships/header" Target="header28.xml"/><Relationship Id="rId89" Type="http://schemas.openxmlformats.org/officeDocument/2006/relationships/footer" Target="footer28.xml"/><Relationship Id="rId90" Type="http://schemas.openxmlformats.org/officeDocument/2006/relationships/header" Target="header29.xml"/><Relationship Id="rId91" Type="http://schemas.openxmlformats.org/officeDocument/2006/relationships/footer" Target="footer29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3:00Z</dcterms:created>
  <dc:creator>Почтовая Екатерина Юрьевна</dc:creator>
  <dc:description/>
  <cp:keywords/>
  <dc:language>en-US</dc:language>
  <cp:lastModifiedBy>Людмила</cp:lastModifiedBy>
  <cp:lastPrinted>2013-06-10T09:25:00Z</cp:lastPrinted>
  <dcterms:modified xsi:type="dcterms:W3CDTF">2013-06-10T09:53:00Z</dcterms:modified>
  <cp:revision>2</cp:revision>
  <dc:subject/>
  <dc:title>Проект</dc:title>
</cp:coreProperties>
</file>