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АЯ ВЕДО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еречислению членских взносов  железнодорожными администрациями на возмещение расходов ЦСС – филиала ОАО «РЖД» за услуги связи для обеспечения координационной деятельности Дирекции Совета и железнодорожных администраций на 2013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>
          <w:trHeight w:val="9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лезнодорожны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%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н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к перечислению по Смете 2013 года, руб.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ербайджа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 014,00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и Ар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 808,00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 820,00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и Казах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0 043,00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гиз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 607,02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и Мол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 610,00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0 058,00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и Таджики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 807,00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мени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 014,00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и Узбеки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 016,00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0 043,00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 413,00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вий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 212,00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ов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 211,00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о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 610,00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464 286,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3:00Z</dcterms:created>
  <dc:creator>Lupandina</dc:creator>
  <dc:description/>
  <cp:keywords/>
  <dc:language>en-US</dc:language>
  <cp:lastModifiedBy>Людмила</cp:lastModifiedBy>
  <cp:lastPrinted>2013-03-22T14:15:00Z</cp:lastPrinted>
  <dcterms:modified xsi:type="dcterms:W3CDTF">2013-06-07T06:53:00Z</dcterms:modified>
  <cp:revision>2</cp:revision>
  <dc:subject/>
  <dc:title>                       </dc:title>
</cp:coreProperties>
</file>