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6</w:t>
      </w:r>
    </w:p>
    <w:p>
      <w:pPr>
        <w:pStyle w:val="Normal"/>
        <w:tabs>
          <w:tab w:val="clear" w:pos="708"/>
          <w:tab w:val="left" w:pos="8220" w:leader="none"/>
        </w:tabs>
        <w:ind w:firstLine="680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 Е Т 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мещение расходов ЦСС - филиала ОАО «РЖД» за услуги связи по обеспечению координационной деятельности Дирекции Совета и железнодорожных администраций в 2013 году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954"/>
        <w:gridCol w:w="226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за год, руб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граф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6"/>
                <w:szCs w:val="26"/>
              </w:rPr>
              <w:t>6 503 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фонной связи в выделенной сет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6"/>
                <w:szCs w:val="26"/>
              </w:rPr>
              <w:t>1 565 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местной телефо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6"/>
                <w:szCs w:val="26"/>
              </w:rPr>
              <w:t>240 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технологически неразрывно связанные с услугами телефо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6"/>
                <w:szCs w:val="26"/>
              </w:rPr>
              <w:t>425 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слуги связи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6"/>
                <w:szCs w:val="26"/>
              </w:rPr>
              <w:t>5 350 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6"/>
                <w:szCs w:val="26"/>
              </w:rPr>
              <w:t>330 000,00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13 00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 Смете 2012 год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 713,98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 учетом экономии к распределению между железнодорожными администрациям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21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4 286,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3:00Z</dcterms:created>
  <dc:creator>Медведев Г.В.</dc:creator>
  <dc:description/>
  <cp:keywords/>
  <dc:language>en-US</dc:language>
  <cp:lastModifiedBy>Людмила</cp:lastModifiedBy>
  <cp:lastPrinted>2013-03-22T14:17:00Z</cp:lastPrinted>
  <dcterms:modified xsi:type="dcterms:W3CDTF">2013-06-07T06:53:00Z</dcterms:modified>
  <cp:revision>2</cp:revision>
  <dc:subject/>
  <dc:title>Приложение № 36</dc:title>
</cp:coreProperties>
</file>