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35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ДИНЫЙ 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согласования конструкторской документации на изготовление и ремонт грузовых вагонов, в т.ч. с модернизацией, курсирующих в международном сообщении, а также их составных частей, узлов и деталей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1 Настоящий Единый порядок согласования конструкторской документации на изготовление и ремонт грузовых вагонов, в т.ч. с модернизацией, курсирующих в международном сообщении, а также их составных частей, узлов и деталей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 - Единый порядок) устанавливает процедуру согласования вновь разработанной Конструкторской документации и изменений к ней на изготовление и ремонт, в т.ч. с модернизацией грузовых вагонов различных моделей, их составных частей, узлов и деталей (далее изделие) (Приложение № 1) курсирующих в международном сообщении и изготавливаемых предприятиями, расположенными на территории государств-участников Содружества Независимых Государств (СНГ), Грузии, Латвийской Республики, Литовской Республики и Эстонской Республики или в третьих стра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Для принятия решения о согласовании Конструкторской документации Комиссией Совета по железнодорожному транспорту полномочных специалистов вагонного хозяйства железнодорожных администраций (далее Комиссия Совета) ее рассмотрение проводится на заседании  экспертной группы Комиссии 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Конструкторская документация представляется железнодорожными администрациями или владельцами инфраструктуры государств-участников СНГ, Грузии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Латвийской Республики, Литовской Республики, Эстонской Республики на территории которых находится разработчик или держатель подлинника конструкторской документации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зработке Конструкторской документации в третьих странах ходатайство подает железнодорожная администрация государства или владелец инфраструктуры, на территории которых находится заказчик разрабо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2 Согласование конструкторской документации в соответствии с Единым поряд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водится в рамках реализации требований Соглашения о допуске на инфраструктуру подвижного состава в международном сооб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3 Соблюдение требований Единого порядка обязательно для всех разработчиков, держателей подлинников Конструкторской документации и  железнодорожных администраций, владельцев инфраструктуры государств-участников СНГ, Грузии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Латвийской Республики, Литовской Республики, Эстонской Республики.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u-RU"/>
        </w:rPr>
        <w:t>2. Порядок согласования Конструкторской документ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1 Железнодорожные администрации или владельцы инфраструктуры направляют в Дирекцию Совета ходатайство о рассмотрении Конструкторской документации, в котором указывается номер и полное наименование документа, выносимого на рассмотрение, а также его разработчик (держатель подлинника), </w:t>
      </w:r>
      <w:r>
        <w:rPr>
          <w:iCs/>
          <w:sz w:val="26"/>
          <w:szCs w:val="26"/>
          <w:lang w:val="ru-RU"/>
        </w:rPr>
        <w:t>с приложением нижеследующих документов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1.1. Учтенной копии технических  условий на бумажном носителе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2. Учтенной копии актов на бумажном носите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приемочной комиссии (в случае проведения приемочных испытаний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квалификационных испытаний (в случае проведения квалификационных испыта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1.3. Учтенной копии руководства  по эксплуатации  в соответствии с требованиями ГОСТ 2.601-2006 согласованные заказчиком,  железнодорожной администрацией и владельцем инфраструктуры заказчика продукции на бумажном (для направления железнодорожных администрациям представляется вариант учтенной копии на электронном носителе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4. Учтенной копии руководства по ремонту или технических условий на ремонт в соответствии с требованиями ГОСТ 2.602-95 согласованные заказчиком, железнодорожной администрацией и владельцем  инфраструктуры  заказчика продукции на бумажном носителе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5. Эскиза общего вида (в трех плоскостях) с указанием технических параметров на бумажном и электронном носителе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>(предоставление данного эскиза является обязательным для включения в альбом "Грузовые вагоны"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6. Экспертная группа, при необходимости, имеет право затребовать предоставление дополнительных материалов (расчетов, результатов испытаний в т.ч. эксплуатационных испытаний (подконтрольной эксплуатации) и т.д.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2. Железнодорожные администрации или владельцы инфраструктуры направляют в Дирекцию Совета ходатайство о рассмотрении Извещений об изменении действующей Конструкторской документации, в котором указывается номер и полное наименование документа, в который вносятся изменения, извещения об изменении, а также его разработчик (держатель подлинника) </w:t>
      </w:r>
      <w:r>
        <w:rPr>
          <w:iCs/>
          <w:sz w:val="26"/>
          <w:szCs w:val="26"/>
          <w:lang w:val="ru-RU"/>
        </w:rPr>
        <w:t>с приложением нижеследующих документов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2.1. Учтенной копии извещения об изменении, согласованного заказчиком, железнодорожной администрацией и владельцем инфраструктуры на бумажном нос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2.2. Учтенной копии Конструкторской документации, в которую внесены изменения на бумажном носителе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3. К представляемому пакету документов прикладывается пояснительная записка, содержащая разъяснения о необходимости и сути вносимых изменений на бумажном носител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4. Экспертная группа, при необходимости, имеет право затребовать предоставление дополнительных материалов (расчетов, результатов испытаний в т.ч. эксплуатационных испытаний (подконтрольной эксплуатации)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2.5. В случае если извещение об изменении содержит введение модификации или нового исполнения изделия применяются требования, указанные в п.2.1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Документы в соответствии с п. 2.1. или п.2.2 представляются в Дирекцию Совета не позднее, чем за пять календарных дней до начала заседания экспертн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Дирекция Совета выносит документы на рассмотрение экспертной группы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В случае невыполнения требований настоящего Единого порядка экспертная группа прекращает рассмотрение документов, о чем делается запись в протоколе заседания. При повторном рассмотрении документов, железнодорожная администрация/владелец инфраструктуры предоставляет пояснительную записку с указанием исправлений в документах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Конструкторская документация рассмотренная и согласованная экспертной группой представляется на заседание Комиссии Совета.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езультаты рассмотрения документов оформляются протоколом заседания экспертной группы (члены экспертной группы также визируют титульные листы технических условий или извещений об их изменении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и, изложенные в протоколе экспертной группы, Дирекция Совета  включает в проект протокола Комиссии Совета для соглас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 не согласованной экспертной группой Конструкторской документации, выписка из протокола, с указанием причин несогласования, направляется железнодорожной администрации или владельцу инфраструктуры, представившим данную Конструкторскую документацию, а документы, представленные на рассмотрение, возвращаются железнодорожной администрации или владельцу инфраструктуры, представившим их на рассмотрени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Согласование Конструкторской документации является основанием для подготовки заявок на внесение необходимых изменений в справочную систему информационной базы межгосударственного уровня, которые рассматриваются в соответствии с разделом 3 Справочника "Модели грузовых вагонов" (СЖА 2004 04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елезнодорожная администрация или владелец инфраструктуры, представившие Конструкторскую документацию, высылают всем железнодорожным администрациям Руководства по эксплуатации изделий, на которые Конструкторская документация согласована. При формировании протокола заседания Комиссии, Руководства по эксплуатации прикладываются  в виде обязательных приложен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Конструкторская документация, представленная на рассмотрение, возвращается железнодорожной администрации или владельцу инфраструктуры, представившим их на рассмотрение.</w:t>
      </w:r>
      <w:r>
        <w:br w:type="page"/>
      </w:r>
    </w:p>
    <w:p>
      <w:pPr>
        <w:pStyle w:val="Style15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</w:rPr>
        <w:t xml:space="preserve">Перечень составных частей грузовых вагонов, технические условия на изготовление которых подлежат согласованию на Комиссии Совета в соответствии с требованиями </w:t>
      </w:r>
      <w:r>
        <w:rPr>
          <w:b/>
          <w:iCs/>
          <w:color w:val="000000"/>
          <w:sz w:val="26"/>
          <w:szCs w:val="26"/>
          <w:lang w:val="ru-RU"/>
        </w:rPr>
        <w:t>Единого порядка согласования конструкторской документации на изготовление и ремонт грузовых вагонов, в т.ч. с модернизацией, курсирующих в международном сообщении, а также их составных частей, узлов и деталей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алка надрессор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ма бок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алка соединительна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Тележка в сб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лёсная па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духораспределитель в сб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втосцепка в сб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глощающий апа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Авторежи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Цельнокатаные кол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товые ос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99"/>
      <w:jc w:val="both"/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800"/>
      <w:jc w:val="both"/>
      <w:outlineLvl w:val="2"/>
    </w:pPr>
    <w:rPr>
      <w:i/>
      <w:i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9"/>
      <w:jc w:val="both"/>
    </w:pPr>
    <w:rPr>
      <w:i/>
      <w:i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Uni">
    <w:name w:val="uni"/>
    <w:basedOn w:val="Normal"/>
    <w:qFormat/>
    <w:pPr>
      <w:ind w:firstLine="390"/>
      <w:jc w:val="both"/>
    </w:pPr>
    <w:rPr>
      <w:lang w:val="ru-RU"/>
    </w:rPr>
  </w:style>
  <w:style w:type="paragraph" w:styleId="Unip">
    <w:name w:val="unip"/>
    <w:basedOn w:val="Normal"/>
    <w:qFormat/>
    <w:pPr>
      <w:ind w:firstLine="39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Лёткина Любовь Алексеевна</dc:creator>
  <dc:description/>
  <cp:keywords/>
  <dc:language>en-US</dc:language>
  <cp:lastModifiedBy>Людмила</cp:lastModifiedBy>
  <cp:lastPrinted>2012-12-19T16:21:00Z</cp:lastPrinted>
  <dcterms:modified xsi:type="dcterms:W3CDTF">2013-06-07T06:50:00Z</dcterms:modified>
  <cp:revision>2</cp:revision>
  <dc:subject/>
  <dc:title>Приложение № 1 к Протоколу Рабочей группы</dc:title>
</cp:coreProperties>
</file>