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</w:tabs>
        <w:ind w:right="-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 34</w:t>
      </w:r>
    </w:p>
    <w:p>
      <w:pPr>
        <w:pStyle w:val="TextBodyIndent"/>
        <w:tabs>
          <w:tab w:val="clear" w:pos="708"/>
          <w:tab w:val="left" w:pos="1620" w:leader="none"/>
        </w:tabs>
        <w:ind w:right="-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1620" w:leader="none"/>
        </w:tabs>
        <w:ind w:right="-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162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tabs>
          <w:tab w:val="clear" w:pos="708"/>
          <w:tab w:val="left" w:pos="1620" w:leader="none"/>
        </w:tabs>
        <w:ind w:left="-540" w:right="-365" w:hanging="0"/>
        <w:rPr/>
      </w:pPr>
      <w:r>
        <w:rPr>
          <w:sz w:val="26"/>
          <w:szCs w:val="26"/>
        </w:rPr>
        <w:t>за 2012 год о ходе выполнения решений Совета</w:t>
      </w:r>
    </w:p>
    <w:p>
      <w:pPr>
        <w:pStyle w:val="TextBodyIndent"/>
        <w:tabs>
          <w:tab w:val="clear" w:pos="708"/>
          <w:tab w:val="left" w:pos="1620" w:leader="none"/>
        </w:tabs>
        <w:ind w:left="-540" w:right="-365" w:hanging="0"/>
        <w:rPr>
          <w:sz w:val="26"/>
          <w:szCs w:val="26"/>
        </w:rPr>
      </w:pPr>
      <w:r>
        <w:rPr>
          <w:sz w:val="26"/>
          <w:szCs w:val="26"/>
        </w:rPr>
        <w:t>глав правительств СНГ от 18 октября 1996 года о Концепции</w:t>
      </w:r>
    </w:p>
    <w:p>
      <w:pPr>
        <w:pStyle w:val="TextBodyIndent"/>
        <w:tabs>
          <w:tab w:val="clear" w:pos="708"/>
          <w:tab w:val="left" w:pos="1620" w:leader="none"/>
        </w:tabs>
        <w:ind w:left="-540" w:right="-365" w:hanging="0"/>
        <w:rPr>
          <w:sz w:val="26"/>
          <w:szCs w:val="26"/>
        </w:rPr>
      </w:pPr>
      <w:r>
        <w:rPr>
          <w:sz w:val="26"/>
          <w:szCs w:val="26"/>
        </w:rPr>
        <w:t xml:space="preserve">установления согласованной Тарифной политики </w:t>
      </w:r>
    </w:p>
    <w:p>
      <w:pPr>
        <w:pStyle w:val="TextBodyIndent"/>
        <w:tabs>
          <w:tab w:val="clear" w:pos="708"/>
          <w:tab w:val="left" w:pos="1620" w:leader="none"/>
        </w:tabs>
        <w:ind w:left="-540" w:right="-365" w:hanging="0"/>
        <w:rPr>
          <w:sz w:val="26"/>
          <w:szCs w:val="26"/>
        </w:rPr>
      </w:pPr>
      <w:r>
        <w:rPr>
          <w:sz w:val="26"/>
          <w:szCs w:val="26"/>
        </w:rPr>
        <w:t>на железнодорожном транспорте государств-участников СНГ</w:t>
      </w:r>
    </w:p>
    <w:p>
      <w:pPr>
        <w:pStyle w:val="TextBodyIndent"/>
        <w:tabs>
          <w:tab w:val="clear" w:pos="708"/>
          <w:tab w:val="left" w:pos="1620" w:leader="none"/>
        </w:tabs>
        <w:ind w:left="-54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Тарифная политика на железнодорожном транспорте государств-участников СНГ разрабатывается в соответствии с Концепцией установления согласованной тарифной политики на железнодорожном транспорте государств-участников Содружества Независимых Государств, утвержденной Решением Совета глав правительств СНГ от 18 октября 1996 года. Концепция определяет принципы формирования согласованной тарифной политики железнодорожных администраций государств-участников СНГ на перевозку грузов в межгосударственном и международном сообщениях. С целью принятия Тарифной политики один раз в год проводится Тарифная Конференц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тавки Тарифной политики, применяемые железнодорожными администрациями, имеют единую согласованную тарифную базу и уровень ставок является максимальным. Вместе с тем каждая администрация имеет возможность снижения и увеличения объявленного предельного тарифа, предоставления исключительных тарифных условий перевозок грузоотправителям для обеспечения конкурентоспособности железнодорожны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е администрации проводят работу по совершенствованию Тарифной политики, направленной на привлечение дополнительных объемов перевозок на железнодорожный транспорт. В этих целях устанавливаются конкурентоспособные сквозные ставки на перевозки грузов, разрабатываются и реализуются программы по снижению себестоимости перевозок, использование средств республиканских бюджетов для поддержки пассажирских перевозок, поставок подвижного состава, развития приграничной инфраструктуры, строительства объектов производственного 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ербайджанская Республ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Тарифная политика Закрытого Акционерного общества «Азербайджанские железные дороги» (далее ЗАО «АЖД») разрабатывается в соответствии с основными принципами формирования и применения согласованной тарифной политики на перевозку грузов в международном сообщении, определенных Концепцией установления согласованной тарифной политики на железнодорожном транспорте государств-участников Содружества Независимых Государств 18 октября 199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ая на ЗАО «АЖД» гибкая Тарифная политика служит созданию применяемых условий и увеличению объема транзитных и экспортно-импортных грузов на железной дороге по сравнению с другими видами транспорта и альтернативными транспортными коридо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особое внимание уделяется соответствию тарифных решений, развитию конкуренции при перевозке транзитных грузов на железнодорожном транспорте, созданию особых условий для перевозки грузов по территории Азербайдж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Азербайджан является транзитным государством на стыке Европы и Азии, в ЗАО «АЖД» постоянно совершенствуется формирование льготных транзитных тариф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ивлечения дополнительных транзитных грузов к перевозке по территории Азербайджана, ЗАО «АЖД» применяет льготные тарифы на грузы, перевозимые по международному транспортному коридору (ТРАСЕКА) Европа-Кавказ-Азия. Большая часть перевозок дороги осуществляется по этому маршрут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рифная политика ЗАО «АЖД» предусматривает дифференциацию тарифов по видам сообщений, по видам отправок, по родам грузов и другим категориям перевозок с введением коэффициентов к базовым тарифам, с учетом платежеспособности спроса на перево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благоприятных условий для перевозок, ЗАО «АЖД» использует предусмотренную Тарифным Соглашением возможность согласования сквозных ставок на перевозки грузов с участием железных дорог нескольких государств-участников СН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ие вопросы согласованной Тарифной политики реализуются в рамках двух и многосторонних договоренностей железнодорожных администраций-участников Тарифно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ЗАО «АЖД» создана Тарифная Комиссия, основной обязанностью которой является увеличение объемов перевозки грузов и применение целенаправленных льгот и тариф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Арм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0"/>
        <w:jc w:val="both"/>
        <w:rPr/>
      </w:pPr>
      <w:r>
        <w:rPr>
          <w:sz w:val="26"/>
          <w:szCs w:val="26"/>
        </w:rPr>
        <w:t>В 2012 году ЗАО «Южно-Кавказская железная дорога» выполнило основные бюджетные параметры, удовлетворило спрос на перевозки железнодорожным транспортом. Компанией проводится комплексная и последовательная работа по увеличению грузопотока. Рост объема грузоперевозок в 2012 году составил 5,8% к 2011 году. Одним из факторов способствующих росту объемов перевозок является гибкая Тарифная политика ЗАО «Южно-Кавказская железная дорога», которая основана на принципах тарифной политики железных дорог государств-участников СНГ, действующей в рамках Тарифного Соглашения железнодорожных администраций государств-участников СНГ от 17 февраля 1993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авки тарифной политики не включают в себя налог на добавленную стоимость, начисление которого производится согласно действующему законодательству Республики Арм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плата провозных платежей осуществляется в национальной валюте Республики Армения – драм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2012 году продолжалась тенденция роста контейнерных перевозок по ЗАО «Южно-Кавказская железная дорога» (+4,3% к 2011 году), чему способствовало действие Соглашения между ЗАО «Южно-Кавказская железная дорога» и АО «Грузинская железная дорога» о курсировании ускоренного контейнерного поезда по маршруту Кармир Блур/Ереван – Поти/Батуми – Кармир Блур/Ереван по сквозной тарифной ставке, действующей с 2009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0"/>
        <w:jc w:val="both"/>
        <w:rPr/>
      </w:pPr>
      <w:r>
        <w:rPr>
          <w:sz w:val="26"/>
          <w:szCs w:val="26"/>
        </w:rPr>
        <w:t>Уровень тарифных ставок на перевозки грузов во внутреннем сообщении в 2012 году регулируется спросом на железнодорожные перевозки и уровнем ставок на перевозку грузов альтернативными видами транспорта (в частности, с автомобильным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Беларусь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В 2012 году Белорусская железная дорога применяла тарифы на железнодорожные перевозки в соответствии с Концепцией установления согласованной тарифной политики на железнодорожном транспорте государств-участников СНГ, утвержденной Решением Совета глав правительств СНГ от 18 октября 1996 года на перевозки грузов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По результатам работы Белорусской железной дороги за 2012 год объем перевезенных грузов составил 153,7 млн. тонн грузов – 100,6% по отношению к 2011 году. При этом ввоз – 19,6 млн. тонн (115,2% к уровню 2011 года), вывоз – 42,8 млн. тонн (105,7% к уровню 2011 года), транзит – 45,4 млн. тонн (89,9% к уровню 2011 года)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К ставкам Тарифной политики железных дорог государств-участников СНГ на перевозки грузов в международном сообщении на 2012 фрахтовый год (далее – Тарифная политика), в течение года были установлены конкурентные тарифы на перевозки ряда грузов (нефть и нефтепродукты, удобрение, черные металлы, злаки, уголь каменный, руды и концентраты железные, брикеты из железной руды и другие), по конкретным направлениям, а также на перевозки приватных, арендованных вагонов в порожнем состоян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Также были установлены дополнительные коэффициенты на перевозки груженных и порожних собственных (арендованных) универсальных крупнотоннажных контейнеров на собственных (арендованных) платформах в направлении из третьих стран в третьи страны через сухопутные погранпереходы стран-участниц Тарифного соглашения в составе контейнерных поездов по направлению Брест-Северный (эксп.) – Осиновка (эксп.) и в обратном направлении к ставкам, рассчитанным в соответствии с пунктами 3.4, 4.2, 4.4 Тарифной политики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целях дальнейшего расширения трансконтинентальных связей стран Скандинавского полуострова и стран бассейна Черного моря, по маршруту Одесса/Ильичевск – Минск (Колядичи) – Клайпеда с февраля 2003 года курсирует поезд комбинированного транспорта «Викинг». Объем перевозок поездом «Викинг» за 2012 год составил 58943 контейнера в двадцатифутовом эквиваленте или 100,7% к 2011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2012 году в целях поддержания конкурентоспособных условий перевозки грузов поездом комбинированного транспорта «Викинг» Белорусской железной дорогой на паритетных условиях были установлены тарифные ставки на уровне 2011 год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По Белорусской железной дороге за 2012 год освоен объем инвестиций в основной капитал в размере 6214,8 млрд. рублей, темп роста инвестиций составил 119,1%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 xml:space="preserve">Перевозки пассажиров в международном сообщении с государствами СНГ и Балтии регулируются Соглашением о Межгосударственном пассажирском тарифе (МГПТ), утвержденным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Советом по железнодорожному транспорту (19. 05. 1995 года, г. Одесса)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тарифной политики на перевозки пассажиров, багажа и грузобагажа в международном сообщении осуществляется на основании принципа паритета уровня коэффициентов индексации тарифов в сообщении с отдельными железнодорожными администрация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 xml:space="preserve">В рамках реализации важнейшего инвестиционного проекта «Обновление подвижного состава» осуществлена поставка подвижного состава на сумму 3712,3 млрд. рублей. Приобретены электропоезда в количестве 5 единиц на сумму 328,33 млрд. рублей, пассажирские тепловозы в количестве 3 единиц на сумму 74,96 млрд. рублей, грузовые вагоны в количестве 4126 единиц на сумму 2594,06 млрд. рублей, грузовые электровозы в количестве 6 единиц на сумму 442,14 млрд. рублей, дизель-поезда в количестве 3 единиц на сумму 77,04 млрд. рублей, пассажирские вагоны в количестве 5 единиц на сумму 44,33 млрд. рублей, мотовоз на сумму 5,77 млрд. рублей. Произведена сборка 10 единиц маневровых тепловозов на сумму 145,67 млрд. рублей.  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а Казах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АО «НК «Казахстанские железные дороги» к действующим ставкам Тарифной политики железных дорог Казахстана на перевозки грузов в международном сообщении на 2012 фрахтовый год установлены следующие понижающие  коэффициенты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en-US"/>
        </w:rPr>
        <w:t>I</w:t>
      </w:r>
      <w:r>
        <w:rPr>
          <w:rStyle w:val="Emphasis"/>
          <w:b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</w:rPr>
        <w:t xml:space="preserve"> На период с 1 января по 31 декабря 2012 года дополнительно к коэффициенту, указанному в пункте 4 раздела 2 приложения 3 Тарифной политики железных дорог Казахстана: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1.</w:t>
      </w:r>
      <w:r>
        <w:rPr>
          <w:sz w:val="26"/>
          <w:szCs w:val="26"/>
        </w:rPr>
        <w:t xml:space="preserve"> О</w:t>
      </w:r>
      <w:r>
        <w:rPr>
          <w:rStyle w:val="Emphasis"/>
          <w:i w:val="false"/>
          <w:sz w:val="26"/>
          <w:szCs w:val="26"/>
        </w:rPr>
        <w:t>ксид алюминия, отличный от искусственного корунда (глинозем – ГНГ 28182000) по участку Дины Нурпеисовой – Оазис назначением в Таджикистан повагонными отправками:</w:t>
      </w:r>
    </w:p>
    <w:p>
      <w:pPr>
        <w:pStyle w:val="Normal"/>
        <w:widowControl w:val="false"/>
        <w:autoSpaceDE w:val="false"/>
        <w:ind w:left="1740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0,50 – на перевозки в вагонах принадлежности парка железных дорог;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0,56 – на перевозки в собственных (арендованных) вагонах;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2. 0,60 – на перевозки труб из черных металлов (ГНГ 73051100, 73051200, 73051900, 73069000) повагонными, групповыми и маршрутными отправками по участку Дины Нурпеисовой – Оазис из Украины назначением в Туркменистан в специализированных вагонах собственного или арендованного парка;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3. 0,90 - на перевозки хлопка (ГНГ 5201, 5202, 5203) из Узбекистана повагонными отправками.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В случае выполнения по итогам 2012 года следующих объемов перевозок хлопка дополнительно к вышеуказанному коэффициенту 0,90 применить коэффициент в размере: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- не менее 250 тыс. тонн – 0,92;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- не менее 300 тыс. тонн – 0,86;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Перерасчет действующих тарифных ставок железных дорог Казахстана в зависимости от размера выполненного объема будет произведен по итогам 2012 фрахтового года на весь перевезенный годовой объем;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4. 0,90 – на перевозки цветных металлов (ГНГ 74, 79) из Узбекистана повагонными отправками в вагонах парка железных дорог.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В случае выполнения по итогам 2012 года следующих объемов перевозок цветных металлов дополнительно к вышеуказанному коэффициенту 0,90 применить коэффициент в размере: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- не менее 63 тыс. тонн – 0,90;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- не менее 80 тыс. тонн – 0,85;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Перерасчет действующих тарифных ставок железных дорог Казахстана в зависимости от размера выполненного объема будет произведен по итогам 2012 фрахтового года на весь перевезенный годовой объем;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5. Удобрения минеральные (ГНГ 3102, 3103, 3104, 3105) из Узбекистана всеми видами отправок дополнительно к коэффициентам, указанным в пункте 4 таблицы и подпункте 1.3 раздела 2 приложения 3 Тарифной политики железных дорог Казахстана, при условии выполнения по итогам 2012 фрахтового года следующих объемов: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- не менее 340 тыс. тонн – 0,80;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- не менее 440 тыс. тонн – 0,75;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Перерасчет действующих тарифных ставок железных дорог Казахстана в зависимости от размера выполненного объема будет произведен по итогам 2012 фрахтового года на весь перевезенный годовой объ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 период с 01 марта по 31 декабря 2012 года дополнительно к коэффициенту, указанному в пункте 1.3 раздела 2 приложения 3 </w:t>
      </w:r>
      <w:r>
        <w:rPr>
          <w:rStyle w:val="Emphasis"/>
          <w:i w:val="false"/>
          <w:sz w:val="26"/>
          <w:szCs w:val="26"/>
        </w:rPr>
        <w:t>Тарифной политики железных дорог Казахстана:</w:t>
      </w:r>
    </w:p>
    <w:p>
      <w:pPr>
        <w:pStyle w:val="Normal"/>
        <w:widowControl w:val="false"/>
        <w:autoSpaceDE w:val="false"/>
        <w:ind w:left="1740" w:hanging="0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6.</w:t>
      </w:r>
      <w:r>
        <w:rPr>
          <w:sz w:val="26"/>
          <w:szCs w:val="26"/>
        </w:rPr>
        <w:t xml:space="preserve"> 0,90 – на перевозки универсальных крупнотоннажных контейнеров в составе контейнерного поезда транзитом через пограничный переход Алашанькоу – Достык назначением на станции железных дорог государств – участников СНГ, Грузии, Латвии и Эстонии.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rStyle w:val="Emphasis"/>
          <w:i w:val="false"/>
          <w:sz w:val="26"/>
          <w:szCs w:val="26"/>
        </w:rPr>
        <w:t>Действует при условии проставления в верхнем правом углу железнодорожной ведомости штампа «Контейнерный поезд», предусмотренного приказом АО «НК«КТЖ» от 20. 07. 2004 года № 132-Ц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На период с 01 апреля по 31 декабря 2012 года: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>
          <w:b/>
          <w:sz w:val="26"/>
          <w:szCs w:val="26"/>
        </w:rPr>
        <w:t>7.</w:t>
      </w:r>
      <w:r>
        <w:rPr>
          <w:rStyle w:val="Emphasis"/>
          <w:i w:val="false"/>
          <w:sz w:val="26"/>
          <w:szCs w:val="26"/>
        </w:rPr>
        <w:t xml:space="preserve"> 0,50 – на перевозки черных металлов и изделий из них (ГНГ 7207 – 7229) из КНР назначением в третьи страны по участку Достык – Актау-Порт дополнительно к ставкам, рассчитанным в соответствии с пунктом 4.1 раздела 1 приложения 3 Тарифной политики железных дорог Казахст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На период с 18 февраля по 31 декабря 2012 год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Style w:val="Emphasis"/>
          <w:i w:val="false"/>
          <w:sz w:val="26"/>
          <w:szCs w:val="26"/>
        </w:rPr>
        <w:t>0,60 – к ставкам Тарифной политики железных дорог Казахстана на 2012 фрахтовый год на перевозки скоропортящейся плодовоовощной продукции (коды ГНГ 0701-0709, 0803-0809, 12129100), следующей из Республики Таджикистан транзитом по территории Республики Казахстан в рефрижераторных секциях и автономных рефрижераторных вагонах со служебным помещением и обслуживаемой бригадой принадлежности ГУП «РО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лата за пользование вагонами рефрижераторных секций и автономных рефрижераторных вагонов со служебным помещением и обслуживаемых бригадой принадлежности ГУП «РОТ» в размере 0,60 швейцарских франков за 1 вагоно-км груженого пробега для АО «НК«КТЖ».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гизская Республика.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П «Национальная компания «Киргизская железная дорога» применяет тарифы на железнодорожные перевозки в соответствии с Решением Совета глав правительств СНГ от 18 октября 1996 года о Концепции установления согласованной тарифной политики на железнодорожном транспорте государств-участников СН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0"/>
        <w:jc w:val="both"/>
        <w:rPr/>
      </w:pPr>
      <w:r>
        <w:rPr>
          <w:sz w:val="26"/>
          <w:szCs w:val="26"/>
        </w:rPr>
        <w:t>По результатам работы 2012 года отправление грузов составило 1119,3 тыс. тонн, или 108,3% к уровню 2011 года, грузооборот выполнен в объеме 922,7 млн. тонно-километров, или 115,6% к уровню 2011 год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6"/>
          <w:szCs w:val="26"/>
        </w:rPr>
        <w:t>В отношении тарифов на пассажирские перевозки в международном сообщении вопросы государственного регулирования остаются без изменения. Исключение составляет перевозка участников и инвалидов ВОВ, этой категории пассажиров установлена ежемесячная денежная компенсация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ГП «Национальная компания «Киргизская железная дорога» постоянно проводит работу с железнодорожными администрациями соседних государств по вопросам привлечения грузов и стимулирования транспортно-экономических связей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Российская Федерация. 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Тарифным Соглашением железнодорожных администраций (Железных дорог) государств-участников СНГ от 17 февраля 1993 года и Концепцией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>установления согласованной тарифной политики на железнодорожном транспорте государств-участников СНГ от 18 октября 1996 года ОАО «Российские железные дороги» проводит работу по совершенствованию тарифной политики, направленную на сохранение существующих и привлечение дополнительных объемов перевозок грузов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арифной политике на 2012 фрахтовый год установлен коэффициент 0,45 на перевозки по железным дорогам России скоропортящихся грузов в приватных рефрижераторных секциях вместо действующего 0,7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Тарифной политике на очередной фрахтовый год, а также в течение года, для конкретных маршрутов объявляются исключительные тарифы в виде ставок и понижающих коэффициентов к базовым ставкам, обеспечивающие конкурентоспособность этих перевозок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2012 фрахтовый год были установлены конкурентные сквозные тарифы на перевозки следующих грузов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ефти сырой со станции Кульсары и Махамбет в направлении украинских погранпереходов при условии выполнения гарантированного объема перевозок не менее 2,5; 3 или 3,5 млн. тонн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хлопка из Узбекистана через погранпереходы Украины и Латвии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лома черных металлов из Казахстана назначением в Молдавию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глинозема и алюминия в/из Таджикистан на гарантированный годовой объем перевозок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грузов в контейнерах из Китая в Западную Европу через российские погранпереходы Забайкальск, Гродеково, Наушки и казахстанский переход Достык в контейнерах в составе контейнерных поездов.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оме этого, установлены пониженные тарифы на транзитные перевозки цветных и черных металлов, угля, минеральных удобрений, нефти и нефтепродуктов, зерна в собственных (арендованных) зерновозах, сахара-сырца в собственных зерновозах, автомобилей и их частей в собственном специализированном подвижном составе, а также на перевозки грузов в контейне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Молд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полняя Решения Совета глав Правительств СНГ о Концепции установления согласованной тарифной политики на железнодорожном транспорте государств-участников СНГ от 18 октября 1996 года, свою тарифную политику ГП «Железная дорога Молдовы» проводит строго в рамках Тарифного Соглашения железнодорожных администраций государств – участников СН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уководством ГП «Железная дорога Молдовы» на 2012 год были установлены тарифные ставки на перевозки грузов транзитом по железным дорогам Республики Молдова, что позволило сохранить традиционные грузопотоки и привлечь дополнительные объемы перевозок через территорию Республики Молд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на перевозку таких грузов как уголь, руды, окатыши, кокс, минеральные удобрения, газы сжиженные, мазут были согласованы с железными дорогами Украины и установлены сквозные тарифные ставк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Таджики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формировании тарифов на перевозки грузов в международном сообщении ГУП «Таджикская железная дорога» руководствуется Решением Совета глав правительств СНГ от 18 октября 1996 года о Концепции установления согласованной тарифной политики на железнодорожном транспорте государств-участников СН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2012 году в тарифной политике были установлены понижающие коэффициенты на экспортно-импортные перевозки по железным дорогам Таджикистана на следующие груз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е грузы, прибывающие в Республику Таджикистан в адрес предприятий железнодорожного транспорта – 0,5 (50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вежие и замороженные фрукты и овощи в рефрижераторном подвижном составе – 0,5 (50%); в крытых вагонах – 0,7 (30%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инозем – 0,9 (10%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люминий – 0,9 (10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полнительные скидки ко всем действующим коэффициентам на экспортные перевозки отдельных видов сельскохозяйственной продукции в рефрижераторном и крытом подвижном составе предоставлялись по сез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 2012 год объем перевозок железнодорожной администрацией Таджикистана в целом снизился по сравнению с 2011 годом и составил: грузооборот – 554,9 млн. тонно-километров нетто (-21,1%), погрузка грузов – 698,4 тыс. тонн (-19,5%), транзитные перевозки – 2969,7 тыс. тонн (-23,9%), экспортные перевозки – 613,2 тыс. тонн (-16,7%), импортные перевозки – 4650,8 тыс. тонн (+6,8%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Экспорт алюминия из Республики Таджикистан за 2012 год снизился по сравнению с 2011 годом на 60,3 тыс. тонн, экспорт хлопка-волокна снизился на 7,8 тыс. тонн. Импорт глинозема снизился на 67,8 тыс. тон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ной из немаловажных причин снижения объема перевозки является переориентация экспортно-импортных перевозок на автомобильный транспор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общей структуре перевозок за 2012 год 7,3 % занимает экспорт, 55,3% - импорт, 35,3% – транзит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 указанный период отремонтировано капитальным ремонтом 70 вагонов, деповским  - 1117 вагонов, текущим ремонтом – 339 вагонов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уркмени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инистерство железнодорожного транспорта Туркменистана при осуществлении расчетов за перевозки грузов по территории Туркменистана в международном сообщении, железнодорожная администрация Туркменистана, являясь участником Тарифного Соглашения, руководствуется положениями Тарифной политики Железных дорог государств-участников СНГ, которая является международным договором межведом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целях создания благоприятных условий для грузоклиентов Министерством железнодорожного транспорта Туркменистана создаются благоприятные условия для доставки грузов по более коротким маршрутам, устанавливаются льготные тарифы в виде предоставления скидок на грузы: глинозем, алюми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2012 году, в целях сохранения и привлечения дополнительных объемов грузов к действующим ставкам Тарифной политики на перевозки грузов в международном сообщении на 2012 фрахтовый год были предоставлены следующие понижающие коэффици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глинозема (код ГНГ 2818) повагонными отправками парка собственного и железных доро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размере 0,6 на транзитном участке Туркменбаши–Атамырат – Разъезд 16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размере 0,8 на транзитном участке Сарахс–Атамырат – Разъезд 16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ля алюминия (код ГНГ 7601) в размере 0,6 на транзитных участках: Разъезд 161 – Атамырат–Туркменбаши; Разъезд 161 – Атамырат–Сарах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Туркменистан, имея важное геополитическое расположение, стал важным транспортным перекрестком для многих стран мира. На основании подписанного Соглашения между Правительством Туркменистана, Правительством Исламской Республики Иран и Правительством Республики Казахстан, 1 декабря 2007 года было начато строительство железнодорожной линии Узень (Казахстан)-Кызылкая-Берекет-Этрек (Туркменистан)-Горган (Иран) общей протяженностью 697,5км. Причем этот путь будет более чем на 700 км короче пути в Иран через Сарахс. На сегодняшний день строительные работы железной дороги от станции Берекет в сторону туркмено-казахской границы 444 км полностью закончены, построены 17 станций. Ведутся работы по укладке рельсов на участке Берекет-Этрек, строительство станций, основного локомотивного депо на станции Берекет, оборотного локомотивного депо на станции Этр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нистерством железнодорожного транспорта Туркменистана проводятся работы по обновлению и пополнению подвижного состава. Так, из закупленных 1050 грузовых вагонов в 2012 году поступило 653 вагона, в том числе 100 нефтеналивных цистерн, 102 цементовоза, 201 минераловоз, 250 думкаров, ожидается поступление еще 393 вагонов, в том числе 100 бункерных полувагонов, 100 зерновозов, 49 минераловозов и 98 думкаров. В 2012 году поступили новые тепловозы в количестве 81 единицы, в том числе 41 единица поездных для перевозки грузов и 40 единиц маневровы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Узбеки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объемов перевозок грузов по ГАЖК «Узбекские железные дороги» в международном сообщении в 2012 году были представлены скидки на перевозки отдельных грузов: транзит глинозема, алюминия, нефти и нефтепродуктов, металлопроката, фоссырья, фосмуки, кокса, серы, экспорт консервированной и свежезамороженной плодовоовощной продукции, металлопроката, цемента, минеральных удобрений, химических грузов, импорт лома черных металлов, нефти, мяса, сахара-сыр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квозные ставки в 2012 году по ГАЖК «Узбекские железные дороги» не применял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зки грузов в международном сообщении (транзит, экспорт и импорт) по территории Республики Узбекистан освобождены от налога на добавленную стоимость.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гласно законодательства Украины в области тарифного регулирования на железных дорогах Украины при перевозках экспортно-импортных грузов применяется национальный прейскурант «Сборник тарифов на перевозки грузов железнодорожным транспортом в пределах Украины и связанные с ними услуги». Тарифы на перевозки экспортно-импортных грузов регулируются государством и с 1 декабря 2011 года их уровень не изменя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и за перевозки транзитных грузов по территории Украины осуществляются по правилам и ставкам Тарифной политики Железных дорог государств-участников СНГ на перевозку грузов в международном сооб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читывая конкуренцию на международном рынке транспортных услуг и с целью повышения привлекательности Украины, как транзитного государства, Государственная администрация железнодорожного транспорта Украины постоянно совершенствует формирование привлекательных транзитных тарифов, учитывающих логистические параметры и величину транспортной составляющей в цене грузов. Практикуется согласование и установление сквозных тарифов, как с железнодорожными администрациями, так и с портами Украины и перевозчиками Европы, предоставление спецставок в зависимости от объемов привлеченных гру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12 фрахтовый год, с учетом перспективности направлений совместно с железнодорожными администрациями, Государственной администрацией железнодорожного транспорта Украины были установлены конкурентные сквозные тарифы на перевозки следующих груз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 железным дорогам Украины и России для нефти сырой со станции Кульсары и Махамбет (Республика Казахстан) в направлении портов Украины, газов сжиженных со станции Кульсары на припортовые станции железных дорог Украины, угля, черных металлов, лома черных металлов, минеральных удобрений из Казахстана, хлопка, минеральных удобрений, текстильных материалов и изделий из Узбекистана, грузов в большегрузных контейнерах контейнерными группами транзитом по территории Украины из Китая через российские пограничные переходы Забайкальск, Гродеково, Наушки и казахстанский переход Досты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 железным дорогам Украины, России, Казахстана - глинозема в Таджикистан с припортовых станций железных дорог Украины и алюминия из Таджикист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 железным дорогам Украины и Беларуси для нефти из Венесуэлы в Республику Беларусь через Одесский и Феодосийский морские торговые пор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 железным дорогам Украины и Молдовы для угля, руды железной, железорудного концентрата, окатышей, кокса, минудобрений, газов сжиженных и мазу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 железным дорогам Украины, Беларуси и Литвы для контейнеров и контрейлеров в составе  поезда комбинированного транспорта «Викин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 железным дорогам Украины, Беларуси, Латвии и Эстонии для контейнеров в составе контейнерного поезда «</w:t>
      </w:r>
      <w:r>
        <w:rPr>
          <w:sz w:val="26"/>
          <w:szCs w:val="26"/>
          <w:lang w:val="en-US"/>
        </w:rPr>
        <w:t>ZUBR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дним из важнейших направлений является развитие контейнерных перевозок. В 2012 году объем перевозок грузов в составе контейнерных поездов увеличился на 38% по сравнению с 2011 г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транзитом по территории Украины было перевезено 41,9 млн. тонн, что на 17,9% меньше, чем в 2011 году, грузооборот составил 42,3 млрд. тонно-километров и уменьшился на 14,5%, а среднее расстояние перевозок выросло на 0,4% до 1010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общем грузообороте удельный вес транзитных перевозок составил 17,8%, в общем объеме перевозок грузов - 9,2%. При этом 94,1% украинского транзита формировалось в государствах-участниках СНГ, в частности: 65,2% в Российской Федерации, 20,3% в Республике Казахстан, 6,3% в Республике Беларусь и 1,5% в Молд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труктуре перевозок грузов на первом месте в транзите – нефть и нефтепродукты (26,8%), на втором – руда железная и марганцевая (24,3%), за ними – каменный уголь (18,7%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тарифы на перевозку пассажиров в купейных вагонах во внутреннем сообщении увеличены на 14,3%, а в 2013 году планируется поэтапная индексация железнодорожных тарифов во внутреннем и международном сообщении. Дотаций на покрытие убыточных пассажирских перевозок государство не предоставля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жегодно, с целью подготовки показателей проекта Государственного бюджета Украины на следующий бюджетный год, Государственная администрация железнодорожного транспорта Украины предоставляет свои предложения к структуре и содержанию бюджет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Так, согласно ст. 10 Закона Украины «Про железнодорожный транспорт», строительство и реконструкция магистральных железнодорожных линий, объектов мобилизационного назначения, приобретения железнодорожного подвижного состава для перевозки пассажиров в поездах дальнего сообщения и местного сообщения осуществляется установленным порядком за счет средств Государственного бюджета Украины в пределах лимитов государственных капитальных вложений. Однако, приобретение пассажирского подвижного состава и строительство объектов пассажирского хозяйства осуществляется исключительно за счет средств желез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елезные дороги Украины осуществляют перевозки льготных категорий пассажиров согласно законодательству. В 2012 году железными дорогами Украины предоставлено льгот за перевозку пассажиров в сумме 71,66 млн. долларов США, получено компенсации – 26,8 млн. долларов США, или 37,4%. Задолженность за 2012 год составляет 44,85 млн. долларов СШ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государственной целевой правоохранительной программой «Обустройство и реконструкция государственной границы» на период до 2015 года, утвержденной постановлением Кабинета Министров Украины от 13. 06. 2007 года №831, и других мероприятий обустройства железнодорожных пунктов пропуска (пунктов контроля) на общую сумму 2,6 млн. долларов США, из них соответственно с программой – 0,16 млн. долларов СШ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твийская Республ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Латвийской железной дороге в 2012 году было перевезено 60,601 млн. тонн грузов, что на 2% превышает показатель 2011 года и является самым высоким показателем Латвийской железной доро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общем перевезенном объеме грузов за 2012 год самый высокий удельный вес – 88,4% составляют транзитные перевозки грузов через морские порты Латвии – 49 млн. тонн, что на 3% больше предыд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ранзитные грузовые перевозки через сухопутные пограничные переходы из общего объема составляют 7,5%, или 4,6 млн. тонн, что на 4% меньше перевезенного в 2011 году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оз грузов по Латвийской железной дороге в 2012 году составил 3,7 млн. тонн, что совпадает с 2011 г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экспортном сообщении по Латвийской железной дороге было перевезено столько же грузов, как и в предыдущем году – 1,9 млн. тон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нутренние перевозки грузов составляют 2% из общих грузоперевоз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 2012 год было перевезено 1,4 млн. тонн грузов в местном сообщении, что на 20% больше, чем в 2011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реди всех видов грузов, перевозимых по Латвийской железной дороге, лидирует в объеме каменный уголь – 37,6% от общего объема. Затем следует нефть и нефтепродукты – 30,3%. За 2012 год было перевезено 22,8 млн. тонн угля и  18,4 млн. тонн нефтеналивных груз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еревозки удобрений занимают третье место в общих объемах грузоперевозок, что составляет 6%. За 2012 год было перевезено 3,729 млн. тонн удобрений, что на 26% меньше предыд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зделия химической промышленности в виде разных растворителей были  перевезены в объеме 2,989 млн. тонн, что значительно превышает 2,032 млн. тонн перевезенных в 2011 году и занимает 4,9% из общего перевезенного объема в 2012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,57% в общих перевозках грузов с 2,16 млн. тонн составляют перевозки зерна, что на 92,5% больше показателя 201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,8% в общих перевозках грузов с 1,7 млн. тонн составляют перевозки черных металлов, что на 16% меньше показателя 2011 год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стонская Республ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за 2012 год по инфраструктуре Эстонской железной дороги перевезено 26,1 млн. тонн грузов, что на 14,4% меньше, чем перевезено грузов за 2011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новную часть, или 58,8% из всех объемов грузоперевозок, составили перевозки нефти и нефтепродуктов. Их перевезено 15,4 млн. тонн, что на 22,9% меньше, чем в 2011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нимающие второе место по объемам перевозки горючего сланца составили 3,5 млн. тонн, при уменьшении на 27,6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дущие на третьем месте перевозки удобрений выросли по сравнению с 2011 годом на 26,8% и составили 3,1 млн. тон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ы перевозок химических продуктов и изделий из пластмасс, резины и каучука выросли на 126,3% и составили 1,9 млн. тонн. Перевозки сыпучих грузов увеличились на 18,4% и составили 0,9 млн. тон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зитных грузов перевезено всего по инфраструктуре Эстонской железной дороги за 2012 год 19,9 млн. тонн, что на 14,0% меньше, чем за 2011 год. Транзит нефти и нефтепродуктов уменьшился на 24,4%, составив 14,4 млн. тонн. Транзит удобрений увеличился на 28,1% и составил 3,0 млн. тон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Львиную долю эстонских транзитных грузов составляют российские экспортные грузы. Из России через погранпереходы с Эстонией за 2012 год перевезено около 72% из всех ввезенных в Эстонию грузов, что на 19,8% меньше, чем в 2011 году. За Россией следуют Беларусь, Казахстан, Латвия, Ли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мпортные перевозки увеличились на 9,7%, составив в итоге 1,4 млн. тон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ост экспортных перевозок составил за данный период 13,1%, всего перевезено 0,8 млн. тонн экспортных груз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контейнерных перевозок увеличился за 2012 год почти на 48,9%, в сравнении с 2011 годом и в общей сложности составил 48862 </w:t>
      </w:r>
      <w:r>
        <w:rPr>
          <w:sz w:val="26"/>
          <w:szCs w:val="26"/>
          <w:lang w:val="en-US"/>
        </w:rPr>
        <w:t>TEU</w:t>
      </w:r>
      <w:r>
        <w:rPr>
          <w:sz w:val="26"/>
          <w:szCs w:val="26"/>
        </w:rPr>
        <w:t xml:space="preserve">, из них 34103 </w:t>
      </w:r>
      <w:r>
        <w:rPr>
          <w:sz w:val="26"/>
          <w:szCs w:val="26"/>
          <w:lang w:val="en-US"/>
        </w:rPr>
        <w:t>TEU</w:t>
      </w:r>
      <w:r>
        <w:rPr>
          <w:sz w:val="26"/>
          <w:szCs w:val="26"/>
        </w:rPr>
        <w:t xml:space="preserve"> груженых контейнеров, что в свою очередь на 35% больше, чем в 2011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лавными пунктами назначения контейнерных перевозок в 2012 году стали Россия, перевезено 18700 </w:t>
      </w:r>
      <w:r>
        <w:rPr>
          <w:sz w:val="26"/>
          <w:szCs w:val="26"/>
          <w:lang w:val="en-US"/>
        </w:rPr>
        <w:t>TEU</w:t>
      </w:r>
      <w:r>
        <w:rPr>
          <w:sz w:val="26"/>
          <w:szCs w:val="26"/>
        </w:rPr>
        <w:t xml:space="preserve"> (объем увеличился на 4,9%), Афганистан – 5054 </w:t>
      </w:r>
      <w:r>
        <w:rPr>
          <w:sz w:val="26"/>
          <w:szCs w:val="26"/>
          <w:lang w:val="en-US"/>
        </w:rPr>
        <w:t>TEU</w:t>
      </w:r>
      <w:r>
        <w:rPr>
          <w:sz w:val="26"/>
          <w:szCs w:val="26"/>
        </w:rPr>
        <w:t xml:space="preserve"> (объем увеличился на 81%), Украина – 4304 </w:t>
      </w:r>
      <w:r>
        <w:rPr>
          <w:sz w:val="26"/>
          <w:szCs w:val="26"/>
          <w:lang w:val="en-US"/>
        </w:rPr>
        <w:t>TEU</w:t>
      </w:r>
      <w:r>
        <w:rPr>
          <w:sz w:val="26"/>
          <w:szCs w:val="26"/>
        </w:rPr>
        <w:t xml:space="preserve"> (объем увеличился на 47725%), Киргизская Республика 2357 </w:t>
      </w:r>
      <w:r>
        <w:rPr>
          <w:sz w:val="26"/>
          <w:szCs w:val="26"/>
          <w:lang w:val="en-US"/>
        </w:rPr>
        <w:t>TEU</w:t>
      </w:r>
      <w:r>
        <w:rPr>
          <w:sz w:val="26"/>
          <w:szCs w:val="26"/>
        </w:rPr>
        <w:t xml:space="preserve"> (объем увеличился на 17%) и Казахстан 1443 </w:t>
      </w:r>
      <w:r>
        <w:rPr>
          <w:sz w:val="26"/>
          <w:szCs w:val="26"/>
          <w:lang w:val="en-US"/>
        </w:rPr>
        <w:t>TEU</w:t>
      </w:r>
      <w:r>
        <w:rPr>
          <w:sz w:val="26"/>
          <w:szCs w:val="26"/>
        </w:rPr>
        <w:t xml:space="preserve"> (объем уменьшился на 17%), кроме того, перевозки порожних контейнеров из России составили 10478 </w:t>
      </w:r>
      <w:r>
        <w:rPr>
          <w:sz w:val="26"/>
          <w:szCs w:val="26"/>
          <w:lang w:val="en-US"/>
        </w:rPr>
        <w:t>TEU</w:t>
      </w:r>
      <w:r>
        <w:rPr>
          <w:sz w:val="26"/>
          <w:szCs w:val="26"/>
        </w:rPr>
        <w:t xml:space="preserve">, из Украины 4155 </w:t>
      </w:r>
      <w:r>
        <w:rPr>
          <w:sz w:val="26"/>
          <w:szCs w:val="26"/>
          <w:lang w:val="en-US"/>
        </w:rPr>
        <w:t>TEU</w:t>
      </w:r>
      <w:r>
        <w:rPr>
          <w:sz w:val="26"/>
          <w:szCs w:val="26"/>
        </w:rPr>
        <w:t xml:space="preserve">. Объем перевозок грузов в контейнерах контейнерным поездом «Московский экспресс» составил 11465 </w:t>
      </w:r>
      <w:r>
        <w:rPr>
          <w:sz w:val="26"/>
          <w:szCs w:val="26"/>
          <w:lang w:val="en-US"/>
        </w:rPr>
        <w:t>TE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ъему перевозок грузов регулярными контейнерными поездами на первом месте по объемам контейнерный поезд Москва-Экспресс, перевезено 127 полносоставных поездов (11465 </w:t>
      </w:r>
      <w:r>
        <w:rPr>
          <w:sz w:val="26"/>
          <w:szCs w:val="26"/>
          <w:lang w:val="en-US"/>
        </w:rPr>
        <w:t>TEU</w:t>
      </w:r>
      <w:r>
        <w:rPr>
          <w:sz w:val="26"/>
          <w:szCs w:val="26"/>
        </w:rPr>
        <w:t>) со станции отправления Мууга. На втором месте начавший регулярное курсирование в направлении Север-Юг в феврале 2012 года контейнерный поезд «Зубр», отправлено 50 полносоставных поездов в направлении Киева и Днепропетровска, на третьем месте перевозки на Афганистан, всего отправлено 45 маршрутных поез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з всех перевезенных по инфраструктуре Эстонской железной дороги за 2012 год грузов доля перевезенных перевозчиком АО «ЭВР Карго» составила 70,4%, перевозчиком АО «Е.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»  - 29,6%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center"/>
    </w:pPr>
    <w:rPr>
      <w:b/>
      <w:sz w:val="28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9:00Z</dcterms:created>
  <dc:creator>1</dc:creator>
  <dc:description/>
  <cp:keywords/>
  <dc:language>en-US</dc:language>
  <cp:lastModifiedBy>Людмила</cp:lastModifiedBy>
  <cp:lastPrinted>2013-03-27T14:28:00Z</cp:lastPrinted>
  <dcterms:modified xsi:type="dcterms:W3CDTF">2013-06-07T06:49:00Z</dcterms:modified>
  <cp:revision>2</cp:revision>
  <dc:subject/>
  <dc:title>Приложение №</dc:title>
</cp:coreProperties>
</file>