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9</w:t>
      </w:r>
    </w:p>
    <w:p>
      <w:pPr>
        <w:pStyle w:val="Heading2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МЕЖДУНАРОДНЫХ КОНТЕЙНЕРНЫХ ПОЕЗ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3/2014</w:t>
      </w:r>
      <w:r>
        <w:rPr/>
        <w:t xml:space="preserve"> гг.</w:t>
      </w:r>
    </w:p>
    <w:tbl>
      <w:tblPr>
        <w:tblW w:w="155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2693"/>
        <w:gridCol w:w="7939"/>
        <w:gridCol w:w="1592"/>
        <w:gridCol w:w="2802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ез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отправления и назна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езда, (усл. ваг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имечание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/120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я – Арм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и/ Батуми –Кармир-Блур/Ерева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-120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Эстония – Латвия – Беларусь – Украина – Молдова/Польш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(Юлемисте/Мууга –  Валга – Бигосово – Бережесть – Ильичевск/Ильичевск-Паромная/Одесса-Порт/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Могилев-Подольский –  Окница/ Изов – Славку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/1205 «Чардаш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ша/Венгрия –  Украина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вкув – Изов/Будапешт – Чоп, Батево/ – Зерново –  Бекасово- Сорт./Кунцево-2/Перспективная/Обнинско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/12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ветер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–  Беларусь –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лин –  Брест –  Красное –  Бекасово-Сорт. / Кунцево-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1*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т. Бекасово – Сорт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/1212 «Славянский экспресс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ша –  Украина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вкув – Изов – Зерново – Брянск-Льговский/Силикат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6/1215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Литва – Беларусь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лининград –  Кибартай – Гудогай – Красное – Кунцево-2/Москва-Товарная-Смоленск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/12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–  Беларусь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нген –   Брест –  Красное –  Москва-Товарна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1*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до ст. Бекасово-Сорт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ша – Беларусь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ашевичи –  Брест –  Красное – Кунцево-2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/1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урий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 – Беларусь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аугисте (порт Клайпеда) – Гудогай –  Красное –  Кунцево-2/ Москва-Товарная-Смоленская/Кресты/Силикат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/12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а – Беларусь – Россия – Казахстан – Узбекистан – Афганистан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аугисте  (порт Клайпеда) – Гудогай –  Красное – Семиглавый Мар – Каракалпакстан – Галаб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 – Беларусь – 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угисте (порт Клайпеда) – Гудогай – Красное  – Семиглавый Мар – Алма-Ата-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гонов с контейнерами назначением Алма-Ата-1 далее Алматинский узе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/12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 – Беларусь – 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аугисте  (порт Клайпеда) – Гудогай –  Красное – Карталы 1 – Караганды/Кустана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/12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ай –  Россия –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кин –  Забайкальск – Красное – Брест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/12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ка/Находка-Вост. – Красное –  Брес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Белару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тариха/Нижний Новгород-Автозавод – Красное – Брес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/1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жский экспресс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 – Россия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га/Лиепая –  Зилупе – Бекасово-Сорт./Калуга-1/ Кунцево-2/ Москва-Товарная/Москва-2 Митьково/Обнинск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/12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акия/Венгрия –  Украина –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а – Чоп/Будапешт – Чоп,Батево/–  Зерново   – Находка-Восточ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/12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Литва – Беларусь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тийск – Кибартай – Гудогай – Красное – Кожухов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/123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кия –  Украина –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шице –  Ужгород – Зерново – Перспективная/ Нижний Новгород-Автозав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/1243 «Рижский экспресс-2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 – Россия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га–  Зилупе – Бекасово-Сорт/Москва-Товар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расписания к.п. №1418/14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/1246 «Новый шелковый путь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Казахстан – Россия –  Украина –  Словакия/Венг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тынколь/Достык – Илецк 1 – Зерново – /Чоп – Добра /Чоп, Батево – Будапеш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/124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ия – Украина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рнешты –  Вадул-Сирет – Зерново –  Тольят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расписания  к.п. №1484/148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/124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 –  Беларусь – 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ашевиче - Брест – Красное –  Локоть  –   Защит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1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рритории РФ до станции Рубцовск З-Сиб. ж.д. 71 ус.ваг.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 с КЗХ 71 усл.ва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/125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Казахстан – Узбекист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ыбники/Владивосток/Находка-Восточная  – Кулунда 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-Агач –  Сергели/Ташкент-Тов./Чукурса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ка-Восточная/Братск/Усть-Илимск/Лесосибирск – Кулунда –  Кустана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/125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 – Казахстан – 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лык/Сергели/Чукурсай –   Сары-Агач –  Достык/Алтынкол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/125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Казахстан –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ка-Восточная  – Локоть  –  Сары-Агач –  Аблык/Улугбе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Казахстан – Узбекистан –  Афган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ка-Восточная  – Локоть  –  Сары-Агач –   Галаб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ка-Восточная/Братск/ Усть-Илимск/Лесосибирск  – Локоть  –  Защ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1*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рритории РФ до станции Рубцовск З-Сиб. ж.д. 71 ус.ваг.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 с КЗХ 71 усл.ва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/1271 «Одесса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 –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десса-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ерново –Москва-Товарная- Павелецк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/127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–  Беларусь –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рлин – Брест – Красное –  Находка-Восточ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/127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рия –  Украина – Россия – Казах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удапешт – Чоп, Батево – Зерново –  Илецк 1 – Алма-Ата-1)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–  Беларусь – Россия – Казахстан – Ки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рлин –  Брест  –   Красное –   Илецк 1 – Алма-Ата-1/Достык/Алтынколь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–  Беларусь – Россия – Казах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лин –  Брест – Красное – Семиглавый Мар – Арысь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хстанский векто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/127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русь –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рест – Красное –  Калуга-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/127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русь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рест – Красное –  Калуга-1 / Перспектив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/140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 –  Беларусь –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ашевиче –  Брест – Красное – Тихонов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/1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гольский вектор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русь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рест – Красное –  Наушки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/140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русь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рест – Красное – Калуга-1/ Перспектив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/1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ия – Россия 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уга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чоры-Псковск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сква-Товарная/ Шушары Октябрьской ж.д./Москва-2 Митьково/Калуга-1/ Кунцево-2/Обнинское/Тучково/ Воротынск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/14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ия – Россия 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уга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чоры-Псковск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сква-Товарная/ Воротынск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/14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стония – Россия – Казах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Мууга –Печоры-Псковские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ецк 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Алма-Ата 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ия – Россия – Казахстан – Узбекистан – Афганист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уга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чоры-Псков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миглавый Мар – Каракалпакстан – Галаба)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стония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ууга – Печоры-Псковские –  Тольятти/Жигулевское Мор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/1417 «Балтика-Транзит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ия/Литва – Латвия (Резекне) – Россия – Казахстан – Узбекиста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алга/ Эглайне –   Зилупе –   Семиглавый Мар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об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ры-Агач – Чукурса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гонов с контейнерами назначением КЗХ, УЗБ, ТРК, КРГ, ТД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/ Литва – Латвия (Резекне)  – 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лга/ Эглайне – Зилупе – Семиглавый Мар   –   Алма-Ата 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гонов с контейнерами назначением Алма-Ата-1 далее Алматинский узе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ия/Литва – Латвия (Резекне) – Россия – Казахстан – Узбекистан –  Афгани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лга/ Эглайне – Зилупе –  Семиглавый Мар  – Каракалпакстан – Галаб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/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ша – Беларусь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тно – Брузги  – Красное – Новоиерусалимск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/1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разия-1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 – 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га – Зилупе –   Семиглавый Мар  –  Актоб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/1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азия-2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я – 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га – Зилупе – Петропавловск – Павлодар /Аксу 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/14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Россия – Украина – страны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байкальск – Зерново – Чоп/Батев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/14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 – Украина – 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бра – Чоп – Зерново – Карталы-1 – Защита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/1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шелковый путь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– Казахстан – Россия – Украина – Польш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Достык –  Илецк-1 –  Зерново –  Изов – Славкув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Казахстан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ык –  Илецк-1 –   Нижнекамс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–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еты-Су – Илецк-1 – Купавна/Обнинское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/14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Казахстан –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лтынколь/Достык –  Сары-Агач – Аблык/Сергели/Чукурсай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/14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Казахстан – Кирг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лтынколь/Достык – Луговая – Аламеди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/14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– Россия – Беларусь – 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инишке –  Семиглавый Мар  – Закопытье  – Гудогай – Клайпед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/1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уле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 Казахстан – Россия – Беларусь – Литва – страны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лтынколь/Достык –  Семиглавый Мар  – Закопытье  – Гудогай – Драугисте (порт Клайпеда)/Шяштока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/1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уле 1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 – Беларусь – Россия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аугисте (порт Клайпеда) – Гудогай – Закопытье – Семиглавый Мар – Алма-Ата-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/1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тика-Транзит-2»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ния – Россия – Казахстан – Узбекистан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уга/Палдиски –  Нарва – Петропавловск –  Сары-Агач –  Чукурса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 – Россия – Казахстан –   Кирги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уга/Палдиски –  Нарва – Петропавловск –  Луговая – Аламеди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 – Россия – Казахстан –  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уга – Нарва – Петропавловск – Алма-Ата-1/Достык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уга – Нарва – Екатеринбург-Тов/Блоч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/146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–  Беларусь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езуль –  Брест – Красное  – Воротынск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/146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– Беларусь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зуль –  Брест – Красное  – Воротынск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/14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 – Россия – Беларусь – Л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су 1 – Петропавловск – Красное – Гудогай – Клайпед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–  Казахстан – 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тынколь/Достык –  Петропавловск – Курган/ Москва-Товарная -Павелецк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тан –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су 1 –  Петропавловск – Верх-Нейвинск/ Екатеринбург- Сорт./ Москва-Бутырская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/148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ия – Украина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рнешты –  Вадул-Сирет – Зерново –  Москва-Товарная-Павелецк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Heading2"/>
        <w:jc w:val="center"/>
        <w:rPr/>
      </w:pPr>
      <w:r>
        <w:rPr>
          <w:b/>
          <w:sz w:val="26"/>
          <w:szCs w:val="26"/>
        </w:rPr>
        <w:t xml:space="preserve">МЕЖДУНАРОДНЫХ КОНТРЕЙЛЕРНЫХ, КОНТЕЙНЕРО-КОНТРЕЙЛЕРНЫХ ПОЕЗДОВ 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/2014 гг.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4"/>
        <w:gridCol w:w="7920"/>
        <w:gridCol w:w="1760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ез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отправления и на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езда, (усл.ва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/13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я – Беларусь – Литва – 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ривно –  Красное –   Гудогай –  Кибартай – Лесное-Нов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9/13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 – Беларусь –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ашевиче - Брест –  Красное – Михнев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/1362  «Викинг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а – Беларусь – Л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ьичевск/ Ильичевск-Паромная /Одесса-Порт – Бережесть –  Гудогай –Драугисте (порт Клайпеда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ия – Украина – Беларусь – Л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ьичевск-Паромная – Бережесть –  Гудогай –Драугисте (порт Клайпеда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НАРОД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УСКОРЕННЫХ ГРУЗОВЫХ ПОЕЗ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3/2014 гг.</w:t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4"/>
        <w:gridCol w:w="2310"/>
        <w:gridCol w:w="6420"/>
        <w:gridCol w:w="2977"/>
        <w:gridCol w:w="1933"/>
      </w:tblGrid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езд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отправления и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езда, (усл.ваг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/14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экспресс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–  Беларусь –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рлин - Брест –   Красное –Бекасово-Сорт. /Кунцево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начением до Бекасов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а-экспресс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Беларусь – Германия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нцево 2/ Бекасово- Сорт. –  Красное – Брест - Берл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начением до Бекасов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* -  Пропуск поездов длиной 71 усл. вагон осуществляется по согласованию железнодорожных администрац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38"/>
      <w:jc w:val="both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11">
    <w:name w:val="Цитата1"/>
    <w:basedOn w:val="Normal"/>
    <w:qFormat/>
    <w:pPr>
      <w:spacing w:lineRule="auto" w:line="240" w:before="0" w:after="0"/>
      <w:ind w:left="-567"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2:00Z</dcterms:created>
  <dc:creator>Курбатов</dc:creator>
  <dc:description/>
  <cp:keywords/>
  <dc:language>en-US</dc:language>
  <cp:lastModifiedBy>Людмила</cp:lastModifiedBy>
  <cp:lastPrinted>2013-02-21T14:29:00Z</cp:lastPrinted>
  <dcterms:modified xsi:type="dcterms:W3CDTF">2013-06-07T06:42:00Z</dcterms:modified>
  <cp:revision>2</cp:revision>
  <dc:subject/>
  <dc:title>Приложение №</dc:title>
</cp:coreProperties>
</file>