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АО «ВНИИЖТ» об обучении в аспиранту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вою многолетнюю историю аспирантурой ВНИИЖТ выпущено более 800 аспирантов, большинство из которых стали кандидатами, а некоторые впоследствии и докторами нау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АО «ВНИИЖТ» приглашает инженеров железных дорог и научно-исследовательских учреждений, а также выпускников отраслевых научных заведений на очную и заочную формы обучения аспирантуры для получения степени кандидата наук по следующим специальност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2.0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ый путь, изыскание и проектирование железных дорог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2.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жной состав железных дорог, тяга поездов и электрификация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2.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роцессами перевозок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3.0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атизация и управление технологическими процессами и производствами (на железнодорожном транспорте)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6.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талловедение и термическая обработка металлов»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6.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териаловедение (на железнодорожном транспорте)»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е и износ в машинах»</w:t>
            </w:r>
          </w:p>
        </w:tc>
      </w:tr>
      <w:tr>
        <w:trPr>
          <w:trHeight w:val="1701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.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ка и управление народным хозяйством (по отраслям и сферам деятельности в т.ч.: экономика, организация и управление предприятиями, отраслями, комплексами, управление инновациями, логистика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обучения: очная форма – 80 тыс. руб.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очная форма – 44 тыс. руб. в год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ые экзамены проводятся в сентябре по специальности, философии, иностранному языку (английский, немецкий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ающим поступить на обучение необходимо связаться с сотрудниками аспирантуры до 1 июня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документов проводится до 10 авгу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правки по телефонам: +7 (499) 260-41-32, +7 (499) 260-41-31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Адрес ОАО «ВНИИЖТ»: 107996, Москва, 3-я Мытищинская ул., д. 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сайта: </w:t>
      </w:r>
      <w:hyperlink r:id="rId2">
        <w:r>
          <w:rPr>
            <w:rStyle w:val="InternetLink"/>
            <w:sz w:val="26"/>
            <w:szCs w:val="26"/>
          </w:rPr>
          <w:t>http://www.vniizht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zh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0:00Z</dcterms:created>
  <dc:creator>user</dc:creator>
  <dc:description/>
  <cp:keywords/>
  <dc:language>en-US</dc:language>
  <cp:lastModifiedBy>Людмила</cp:lastModifiedBy>
  <dcterms:modified xsi:type="dcterms:W3CDTF">2013-06-07T06:40:00Z</dcterms:modified>
  <cp:revision>2</cp:revision>
  <dc:subject/>
  <dc:title>Приложение № 26</dc:title>
</cp:coreProperties>
</file>