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ОАО «ВНИИЖТ» по вопросам экологии</w:t>
        <w:br/>
        <w:t>и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ЁНЫЙ» ЖЕЛЕЗНОДОРОЖНЫЙ ТРАНСПОРТ – БЕЗАЛЬТЕРНАТИВНАЯ ПЕРСП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даты по вопросам охраны окружающей сре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16 июнь 1972 год. Стокгольм (Швеция). Конференция ООН по вопросам охраны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83 год - создана Международная комиссия ООН по окружающей среде и развитию (МКОС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87 год - опубликован доклад МКОСР «Наше общее будуще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2 год - разработана (ЮНИДО) и утверждена резолюцией Генеральной Ассамблеи ОНН 42/187 модель «устойчивого, экологически безопасного промышленного развития» - “Ecologically sustanable industrial development” (ESID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ы реализации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на международном уровн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ая маркировка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ля квотами на выбросы и сб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логическая сертификация (например, </w:t>
      </w:r>
      <w:r>
        <w:rPr>
          <w:rFonts w:cs="Times New Roman" w:ascii="Times New Roman" w:hAnsi="Times New Roman"/>
          <w:sz w:val="26"/>
          <w:szCs w:val="26"/>
          <w:lang w:val="en-US"/>
        </w:rPr>
        <w:t>ISO 14001 Environmental Management Systems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е стимулирование (налоговое, кредитование и т.д.) на государственном уровне создания и функционирования экологически чистых произво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мотр и адаптация нормативно-правовых актов под нужды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(на макро-, мезо-, и микроуровнях) для поэтапного перехода к устойчивому 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е сотрудничество в области охраны окружающе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ы реализации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на российском уровне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В Основах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 апреля 2012 года, определена стратегическая цель государственной политики в области экологического развития - это решение социально-экономических задач, обеспечивающих экологически ориентированный рост экономики, сохранение благоприятной окружающей среды» </w:t>
      </w:r>
      <w:r>
        <w:rPr>
          <w:rFonts w:cs="Times New Roman" w:ascii="Times New Roman" w:hAnsi="Times New Roman"/>
          <w:i/>
          <w:iCs/>
          <w:sz w:val="26"/>
          <w:szCs w:val="26"/>
        </w:rPr>
        <w:t>(из распоряжения ОАО «РЖД» от 6 августа 2012 г. № 1575р «Об утверждении концепции развития системы управления природоохранной деятельностью Холдинга «Российские железные дороги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совершенствования технологических процессов</w:t>
        <w:br/>
        <w:t>и оборуд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в России все большее внимание уделяется разработке методик оценки экологичности производ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критериями совершенств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расхода энергии путем совершенствования технологических процессов и оборудования (</w:t>
      </w:r>
      <w:r>
        <w:rPr>
          <w:rFonts w:cs="Times New Roman" w:ascii="Times New Roman" w:hAnsi="Times New Roman"/>
          <w:sz w:val="26"/>
          <w:szCs w:val="26"/>
          <w:u w:val="single"/>
        </w:rPr>
        <w:t>наиболее эффективный способ энергосбережен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отка отходов («рециклинг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изделий и ремонта – приводит к увеличению жизненного цикла при сохранении материальных и энергетических затрат на производство и ремонт, т.е. качество продукции или услуг является таким же ресурсом, как энергозатраты и потребление материал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ль и значение Холдинга в реализации концепции</w:t>
        <w:br/>
        <w:t>устойчивого развит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оохранная деятельность в холдинге «Российские железные дороги» осуществляется в соответствии с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ратегия развития железнодорожного транспорта в Российской Федерации до 2030 года» (утверждена Распоряжением Правительства Российской Федерации от 17 июня 2008 г. № 877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кологическая стратегия ОАО «РЖД» на период до 2015 года и перспективу до 2030 года» (утверждена распоряжением ОАО «РЖД» от 13 февраля 2009 г. № 293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атегия инновационного развития ОАО «Российские железные дороги» на период до 2015 года («Белая книга ОАО «РЖД»)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нцепция развития системы управления природоохранной деятельностью холдинга «Российские железные дороги» (утверждена распоряжением ОАО «РЖД» от 6 августа 2012 г. № 1575р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проекты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 «О внесении изменений в Федеральный закон "Об 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 «О внесении изменений в некоторые законодательные акты РФ в части регулирования вопросов возмещения (ликвидации) вреда окружающей среде, в том числе связанного с прошлой хозяйственной деятельностью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проект «О внесении изменений в 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i/>
          <w:iCs/>
          <w:sz w:val="26"/>
          <w:szCs w:val="26"/>
        </w:rPr>
        <w:t>(в части усиления административной ответственности хозяйствующих субъектов за несоблюдение нормативов допустимого воздействия на окружающую сред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проект «О внесении изменений в Уголовный кодекс Российской Федерации» </w:t>
      </w:r>
      <w:r>
        <w:rPr>
          <w:rFonts w:cs="Times New Roman" w:ascii="Times New Roman" w:hAnsi="Times New Roman"/>
          <w:i/>
          <w:iCs/>
          <w:sz w:val="26"/>
          <w:szCs w:val="26"/>
        </w:rPr>
        <w:t>(по вопросу усиления уголовной ответственности за преступления в области загрязнения вод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 «О внесении изменений в Федеральный закон "Об отходах производства и потребления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риоритетов госполитики в области обращения с отх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пециальных экологических требований к обращению с группами однородных отходов и к объектам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апное введение запрета на захоронение отдельных видов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небюджетного государственного фонда обращения с отходами 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я тарифов на обезвреживание и на захоронение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системы саморегулируемых организаций (СРО) создается предприятиями отрасли путем их объединения по региональному, межрегиональному и (или) отраслевому призна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 и правил обращения с отходами, отраслевых программ развития отдельных видов экономической деятельности, а также контроль за их соблю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этапное введение запрета на захоронение отдельных видов отходов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ввода запр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, пластик (ПЭТФ), мет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, древесные от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ина (шины и др.), текст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оклад Минприроды России «Новое в природоохранном законодательстве обращение с отходам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конопроект о возмещении (ликвидации) вреда окружающей сре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олномочий органов власти по организации работ по ликвидации прошлого экологического в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государственных реестров земель с прошлым экологическим вре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модель ликвидации прошлого экологического в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роведения государственной экологической экспертизы проектов работ по экологическому восстано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сперимент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OIC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4002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34945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444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гон-лаборатория обсерваторского типа, позволяющий осуществлять мониторинг воздушного бассейна и почвы вблизи железнодорожных ли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нтрация аэрозоля в воздухе после прохождения встречных поездов различных ти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720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онцентрации углеводородов в воздухе при прохождении встречных составов с цистер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720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тегия улучшения экологически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453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реимущества получения звания «Зелёное предприятие</w:t>
        <w:br/>
        <w:t>и зелёное рабочее мест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вышения экологической безопасности и присвоения структурному подразделению звания «Зелёное предприятие и зелёное рабочее место» по опыту зарубежных компаний ожи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прибыли и доли на рынке транспор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привлекательного отличия от других видов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расходов на материалы, тепло- и электроэнергию, потребление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и безопасная перевозка грузов и пассажи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рыночного риска за счёт соответствия требованиям законодательства и исключения штрафов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ые «зелёные» стандар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корпорация «Олимпстрой» разработала корпоративный олимпийский «зеленый» станда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и первым комплексным национальным «зелёным» стандартом строительства стала Система добровольной сертификации объектов недвижимости «Зеленые стандарт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этого года принят первый в России национальный «зеленый» стандарт - ГОСТ Р 54964-2012 «Оценка соответствия. Экологические требования к объектам недвижимо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тандарт представляет собой свод рекомендуемых показателей. Они предусматривают не только следование такому глобальному тренду, как снижение энергопотребления, но и строительство рядом с «зелеными» объектами искусственных водоемов, велосипедных паркингов и зарядных постов для электромобилей и гибридных авто. Кроме того, «зеленый» ГОСТ включает в себя и такие экологические требования к объектам недвижимости, как использование экологически чистых строительных материалов легального происхождения, экономное потребление воды и активное использование строительны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63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2020" cy="3089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6770" cy="2973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6075" cy="294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ОАО «ВНИИЖТ» в реализации концепции «Зелёного предприятия и зеленого рабочего мест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рабо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рекомендаций по снижению экологических платежей за негативное воздействие на окружающую среду структурных подразделений ОАО «РЖД» на основе требований законодательства и анализа существующих расходов за негативное воздействие на окружающую сре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единой для ОАО «РЖД» формы и регламента ведения реестра результатов проверок структурных подразделений ОАО «РЖД», проводимых государственными органами контроля по соблюдению законодательства в области экологии, и действий по устранению выданных предпис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орпоративного классификационного каталога отходов структурных подразделений ОАО «РЖ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ханизмов реализации «Зелёного предприятия и зелёного рабочего места» в структурных подразделениях ОАО «РЖД». Определение критериев и показателей, позволяющих давать оценку проводимых работ по охране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информация об изменениях законодательства в сфере охраны окружающей среды, природопользования, промышленной безопасности и охраны труда. Рекомендации по правоприменению. Участие в законотворчестве по соответствующим темати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критериев и порядка бенчмаркинга структурных подразделениях ОАО «РЖД» для целей оценки их экологического состояния. Применение результатов бенчмаркинга для оценки ключевых показателей эффективности (KPI) руководителей подразделений.</w:t>
      </w:r>
    </w:p>
    <w:sectPr>
      <w:headerReference w:type="default" r:id="rId11"/>
      <w:headerReference w:type="first" r:id="rId12"/>
      <w:type w:val="nextPage"/>
      <w:pgSz w:w="11906" w:h="16838"/>
      <w:pgMar w:left="153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9:00Z</dcterms:created>
  <dc:creator>1</dc:creator>
  <dc:description/>
  <cp:keywords/>
  <dc:language>en-US</dc:language>
  <cp:lastModifiedBy>Людмила</cp:lastModifiedBy>
  <cp:lastPrinted>2013-04-01T18:02:00Z</cp:lastPrinted>
  <dcterms:modified xsi:type="dcterms:W3CDTF">2013-06-07T06:39:00Z</dcterms:modified>
  <cp:revision>2</cp:revision>
  <dc:subject/>
  <dc:title>Приложение № 25</dc:title>
</cp:coreProperties>
</file>