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иложение № 20</w:t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right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67" w:hanging="0"/>
        <w:jc w:val="center"/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О ЖЕЛЕЗНОДОРОЖНОМУ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 – УЧАСТНИКОВ СОДРУЖЕСТВА</w:t>
      </w:r>
    </w:p>
    <w:p>
      <w:pPr>
        <w:pStyle w:val="Normal"/>
        <w:shd w:fill="FFFFFF" w:val="clear"/>
        <w:ind w:left="3120" w:right="4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120" w:right="403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tbl>
      <w:tblPr>
        <w:tblW w:w="4730" w:type="dxa"/>
        <w:jc w:val="left"/>
        <w:tblInd w:w="5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pacing w:val="-11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Советом по </w:t>
            </w:r>
            <w:r>
              <w:rPr>
                <w:spacing w:val="-6"/>
                <w:sz w:val="26"/>
                <w:szCs w:val="26"/>
              </w:rPr>
              <w:t>железнодорожному транспорту государств-участников Содружества</w:t>
            </w:r>
          </w:p>
          <w:p>
            <w:pPr>
              <w:pStyle w:val="Normal"/>
              <w:shd w:fill="FFFFFF" w:val="clear"/>
              <w:ind w:left="2" w:right="-108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(протокол </w:t>
            </w:r>
            <w:r>
              <w:rPr>
                <w:spacing w:val="-11"/>
                <w:sz w:val="26"/>
                <w:szCs w:val="26"/>
              </w:rPr>
              <w:t xml:space="preserve">от  «6-7» мая 2013 г.  № 58)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left="4680"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403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shd w:fill="FFFFFF" w:val="clear"/>
        <w:ind w:left="6096" w:right="403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МЕТОДИКА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анализа состояния безопасности движения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на железнодорожном транспорт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в международном сообщении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государств-участников Содружества*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013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tyle13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Рассылается железнодорожным администрациям, участвующим в финансирова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true"/>
      <w:jc w:val="center"/>
      <w:outlineLvl w:val="2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 середине обычный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2:00Z</dcterms:created>
  <dc:creator>СНГ</dc:creator>
  <dc:description/>
  <cp:keywords/>
  <dc:language>en-US</dc:language>
  <cp:lastModifiedBy>Людмила</cp:lastModifiedBy>
  <cp:lastPrinted>2013-03-29T11:18:00Z</cp:lastPrinted>
  <dcterms:modified xsi:type="dcterms:W3CDTF">2013-06-07T06:32:00Z</dcterms:modified>
  <cp:revision>2</cp:revision>
  <dc:subject/>
  <dc:title>Приложение №</dc:title>
</cp:coreProperties>
</file>