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3</w:t>
      </w:r>
    </w:p>
    <w:p>
      <w:pPr>
        <w:pStyle w:val="Normal"/>
        <w:spacing w:lineRule="auto" w:line="240" w:before="0" w:after="0"/>
        <w:ind w:firstLine="7088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«Аварийные карточки на опасные грузы, перевозимые по железным дорогам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НГ, Латвийской Республики, Литовской Республики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Эстонской Республики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. Раздел 2 «Аварийные карточки»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з АК 615 исключить груз с наименованием «Масло каменноугольное поглотительно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АК 609 для номеров ООН:</w:t>
      </w:r>
    </w:p>
    <w:p>
      <w:pPr>
        <w:pStyle w:val="Normal"/>
        <w:spacing w:lineRule="auto" w:line="240" w:before="0" w:after="0"/>
        <w:ind w:firstLine="232"/>
        <w:rPr/>
      </w:pPr>
      <w:r>
        <w:rPr>
          <w:rFonts w:cs="Times New Roman" w:ascii="Times New Roman" w:hAnsi="Times New Roman"/>
          <w:sz w:val="26"/>
          <w:szCs w:val="26"/>
        </w:rPr>
        <w:t>- «3073», наименование груза «Винилпиридин стабилизированный</w:t>
      </w:r>
      <w:r>
        <w:rPr>
          <w:rFonts w:cs="Times New Roman" w:ascii="Times New Roman" w:hAnsi="Times New Roman"/>
          <w:color w:val="000000"/>
          <w:sz w:val="26"/>
          <w:szCs w:val="26"/>
        </w:rPr>
        <w:t>» символ «*» (звездочка) заменить на символ «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#</w:t>
      </w:r>
      <w:r>
        <w:rPr>
          <w:rFonts w:cs="Times New Roman" w:ascii="Times New Roman" w:hAnsi="Times New Roman"/>
          <w:color w:val="000000"/>
          <w:sz w:val="26"/>
          <w:szCs w:val="26"/>
        </w:rPr>
        <w:t>» (решетка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3079», наименование груза «Метакрилонитрил» заменить на «Метакрилонитрил стабилизированный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#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В АК 405 внести строку с наименованием груза: «3497 МУКА КРИЛЕВАЯ 4212, 421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АК 802 внести строку с наименованием груза: «</w:t>
      </w:r>
      <w:r>
        <w:rPr>
          <w:rFonts w:cs="Times New Roman" w:ascii="Times New Roman" w:hAnsi="Times New Roman"/>
          <w:iCs/>
          <w:sz w:val="26"/>
          <w:szCs w:val="26"/>
        </w:rPr>
        <w:t>3498</w:t>
      </w:r>
      <w:r>
        <w:rPr>
          <w:rFonts w:cs="Times New Roman" w:ascii="Times New Roman" w:hAnsi="Times New Roman"/>
          <w:sz w:val="26"/>
          <w:szCs w:val="26"/>
        </w:rPr>
        <w:t xml:space="preserve"> ЙОДА МОНОХЛОРИД, ЖИДКИЙ, 80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АК 305 для номера ООН 1223 КЕРОСИН вместо классификационного шифра «3012» указать «301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АК 328 </w:t>
      </w:r>
      <w:r>
        <w:rPr>
          <w:rFonts w:cs="Times New Roman" w:ascii="Times New Roman" w:hAnsi="Times New Roman"/>
          <w:sz w:val="26"/>
          <w:szCs w:val="26"/>
        </w:rPr>
        <w:t xml:space="preserve">исключить строку: «1169 </w:t>
      </w:r>
      <w:r>
        <w:rPr>
          <w:rFonts w:cs="Times New Roman" w:ascii="Times New Roman" w:hAnsi="Times New Roman"/>
          <w:color w:val="000000"/>
          <w:sz w:val="26"/>
          <w:szCs w:val="26"/>
        </w:rPr>
        <w:t>ЭКСТРАКТЫ АРОМАТИЧЕСКИЕ ЖИДКИЕ с к</w:t>
      </w:r>
      <w:r>
        <w:rPr>
          <w:rFonts w:cs="Times New Roman" w:ascii="Times New Roman" w:hAnsi="Times New Roman"/>
          <w:iCs/>
          <w:sz w:val="26"/>
          <w:szCs w:val="26"/>
        </w:rPr>
        <w:t>лассификационным шифр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1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АК 328 </w:t>
      </w:r>
      <w:r>
        <w:rPr>
          <w:rFonts w:cs="Times New Roman" w:ascii="Times New Roman" w:hAnsi="Times New Roman"/>
          <w:sz w:val="26"/>
          <w:szCs w:val="26"/>
        </w:rPr>
        <w:t xml:space="preserve">исключить строку: «1197 </w:t>
      </w:r>
      <w:r>
        <w:rPr>
          <w:rFonts w:cs="Times New Roman" w:ascii="Times New Roman" w:hAnsi="Times New Roman"/>
          <w:color w:val="000000"/>
          <w:sz w:val="26"/>
          <w:szCs w:val="26"/>
        </w:rPr>
        <w:t>ЭКСТРАКТЫ АРОМАТНЫЕ ЖИДКИЕ с к</w:t>
      </w:r>
      <w:r>
        <w:rPr>
          <w:rFonts w:cs="Times New Roman" w:ascii="Times New Roman" w:hAnsi="Times New Roman"/>
          <w:iCs/>
          <w:sz w:val="26"/>
          <w:szCs w:val="26"/>
        </w:rPr>
        <w:t>лассификационным шифр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1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АК 308 </w:t>
      </w:r>
      <w:r>
        <w:rPr>
          <w:rFonts w:cs="Times New Roman" w:ascii="Times New Roman" w:hAnsi="Times New Roman"/>
          <w:sz w:val="26"/>
          <w:szCs w:val="26"/>
        </w:rPr>
        <w:t xml:space="preserve">исключить строку: «1266 ПРОДУКТЫ ПАРФЮМЕРНЫЕ, содержащие легковоспламеняющиеся растворители, </w:t>
      </w:r>
      <w:r>
        <w:rPr>
          <w:rFonts w:cs="Times New Roman" w:ascii="Times New Roman" w:hAnsi="Times New Roman"/>
          <w:color w:val="000000"/>
          <w:sz w:val="26"/>
          <w:szCs w:val="26"/>
        </w:rPr>
        <w:t>с к</w:t>
      </w:r>
      <w:r>
        <w:rPr>
          <w:rFonts w:cs="Times New Roman" w:ascii="Times New Roman" w:hAnsi="Times New Roman"/>
          <w:iCs/>
          <w:sz w:val="26"/>
          <w:szCs w:val="26"/>
        </w:rPr>
        <w:t>лассификационным шифр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1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АК 307 </w:t>
      </w:r>
      <w:r>
        <w:rPr>
          <w:rFonts w:cs="Times New Roman" w:ascii="Times New Roman" w:hAnsi="Times New Roman"/>
          <w:sz w:val="26"/>
          <w:szCs w:val="26"/>
        </w:rPr>
        <w:t xml:space="preserve">исключить строку: «1286 </w:t>
      </w:r>
      <w:r>
        <w:rPr>
          <w:rFonts w:cs="Times New Roman" w:ascii="Times New Roman" w:hAnsi="Times New Roman"/>
          <w:color w:val="000000"/>
          <w:sz w:val="26"/>
          <w:szCs w:val="26"/>
        </w:rPr>
        <w:t>МАСЛО СМОЛЯНОЕ с к</w:t>
      </w:r>
      <w:r>
        <w:rPr>
          <w:rFonts w:cs="Times New Roman" w:ascii="Times New Roman" w:hAnsi="Times New Roman"/>
          <w:iCs/>
          <w:sz w:val="26"/>
          <w:szCs w:val="26"/>
        </w:rPr>
        <w:t>лассификационным шифр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1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АК 305 </w:t>
      </w:r>
      <w:r>
        <w:rPr>
          <w:rFonts w:cs="Times New Roman" w:ascii="Times New Roman" w:hAnsi="Times New Roman"/>
          <w:sz w:val="26"/>
          <w:szCs w:val="26"/>
        </w:rPr>
        <w:t xml:space="preserve">исключить строку: «1287 </w:t>
      </w:r>
      <w:r>
        <w:rPr>
          <w:rFonts w:cs="Times New Roman" w:ascii="Times New Roman" w:hAnsi="Times New Roman"/>
          <w:color w:val="000000"/>
          <w:sz w:val="26"/>
          <w:szCs w:val="26"/>
        </w:rPr>
        <w:t>КАУЧУКА РАСТВОР с к</w:t>
      </w:r>
      <w:r>
        <w:rPr>
          <w:rFonts w:cs="Times New Roman" w:ascii="Times New Roman" w:hAnsi="Times New Roman"/>
          <w:iCs/>
          <w:sz w:val="26"/>
          <w:szCs w:val="26"/>
        </w:rPr>
        <w:t>лассификационным шифр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1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АК 802 для номера ООН 1792 наименование в графе 2 написать «</w:t>
      </w:r>
      <w:r>
        <w:rPr>
          <w:rFonts w:cs="Times New Roman" w:ascii="Times New Roman" w:hAnsi="Times New Roman"/>
          <w:caps/>
          <w:sz w:val="26"/>
          <w:szCs w:val="26"/>
        </w:rPr>
        <w:t>Йода монохлорид, ТВЕРД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 АК 304 для номера ООН 2381 в графе 3 классификационный шифр «3012» заменить на «30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АК 334 для номера ООН 3256 в графе 2 наименование груза записать „ЖИДКОСТЬ ПРИ ПОВЫШЕННОЙ ТЕМПЕРАТУРЕ ЛЕГКОВОСПЛАМЕНЯЮЩАЯСЯ, Н.У.К., с температурой вспышки более 60 °С, перевозимая при температуре не ниже ее температуры вспышки и ниже 100°С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АК 334 включить груз с номером ООН 3256 и наименованием „ЖИДКОСТЬ ПРИ ПОВЫШЕННОЙ ТЕМПЕРАТУРЕ ЛЕГКОВОСПЛАМЕНЯЮЩАЯСЯ, Н.У.К., с температурой вспышки более 60 °С, перевозимая при температуре не ниже ее температуры вспышки и не ниже 100°С“ и классификационным шифром 30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 АК 811 для номера ООН 2809 в графе 3 классификационный шифр «8013» заменить на «806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АК 632 для  номера ООН 3276 в графе 2 наименование груза записать «</w:t>
      </w:r>
      <w:r>
        <w:rPr>
          <w:rFonts w:cs="Times New Roman" w:ascii="Times New Roman" w:hAnsi="Times New Roman"/>
          <w:caps/>
          <w:sz w:val="26"/>
          <w:szCs w:val="26"/>
        </w:rPr>
        <w:t>НИТРИЛЫ ЖИДКИЕ, ЯДОВИТЫЕ, Н.У.К.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 АК 630 для номера ООН 3278 в графе 2 наименование груза записать «СОЕДИНЕНИЕ ФОСФОРОРГАНИЧЕСКОЕ ЖИДКОЕ ЯДОВИТОЕ, Н.У.К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 АК 630 для номера ООН 3282 в графе 2 наименование груза записать «СОЕДИНЕНИЕ МЕТАЛЛООРГАНИЧЕСКОЕ ЖИДКОЕ ЯДОВИТОЕ, Н.У.К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 АК 623 для номеров ООН 3381, 3382 в графе 2 слова „с ингаляционной токсичностью“ заменить на буквенное обозначение„ 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В АК 636 для номеров ООН 3383, 3384 в графе 2 слова „с ингаляционной токсичностью“ заменить на буквенное обозначение„ 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В АК 640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номеров ООН 3389, 3390 в графе 2 слова „с ингаляционной токсичностью“ заменить на буквенное обозначение„ 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 АК 651 для номеров ООН 3385, 3386 в графе 2 слова „с ингаляционной токсичностью“ заменить на буквенное обозначение„ 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АК 655 для номеров ООН 3387, 3388 в графе 2 слова „с ингаляционной токсичностью“ заменить на буквенное обозначение„ 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 АК 632 для номера ООН 3439 наименование в графе 2 написать НИТРИЛЫ ТВЕРДЫЕ ЯДОВИТЫЕ, Н.У.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В АК 630 для номера ООН 3464 наименование в графе 2 написать «СОЕДИНЕНИЕ ФОСФОРОРГАНИЧЕСКОЕ ТВЕРДОЕ ЯДОВИТОЕ, Н.У.К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В АК 630 для номера ООН 3467 наименование в графе 2 написать «СОЕДИНЕНИЕ МЕТАЛЛООРГАНИЧЕСКОЕ ТВЕРДОЕ ЯДОВИТОЕ, Н.У.К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. Раздел 3 «Указатель поиска АК по наименованию опасного груз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ключить по алфавиту строки с новыми наименованиями гру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УКА КРИЛЕВАЯ, АК 405, номер ООН 349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ЙОДА МОНОХЛОРИД, ЖИДКИЙ, АК 802 номер ООН </w:t>
      </w:r>
      <w:r>
        <w:rPr>
          <w:rFonts w:cs="Times New Roman" w:ascii="Times New Roman" w:hAnsi="Times New Roman"/>
          <w:iCs/>
          <w:sz w:val="26"/>
          <w:szCs w:val="26"/>
        </w:rPr>
        <w:t>349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Исключить строки с наименованием груз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ТРАКТЫ АРОМАТИЧЕСКИЕ ЖИДКИЕ, АК 328, номер ООН 116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ТРАКТЫ АРОМАТНЫЕ ЖИДКИЕ, АК 328 номер ООН 119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УКТЫ ПАРФЮМЕРНЫЕ, содержащие легковоспламеняющиеся растворители, АК 308 номер ООН 126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СЛО СМОЛЯНОЕ, АК 307, номер ООН 128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УЧУКА РАСТВОР, АК 305, номер ООН 128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груза «ЙОДА МОНОХЛОРИД» в графе 1 наименование записать «ЙОДА МОНОХЛОРИД, ТВЕРД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груза «НИТРИЛЫ ЯДОВИТЫЕ, ЖИДКИЕ, Н.У.К.» в графе 1 наименование записать «НИТРИЛЫ ЖИДКИЕ, ЯДОВИТЫЕ, Н.У.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груза «СОЕДИНЕНИЕ ФОСФОРОРГАНИЧЕСКОЕ ЯДОВИТОЕ, ЖИДКОЕ, Н.У.К.» в графе 1 наименование написать «СОЕДИНЕНИЕ ФОСФОРОРГАНИЧЕСКОЕ ЖИДКОЕ ЯДОВИТОЕ, Н.У.К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груза «СОЕДИНЕНИЕ МЕТАЛЛООРГАНИЧЕСКОЕ ЯДОВИТОЕ, ЖИДКОЕ, Н.У.К.» в графе 1 наименование записать «СОЕДИНЕНИЕ МЕТАЛЛООРГАНИЧЕСКОЕ ЖИДКОЕ ЯДОВИТОЕ, Н.У.К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ля груза „ЖИДКОСТЬ ПРИ ПОВЫШЕННОЙ ТЕМПЕРАТУРЕ ЛЕГКОВОСПЛАМЕНЯЮЩАЯСЯ, Н.У.К., с температурой вспышки более 60 °С, перевозимая при температуре не ниже ее температуры вспышки“ в графе 1 наименование записать „ЖИДКОСТЬ ПРИ ПОВЫШЕННОЙ ТЕМПЕРАТУРЕ ЛЕГКОВОСПЛАМЕНЯЮЩАЯСЯ, Н.У.К., с температурой вспышки более 60 °С, перевозимая при температуре не ниже ее температуры вспышки и ниже 100°С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сле груза с наименованием „ЖИДКОСТЬ ПРИ ПОВЫШЕННОЙ ТЕМПЕРАТУРЕ ЛЕГКОВОСПЛАМЕНЯЮЩАЯСЯ, Н.У.К., с температурой вспышки более 60 °С, перевозимая при температуре не ниже ее температуры вспышки и ниже 100°С “, АК 334, номер ООН 3256 включить груз с наименованием „ЖИДКОСТЬ ПРИ ПОВЫШЕННОЙ ТЕМПЕРАТУРЕ ЛЕГКОВОСПЛАМЕНЯЮЩАЯСЯ, Н.У.К., с температурой вспышки более 60 °С, перевозимая при температуре не ниже ее температуры вспышки и ниже 100°С“, АК 334, номер ООН 325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ля грузов, в графе 3 имеющих номер ООН 3381, 3382, 3383, 3384, 3385, 3386, 3387, 3388, 3389, 3390, в графе 1 слова „с ингаляционной токсичностью“ заменить на буквенное обозначение „с ЛК50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ля груза «НИТРИЛЫ ЯДОВИТЫЕ, ТВЕРДЫЕ, АК 632, номер ООН 3439 в графе 1 наименование груза записать «НИТРИЛЫ ТВЕРДЫЕ, ЯДОВИТЫЕ, Н.У.К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ля груза «СОЕДИНЕНИЕ ФОСФОРОРГАНИЧЕСКОЕ ЯДОВИТОЕ ТВЕРДОЕ», АК 630, номер ООН 3464 в графе 1 наименование груза записать «СОЕДИНЕНИЕ ФОСФОРОРГАНИЧЕСКОЕ ТВЕРДОЕ ЯДОВИТОЕ, Н.У.К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ля груза «СОЕДИНЕНИЕ МЕТАЛЛООРГАНИЧЕСКОЕ ЯДОВИТОЕ, ТВЕРДОЕ», АК 630, номер ООН 3467 наименование груза в  графе 1 записать «СОЕДИНЕНИЕ МЕТАЛЛООРГАНИЧЕСКОЕ ТВЕРДОЕ ЯДОВИТОЕ, Н.У.К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I. Раздел 4 «Указатель поиска АК по номеру О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ключить ст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«3497, МУКА КРИЛЕВАЯ, 40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</w:t>
      </w:r>
      <w:r>
        <w:rPr>
          <w:rFonts w:cs="Times New Roman" w:ascii="Times New Roman" w:hAnsi="Times New Roman"/>
          <w:iCs/>
          <w:sz w:val="26"/>
          <w:szCs w:val="26"/>
        </w:rPr>
        <w:t>3498,</w:t>
      </w:r>
      <w:r>
        <w:rPr>
          <w:rFonts w:cs="Times New Roman" w:ascii="Times New Roman" w:hAnsi="Times New Roman"/>
          <w:sz w:val="26"/>
          <w:szCs w:val="26"/>
        </w:rPr>
        <w:t xml:space="preserve"> ЙОДА МОНОХЛОРИД, ЖИДКИЙ, 80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ключить стро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1169, ЭКСТРАКТЫ АРОМАТИЧЕСКИЕ ЖИДКИЕ, 32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1197, ЭКСТРАКТЫ АРОМАТНЫЕ ЖИДКИЕ, 32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«1266, ПРОДУКТЫ ПАРФЮМЕРНЫЕ, содержащие легковоспламеняющиеся растворители, 30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1286, МАСЛО СМОЛЯНОЕ, 30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1287, КАУЧУКА РАСТВОР, 30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номера ООН 1792 с наименованием груза «ЙОДА МОНОХЛОРИД» в графе 2 записать «ЙОДА МОНОХЛОРИД, ТВЕРД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номера ООН 3276 с наименованием груза НИТРИЛЫ ЯДОВИТЫЕ, ЖИДКИЕ, Н.У.К», наименование в графе 2 записать «НИТРИЛЫ ЖИДКИЕ, ЯДОВИТЫЕ, Н.У.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номера ООН 3278 с наименованием груза «СОЕДИНЕНИЕ ФОСФОРОРГАНИЧЕСКОЕ ЯДОВИТОЕ ЖИДКОЕ, Н.У.К.» в графе 2 записать «СОЕДИНЕНИЕ ФОСФОРОРГАНИЧЕСКОЕ ЖИДКОЕ ЯДОВИТОЕ, Н.У.К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номера ООН 3282 с наименованием груза «СОЕДИНЕНИЕ МЕТАЛЛООРГАНИЧЕСКОЕ ЯДОВИТОЕ ЖИДКОЕ, Н.У.К.» в графе 2 записать «СОЕДИНЕНИЕ МЕТАЛЛООРГАНИЧЕСКОЕ ЖИДКОЕ ЯДОВИТОЕ, Н.У.К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ля номеров ООН 3381, 3382, 3383, 3384, 3385, 3386, 3387, 3388, 3389, 3390 в графе 2 слова „с ингаляционной токсичностью“ заменить на буквенное обозначение „с Л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номера ООН 3439 с наименованием «НИТРИЛЫ ЯДОВИТЫЕ, ТВЕРДЫЕ, Н.У.К.» в графе 2 записать «НИТРИЛЫ ТВЕРДЫЕ, ЯДОВИТЫЕ, Н.У.К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ля номера ООН 3464 с наименованием груза «СОЕДИНЕНИЕ ФОСФОРОРГАНИЧЕСКОЕ ЯДОВИТОЕ ТВЕРДОЕ, Н.У.К.» в графе 2 записать «СОЕДИНЕНИЕ ФОСФОРОРГАНИЧЕСКОЕ ТВЕРДОЕ ЯДОВИТОЕ, Н.У.К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ля номера ООН 3467 с наименованием груза «СОЕДИНЕНИЕ МЕТАЛЛООРГАНИЧЕСКОЕ ЯДОВИТОЕ ТВЕРДОЕ, Н.У.К.» в графе 2 записать «СОЕДИНЕНИЕ МЕТАЛЛООРГАНИЧЕСКОЕ ТВЕРДОЕ ЯДОВИТОЕ, Н.У.К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ля номера ООН 3256 с наименованием „ЖИДКОСТЬ ПРИ ПОВЫШЕННОЙ ТЕМПЕРАТУРЕ ЛЕГКОВОСПЛАМЕНЯЮЩАЯСЯ, Н.У.К., с температурой вспышки более 60 °С, перевозимая при температуре не ниже ее температуры вспышки“, в графе 2 записать „ЖИДКОСТЬ ПРИ ПОВЫШЕННОЙ ТЕМПЕРАТУРЕ ЛЕГКОВОСПЛАМЕНЯЮЩАЯСЯ, Н.У.К., с температурой вспышки более 60 °С, перевозимая при температуре не ниже ее температуры вспышки и ниже 100°С“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сле номера ООН 3256 с наименованием „ЖИДКОСТЬ ПРИ ПОВЫШЕННОЙ ТЕМПЕРАТУРЕ ЛЕГКОВОСПЛАМЕНЯЮЩАЯСЯ, Н.У.К., с температурой вспышки более 60 °С, перевозимая при температуре не ниже ее температуры вспышки и ниже 100°С “, АК 334 включить груз с номером ООН 3256 и наименованием „ЖИДКОСТЬ ПРИ ПОВЫШЕННОЙ ТЕМПЕРАТУРЕ ЛЕГКОВОСПЛАМЕНЯЮЩАЯСЯ, Н.У.К., с температурой вспышки более 60 °С, перевозимая при температуре не ниже ее температуры вспышки и не ниже 100°С“, АК 334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4:00Z</dcterms:created>
  <dc:creator>Кропоткина</dc:creator>
  <dc:description/>
  <cp:keywords/>
  <dc:language>en-US</dc:language>
  <cp:lastModifiedBy>Людмила</cp:lastModifiedBy>
  <cp:lastPrinted>2012-09-14T09:44:00Z</cp:lastPrinted>
  <dcterms:modified xsi:type="dcterms:W3CDTF">2013-06-07T06:24:00Z</dcterms:modified>
  <cp:revision>2</cp:revision>
  <dc:subject/>
  <dc:title>Приложение № 13</dc:title>
</cp:coreProperties>
</file>