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70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по железнодорожному транспорту государств-участников Содруже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«6-7» мая № 58)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роведения контроля экспертной группой Совета по железнодорожному транспорту </w:t>
      </w:r>
      <w:r>
        <w:rPr>
          <w:b/>
          <w:bCs/>
          <w:sz w:val="26"/>
          <w:szCs w:val="26"/>
        </w:rPr>
        <w:t>государств-участников Содружества, Грузии, Латвийской Республики, Литовской Республики, Эстон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бласти сертификации за организациями, внесенными в Реестр признанных Советом по железнодорожному транспорту государств-участников Содружества организаций, аккредитованных на право проведения работ по оценке соответствия железнодорожной продук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й Порядок проведения контроля экспертной группой Совета по железнодорожному транспорту государств-участников Содружества, Грузии, Латвийской Республики, Литовской Республики, Эстонской Республики в области сертификации за организациями, внесенными в Реестр признанных Советом по железнодорожному транспорту государств-участников Содружества организаций, аккредитованных на право проведения работ по оценке соответствия железнодорожной продукции (далее - Порядок) устанавлив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е проверок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нициативе железнодорожных администраций государств-участников Содружества, Грузии, Латвийской Республики, Литовской Республики, Эстонской Республики или экспертной группы Совета по железнодорожному транспорту государств-участников Содружества, Латвийской Республики, Литовской Республики, Эстонской Республики в области сертификации (далее – экспертная группа Совета)  внесенных органов по сертификации и испытательных центров (лабораторий) в Реестр признанных Советом по железнодорожному транспорту государств-участников Содружества организаций, аккредитованных на право проведения работ по оценке соответствия железнодорожной продукции (далее – Реестр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тверждение, приостановление или отмену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идетельства о признании компетентности и внесении в Реестр (далее – Свидетельств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аспространяется на железнодорожные администрации, органы по сертификации, испытательные центры (лаборатории), внесенные в Реестр и экспертную группу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трол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 Основанием для проведения проверок является план-график, разработанный экспертной группой Совета на текущий год и утвержденный председателем экспертной группы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лан-график направляется Дирекцией Совета железнодорожным администрациям и организациям, которые подлежат провер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оверка осуществляется Комиссией, в состав которой входят члены экспертной группы Совета с возможным привлечением специалистов железнодорожного транспорта и представителей Дирекции Совета 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и проведении проверки члены Комиссии руководствуются национальным законодательством,  ПМГ 38, ПМГ 39, ПМГ 40,  Положением об экспертной группе Совета, Порядком внесения аккредитованных органов по сертификации и испытательных центров (лабораторий) в Реестр и настоящим Порядком.</w:t>
      </w:r>
    </w:p>
    <w:p>
      <w:pPr>
        <w:pStyle w:val="TextBodyIndent"/>
        <w:rPr/>
      </w:pPr>
      <w:r>
        <w:rPr>
          <w:sz w:val="26"/>
          <w:szCs w:val="26"/>
        </w:rPr>
        <w:t>2.4. При проведении проверок согласно утвержденному плану-графику или по инициативе железнодорожной администрации, железнодорожная администрация вносит предложение в Дирекцию Совета о проведении данной проверки, направляет приглашения соответствующим железнодорожным администрациям о командировании представителей экспертной группы Совета, железнодорожных администраций и Дирекции Совета для работы в Комиссии.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sz w:val="26"/>
          <w:szCs w:val="26"/>
        </w:rPr>
        <w:t xml:space="preserve">2.5. В случаях выявления нарушений со стороны деятельности организаций, внесенных в Реестр, Дирекция Совета направляет в железнодорожную администрацию по месту регистрации аккредитованной (уполномоченной) организации предложение о необходимости проведения внеплановой комиссионной провер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Железнодорожная администрация информирует организацию, допустившую нарушение, о проведении внеплановой проверки и организовывает проверку согласно п. 2.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ы проверки оформляются актом, оригиналы которого передаются в Дирекцию Совета и проверяемой организации, копии - членам Комиссии. В акте указываются выявленные нарушения и сроки их устра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8. Проверяемая организация разрабатывает план мероприятий по устранению нарушений с указанием сроков устранения и направляет его в Дирекцию Совета. После устранения нарушений организация направляет отчет о выполнении мероприят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Акт, план мероприятий по устранению нарушений и отчеты по их устранению рассматриваются на заседаниях экспертной группы Совета и прилагаются к протоколам заседаний экспертной группы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мены (приостановления действия)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а о признании компетентности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 результатам проверки и в случае не устранения нарушений, выявленных при проверке, в назначенный срок, экспертная группа Совета вноси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м порядком на заседание Совета по железнодорожному транспорту предложение об отмене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иде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спертная группа имеет право приостановить действ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идетельства до вынесения соответствующего решения Советом по железнодорожному транспор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остановлении или отмене, а также возобновлении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идетельства Дирекция Совета доводит до сведения железнодорожных администраций, причастных организаций и вносит отметку в Реест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Основанием для приостановления или отмены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идетельства является нарушение организациями установленных требований,  а также отказ от проведения проверки.</w:t>
      </w:r>
    </w:p>
    <w:p>
      <w:pPr>
        <w:pStyle w:val="Normal"/>
        <w:ind w:firstLine="708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3.3. Организация извещается о приостановлении или отмене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идетельства не позднее 10 дней после принятия решения и может в течение 15 дней опротестовать решение, подав апелляцию через железнодорожную администрацию в Дирекцию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 В случае приостановления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идетельства, его возобновление возможно после устранения организацией нарушений, отмеченных в акте проверки и решения экспертной группы Совета, оформленного протоко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В случае отмены действ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идетельства организация, при ее заинтересованности, проводит комплекс мероприятий по устранению причин нарушений и подает полный пакет документов с заявкой железнодорожной администрации на внесение в Реестр в соответствии с действующим Порядком внесения аккредитованных органов и испытательных центров (лабораторий) в Реест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3:00Z</dcterms:created>
  <dc:creator>dcsm1</dc:creator>
  <dc:description/>
  <cp:keywords/>
  <dc:language>en-US</dc:language>
  <cp:lastModifiedBy>Людмила</cp:lastModifiedBy>
  <cp:lastPrinted>2012-10-09T12:43:00Z</cp:lastPrinted>
  <dcterms:modified xsi:type="dcterms:W3CDTF">2013-06-07T06:23:00Z</dcterms:modified>
  <cp:revision>2</cp:revision>
  <dc:subject/>
  <dc:title>РЕГЛАМЕНТ</dc:title>
</cp:coreProperties>
</file>