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ind w:left="708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1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ом по железнодорожному транспорту государств-участников Содружест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 от «6-7» мая № 58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 w:before="0" w:after="0"/>
        <w:rPr>
          <w:caps/>
          <w:sz w:val="26"/>
          <w:szCs w:val="26"/>
        </w:rPr>
      </w:pPr>
      <w:r>
        <w:rPr>
          <w:caps/>
          <w:sz w:val="26"/>
          <w:szCs w:val="26"/>
        </w:rPr>
        <w:t>ПОЛОЖЕНИЕ</w:t>
      </w:r>
    </w:p>
    <w:p>
      <w:pPr>
        <w:pStyle w:val="Heading1"/>
        <w:spacing w:lineRule="auto" w:line="360" w:before="0" w:after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ОБ ЭКСПЕРТНОЙ ГРУППЕ 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вета по железнодорожному транспорту 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государств-участников Содружества, 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рузии, Латвийской республики, Литовской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спублики, эстонской республик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6"/>
          <w:szCs w:val="26"/>
        </w:rPr>
        <w:t xml:space="preserve">В ОБЛАСТИ СЕРТИФИКАЦИИ 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ложение об экспертной группе Совета по железнодорожному транспорту государств–участников Содружества, Грузии, Латвийской Республики, Литовской Республики, Эстонской Республики (далее Совет) в области сертификации (далее – экспертная группа) определяет задачи, структуру, функции, порядок рассмотрения документов, графики проведения заседаний  экспертной группы и проверок организаций, внесенных в Реестр признанных Советом организаций, аккредитованных в установленном порядке на право проведения работ по оценке соответствия железнодорожной продукции (далее – Реестр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Экспертная группа создана в соответствии с решением 41 заседания Совета (15-17 июля 2005 года, г. Тбилиси) и является его совещательным, исполнительным и контролирующим орга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своей деятельности экспертная группа руководствуется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ком проведения контроля внесенных в Реестр признанных Советом по железнодорожному транспорту государств-участников Содружества организаций, аккредитованных на право проведения работ по оценке соответствия железнодорожной прод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ами заседаний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4. Основными задачами экспертной групп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ние представленных документов и материалов для внесения в Реестр организаций на основании заявки железнодорожной администрации и подготовка соответствующих предложений на заседание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окументов на продление срока действия Свидетельства о признании организации на основании заявки железнодорожной администрации и принятие ре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предложений по Перечню объектов железнодорожного транспорта, подлежащих обязательному подтверждению соответствия, на основании предложений железнодорожных администр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планов-графиков проведения контроля за организациями, внесенными в Реестр, на основании предложений железнодорожных администраций;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контроля за соблюдением процедур (регламентов) по оценке соответствия железнодорожной продукции организациями, внесенными в Реестр, с правом приостановления действия Свидетельства о признании компетентности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инятые экспертной группой решения направляются в Дирекцию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Дирекция Совета направляет принятые экспертной группой решения железнодорожным администрация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Структура и состав экспертной групп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труктуру экспертной группы составля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экспертной группы (назначается Советом сроком на три год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ы экспертной группы от железнодорожных администраций Республики Беларусь, Республики Казахстан, Российской Федерации, Республики Узбекистан и Украин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экспертно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ы членов экспертной группы представляются железнодорожными администрация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экспертной группы представляется Дирекцией Совета, является ее работником и не имеет права решающего голоса.</w:t>
      </w:r>
    </w:p>
    <w:p>
      <w:pPr>
        <w:pStyle w:val="TextBodyIndent"/>
        <w:rPr/>
      </w:pPr>
      <w:r>
        <w:rPr>
          <w:sz w:val="26"/>
          <w:szCs w:val="26"/>
        </w:rPr>
        <w:t>2.2. Состав экспертной группы может быть изменен по предложениям железнодорожных администраций решением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Состав членов экспертной группы (кроме председателя экспертной группы) может быть изменен решением железнодорожных администраций в отношении своих представителей.</w:t>
      </w:r>
    </w:p>
    <w:p>
      <w:pPr>
        <w:pStyle w:val="TextBodyIndent"/>
        <w:rPr/>
      </w:pPr>
      <w:r>
        <w:rPr>
          <w:sz w:val="26"/>
          <w:szCs w:val="26"/>
        </w:rPr>
        <w:t>2.4. К работе экспертной группы, с правом совещательного голоса, могут привлекаться специалисты от железнодорожных администраций, систем сертификации государств-участников Содружества, органов по сертификации в области железнодорожной продукции и услуг, сотрудники научных и проект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Функции экспертной групп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редседатель экспертной группы выполня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руководство работой экспертно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агает повестку дня и состав очередного заседания экспертно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 заседания экспертно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ает планы-графики проведения контроля за организациями, внесенными в Реест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Члены экспертной группы выполняю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атривают документы и материалы, направленные железнодорожными администрациями и Дирекцией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 контроль за соблюдением процедур по оценке соответствия железнодорожной продукции организациями, внесенными в Реест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ют коллегиальное решение по каждому вопросу повестки дня заседания экспертной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Секретарь экспертной группы выполня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и готовит заседания экспертной групп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подготовку предложений и формирование проекта плана работ экспертно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ормляет протоколы заседаний экспертной группы и направляет их железнодорожным администрациям;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т Реестр и его актуализ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ормляет Свидетельства о внесении (продлении) в Реес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т делопроизводство и отчетность экспертно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Порядок рассмотрения докумен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Железнодорожные администрации представляют документы в Дирекцию Совета в бумажном виде и на электронных носителях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4.2. Секретарь экспертной группы направляет документы членам экспертной группы в электронном виде на рассмотрение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</w:t>
      </w:r>
      <w:r>
        <w:rPr>
          <w:sz w:val="26"/>
          <w:szCs w:val="26"/>
          <w:lang w:val="uk-UA"/>
        </w:rPr>
        <w:t xml:space="preserve">В </w:t>
      </w:r>
      <w:r>
        <w:rPr>
          <w:sz w:val="26"/>
          <w:szCs w:val="26"/>
        </w:rPr>
        <w:t>течение</w:t>
      </w:r>
      <w:r>
        <w:rPr>
          <w:color w:val="3366FF"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рока, отведенного на рассмотрение документов (не более 30 дней), члены экспертной группы направляют свои заключения секретарю экспертной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Секретарь экспертной группы обобщает полученные материалы и готовит заседание экспертной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На заседании экспертной групп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оводится обсуждение рассматриваемых вопросов и голос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ются решения и оформляется протокол засед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проведения заседаний экспертной групп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Заседания экспертной группы проводятся по мере необходимости, но не реже двух раз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Заседание экспертной группы правомочно, если на нем присутствует не менее трех четвертей общего числа ее чле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Заседания экспертной группы проводит ее председатель, а в его отсутствие – уполномоченный им член экспертной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Решение экспертной группы принимается простым большинством гол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«за» и «против» председатель имеет решающий гол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ая железнодорожная администрация имеет право одно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ринятие решения оформляется протоколом, подписываемым председателем экспертной группы или уполномоченным им членом экспертной группы и секретарем экспертно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Апелля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Апелляции подаются железнодорожными администрациями в Дирекцию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Дирекция Совета определяет экспертов для рассмотрения поданной апелляции, а также направляет апелляцию для ознакомления в экспертную группу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6.3. Апелляция рассматривается на заседании экспертной группы в присутствии представителей Дирекции Совета, железнодорожной администрации, подавшей апелляцию, организации, действие Свидетельства которой приостановлено экспертной группой, а также экспертов, проводивших рассмотрение апелля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 На заседании заслушиваются железнодорожная администрация, подавшая апелляцию, и организация, действие Свидетельства которой приостановлено экспертной группой, оглашается заключение экспертов, привлеченных к рассмотрению апелляции, проводится открытое обсуждение, решение принимается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 В случае несогласия железнодорожной администрации, подавшей апелляцию, с принятым решением, повторная апелляция рассмотрению экспертной группой не подлежит и рассматривается специально создаваемой Советом апелляционной комиссией в установленном и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Прекращение деятельности экспертной групп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деятельности экспертной группы осуществляется по решению Сове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6:00Z</dcterms:created>
  <dc:creator>Короткова</dc:creator>
  <dc:description/>
  <cp:keywords/>
  <dc:language>en-US</dc:language>
  <cp:lastModifiedBy>Людмила</cp:lastModifiedBy>
  <cp:lastPrinted>2010-05-18T11:28:00Z</cp:lastPrinted>
  <dcterms:modified xsi:type="dcterms:W3CDTF">2013-06-07T06:56:00Z</dcterms:modified>
  <cp:revision>2</cp:revision>
  <dc:subject/>
  <dc:title>Положение</dc:title>
</cp:coreProperties>
</file>