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  <w:lang w:val="en-US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овано Комиссией Совета по железнодорожному транспорту полномочных специалис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гонного хозяйства железнодорожных администрац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5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«14-16» марта 2012 года</w:t>
            </w:r>
          </w:p>
        </w:tc>
        <w:tc>
          <w:tcPr>
            <w:tcW w:w="4787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80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Утверждено Советом по железнодорожному транспорту государств-участников Содружества Протокол № 58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80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от «6-7» мая 2013 года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80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80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ПОРЯДОК ВЗАИМОДЕЙСТВ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железнодорожных администраций по организации приостановки эксплуатации грузовых вагонов, курсирующих в международном сообщении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й Порядок регламентирует взаимодействие железнодорожных администраций, Информационно-вычислительного центра железнодорожных администраций (далее – ИВЦ ЖА), владельцев железнодорожных инфраструктур, Дирекции Совета по железнодорожному транспорту государств - участников Содружества (далее – Дирекция Совета) при принятии решения о приостановке эксплуатации грузовых вагонов, курсирующих в международном сообщении. По решению железнодорожной администрации (владельца инфраструктуры) требования настоящего порядка могут распространяются и на грузовые вагоны, курсирующие во внутригосударственном сообщ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шение о приостановке эксплуатации грузовых вагонов принимается железнодорожной администрацией или иным уполномоченным государственным органом, в соответствии с национальным законодательством, в случаях создания угрозы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жизни и здоровья людей,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экологической безопасности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езопасности движения и эксплуатации железнодорожного транспорта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я сохранности груза, багажа и другого имущества юридических или физических л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имается на основании выявленных нарушений требований, установленных для изготовления, модернизации и ремонта грузовых вагонов, их составных частей, узлов и деталей, систематических отказов в работе составных частей, узлов и деталей грузовых вагонов, а также по определению судебных органов или иных органов, уполномоченных национальны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Целью настоящего Порядка является установление процедуры приостановки эксплуатации грузовых вагонов по требованию железнодорожной администрации, а также определение информационного взаимодействия между железнодорожными администрациями, Дирекцией Совета и ИВЦ Ж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Приостановка эксплуатации грузовых вагонов осуществляется  железнодорожной администрацией, на территории которой находятся данные вагоны, как по собственной инициативе, так и по просьбе владельца железнодорожной инфраструктуры, в случаях, изложенных в п.1.1. с использованием следующих способ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 введения немедленного автоматизированного запрета на курсирование грузовых вагонов, требующих приостановки эксплуатации, с помощью выставления в автоматизированной базе данных парка грузовых вагонов (далее – АБД ПВ) признака «запрет курсировани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 введения автоматизированного запрета на курсирование грузовых вагонов с определенной даты с запрещением производства погрузки указанных вагонов до этой даты. Данный способ реализуется путем выставления в АБД ПВ признака «предстоят изменения» с последующей заменой его на признак «запрет курсирования» в указанную да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рганизация приостановки эксплуатации грузовых вагон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При возникновении необходимости приостановки эксплуатации грузовых вагонов железнодорожная администрация, в соответствии с национальным законодательством направляет в адрес причастных железнодорожных администраций и Дирекции Совета уведомление о приостановке эксплуатации с указанием случая приостановки в соответствии с пунктом 1.1, списка номеров вагонов и номера контактного телеф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уведомлению в адрес Дирекции Совета прилагаются материалы, подтверждающие необходимость приостановки эксплуатации грузовых вагон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остановка эксплуатации грузовых вагонов осуществляется железнодорожной администрацией или по решению железнодорожной администрации владельцем инфраструктуры, в соответствии с национальным законодательством, на которой в настоящее время находятся эти вагоны, путем передачи в ИВЦ ЖА сообщения 8963 для проставления в АБД ПВ признаков, указанных в пунктах 1.3.1 и 1.3.2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Порожние грузовые вагоны, по которым проставлен признак «предстоят изменения» передислоцируются в вагоноремонтные предприятия железнодорожной администрации страны-собственницы или железнодорожной администрации приписки грузовых вагон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Грузовые вагоны, остановленные по признаку «запрет курсирования» передислоцируются как «груз на своих осях» в вагоноремонтные предприятия, при условии обеспечения безопасности движения, где на них выписывается уведомление формы ВУ-23М и в информационные системы передаются сообщения 1353 с кодом неисправности 90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По грузовым вагонам, отставленным от эксплуатации на территории других железнодорожных администраций, после их осмотра принимается решение о техническом обслуживании или ремонте на железнодорожной администрации дислокации или направлении установленным порядком на железнодорожную администрацию страны-собственницы или железнодорожную администрацию приписки грузовых вагонов. Грузовые вагоны, остановленные по признаку «запрет курсирования», могут следовать в составах поездов только как «груз на своих осях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 Железнодорожная администрация, приостановившая эксплуатацию грузовых вагонов, в соответствии с национальным законодательством контролирует проведение мероприятий, необходимых для устранения причин, повлекших за собой приостановку эксплуат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 ИВЦ ЖА при получении от железнодорожных администраций сообщений 1354 по вагонам, которые были переведены в нерабочий парк по коду 902, снимает в АБД ПВ признаки «предстоят изменения» или «запрет курсирования», выставленные по причине «требование Ж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О ходе проведения железнодорожными администрациями мероприятий, направленных на устранение причин приостановки эксплуатации грузовых вагонов и результатах работы, железнодорожная администрация, приостановившая эксплуатацию грузовых вагонов, информирует Дирекцию Сов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8. В целях недопущения производства некачественной железнодорожной продукции, защиты законных интересов участников перевозочного процесса и обеспечения безопасности движения, а также для принятия оперативных мер, снижающих вероятность возникновения аварийных ситуаций, железнодорожная администрация направляет  информацию о выходе из строя узлов и деталей подвижного состава, а также, по возможности образцы некачественной продукции в адрес органа по сертификации, выдавшего сертификат соответствия для принятия решения о приостановлении его действия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b/>
      <w:bCs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11">
    <w:name w:val="Заголовок №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180" w:after="0"/>
      <w:jc w:val="center"/>
      <w:outlineLvl w:val="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04:00Z</dcterms:created>
  <dc:creator>USER</dc:creator>
  <dc:description/>
  <cp:keywords/>
  <dc:language>en-US</dc:language>
  <cp:lastModifiedBy>Людмила</cp:lastModifiedBy>
  <cp:lastPrinted>2012-02-16T18:20:00Z</cp:lastPrinted>
  <dcterms:modified xsi:type="dcterms:W3CDTF">2013-06-07T06:04:00Z</dcterms:modified>
  <cp:revision>2</cp:revision>
  <dc:subject/>
  <dc:title>Приложение № 6</dc:title>
</cp:coreProperties>
</file>