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Инструкции по учету передач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ждународных пассажирских поездов п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жгосударственным стыковым пункт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ежгосударственных стыковых пунктов (МГСП) и пунктов учета передачи международных пассажирских поездо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037"/>
        <w:gridCol w:w="988"/>
        <w:gridCol w:w="2340"/>
        <w:gridCol w:w="1080"/>
        <w:gridCol w:w="2210"/>
        <w:gridCol w:w="1030"/>
        <w:gridCol w:w="1800"/>
        <w:gridCol w:w="1160"/>
        <w:gridCol w:w="1030"/>
      </w:tblGrid>
      <w:tr>
        <w:trPr>
          <w:tblHeader w:val="true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ГСП пере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сажирских поездов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ские участки сопред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елезнодорожных администраций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ы учета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сажирских п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ифровой и буквен-ный код ж.д.</w:t>
            </w:r>
          </w:p>
          <w:p>
            <w:pPr>
              <w:pStyle w:val="Normal"/>
              <w:spacing w:lineRule="auto" w:line="240" w:before="0" w:after="0"/>
              <w:ind w:left="-110" w:right="-13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-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ТР 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8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и аббревиа-тура сопредель-ной ж.д.</w:t>
            </w:r>
          </w:p>
          <w:p>
            <w:pPr>
              <w:pStyle w:val="Normal"/>
              <w:spacing w:lineRule="auto" w:line="240" w:before="0" w:after="0"/>
              <w:ind w:left="-130" w:right="-8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7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ифровой и буквенный код ж.д.адми-нист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3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ифровой и буквенный код ж.д.адми-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ТР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ббреви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ра</w:t>
            </w:r>
          </w:p>
          <w:p>
            <w:pPr>
              <w:pStyle w:val="Normal"/>
              <w:spacing w:lineRule="auto" w:line="240" w:before="0" w:after="0"/>
              <w:ind w:left="-6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утрен-</w:t>
            </w:r>
          </w:p>
          <w:p>
            <w:pPr>
              <w:pStyle w:val="Normal"/>
              <w:spacing w:lineRule="auto" w:line="240" w:before="0" w:after="0"/>
              <w:ind w:left="-6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й железной дороги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031"/>
        <w:gridCol w:w="954"/>
        <w:gridCol w:w="2410"/>
        <w:gridCol w:w="1080"/>
        <w:gridCol w:w="2160"/>
        <w:gridCol w:w="1080"/>
        <w:gridCol w:w="1800"/>
        <w:gridCol w:w="1109"/>
        <w:gridCol w:w="1051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н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13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 Б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фоново-Крас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ное-Ор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Б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моленск-сор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0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с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ра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 Б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янск-Су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раж-Кри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Б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неч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с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пенск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09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 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тайск-Успе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пенская-Илова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це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114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-К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кангал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8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 ЛД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ерезки-Сканга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кангали-Резек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 ЛД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ытало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779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.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ъезд Кига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24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 КЗ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хний Баскунчак - Разъезд Киг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Разъезд Кигаш -  Атыра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 КЗ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ъезд Кига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624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павловс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20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 КЗ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силькуль – 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ропавл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ропавловск-Кокшет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 КЗ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опавлов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20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-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12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Золотая Соп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12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3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 КЗ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лябинск-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олотая Со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олотая Сопка-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тан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 КЗ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лотая Соп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3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-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улунд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44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 КЗ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рнаул-Кулу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унда-Павл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 КЗ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лун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44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-Си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раница 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54 к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48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7 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хачкала- Граница 2454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раница 2454 км - Баладж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 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раница 2454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48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-Кав.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селое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2701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 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ind w:left="-57" w:right="-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лер - Весе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селое - Ганти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 ГР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28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-Кав.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ураль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272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З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ind w:left="-57" w:right="-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як-Заура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 РЖ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Зауралье 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ru-RU"/>
              </w:rPr>
              <w:t>Пресногорь-к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 Р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сногорь-ков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6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з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арталы-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16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 КЗ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талы-Магнит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талы-1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бол-Уз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З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талы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16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-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 Б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зерищ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гилев-Витебск-Езер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1 Б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зерище-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теб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0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Б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опыть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5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мель-Закопы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1 Б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опытье-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м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1 Б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ольш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56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тебск-За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1 Б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ольша-Смол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90" w:leader="none"/>
                <w:tab w:val="left" w:pos="8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теб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0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 Б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ловеч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 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линковичи-Слов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Б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овечно-Соко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линкович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38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Б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рех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7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 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мель-Тере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Б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реховка-Бахм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м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1 Б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рю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 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мель-Терю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Б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рюха-Черни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м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л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1 Б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дог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 Л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лодечно-Гудог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Б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догай-Вильню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 Л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удога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Б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гос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 ЛД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цк-Бигос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Б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госово-Нау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ЛД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ц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3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фи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73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рожба-Волф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 У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ind w:left="-57" w:right="-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фино-Теткино</w:t>
            </w:r>
            <w:r>
              <w:rPr>
                <w:color w:val="8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ind w:left="-57" w:right="-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рожб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9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-Зап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ёрн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88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отоп-Зёр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 У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ёрново-Комар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90" w:leader="none"/>
                <w:tab w:val="left" w:pos="8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утор Михайлов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87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-З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зачья Лопа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23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рьков пасс.- Казачья Лоп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 У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зачья Лопань-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зачья Лопан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323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ж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 У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ная Моги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Щетово-Красная Могила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color w:val="800000"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 У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ная Могила-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хая Узел</w:t>
            </w:r>
            <w:r>
              <w:rPr>
                <w:color w:val="8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сная Моги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8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 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антрат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9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драшевская-Лантра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 У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нтратовка-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луйки п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антратов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9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по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2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пянск Узловой-Топ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 У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поли-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луйки п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по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2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ж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 У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болотье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4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 Б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ель-Заболо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У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болотье-Бр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Б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в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4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ь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 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ри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64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 Б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ны-Удри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У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дрицк-Луни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Б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риц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6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ь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чург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58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 ЧФ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товск-рзд.-Кучур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У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чурган -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ши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 Ч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чург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58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д.</w:t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гилев Подоль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19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 ЧФ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ind w:left="-57" w:right="-57" w:hanging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Жмеринка-Могилев Подоль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УЗ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color w:val="800000"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огилев Подольский -Бель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 Ч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гилев Подоль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19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-З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 ЧФ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ниц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4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 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ьцы Слобозия-Ок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 ЧФ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ница-Лар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н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94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л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 Л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барт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43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аунас-Кибар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4 Л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бартай-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линин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льнюс 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4 Л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силос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5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 Б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льнюс-Стаси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 Л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силос-Л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Б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льнюс 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 Л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рмант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9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 ЛД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льнюс-Турмант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 Л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рмантас-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угавпил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 ЛД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урмант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9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 ЛД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илуп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29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кне-Зилу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 ЛД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илупе-В.Л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зекне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3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 ЛД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йтен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17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 Л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гава-Мейт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 ЛД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йтене-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двилиш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 Л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лга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918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а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 Э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р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40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па-На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6 Э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рва-Новолис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р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4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З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лецк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669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захстан-Илецк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 КЗ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лецк-1-Орен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ind w:left="-57" w:right="-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лецк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669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з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 КЗ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око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1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емипалатинск- Локо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 КЗ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окоть-Алт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око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1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з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 КЗ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иглавый Ма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 Р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Ершов 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емиглавый М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Р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емиглавый Мар - Казахст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7 КЗХ  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миглавый Ма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6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Т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 КЗ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ары-Агач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83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 У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ысь-Сары-Аг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 КЗ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ы-Агач -Ташк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 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ары-Агач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83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з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 КЗ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уго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45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9 К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Жамбыл-Шу-Луго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 КЗ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уговая-Бишк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К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угов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45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з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дахл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46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8 А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билиси-Садах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 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йрум-Мас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8 А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дах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46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р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 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" w:leader="none"/>
                <w:tab w:val="left" w:pos="810" w:leader="none"/>
              </w:tabs>
              <w:spacing w:before="0" w:after="0"/>
              <w:ind w:right="-178" w:hanging="10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акалпакст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69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 КЗ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нград- Каракалпак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 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акалпакстан-</w:t>
            </w:r>
          </w:p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йне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 КЗ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" w:leader="none"/>
                <w:tab w:val="left" w:pos="810" w:leader="none"/>
              </w:tabs>
              <w:spacing w:before="0" w:after="0"/>
              <w:ind w:right="-178" w:hanging="10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акалпакст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69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з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 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дук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6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6 Т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рмез-Кудук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 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дукли-Янги-Б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 Т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дук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6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з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 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муза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6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6 Т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рмез-Амуза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 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музанг-Куля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 Т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музан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6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з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 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каб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6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6 Т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канд-Бекаб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 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кабад-Истикл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90" w:leader="none"/>
                <w:tab w:val="left" w:pos="8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6 Т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каба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6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з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 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юк-Кяс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86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 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янджа-Беюк-Кяс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 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рдабани-Тбил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 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юк-Кяс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86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 Т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икло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73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 У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кабад-Истикл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 Т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иклол-Кок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 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икло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color w:val="8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73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д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Т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ли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98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 У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лимарджан-Кил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Т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ши-Терм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 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или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498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Т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лимардж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9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 У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лиф-Талимардж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Т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ши-Терм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0" w:leader="none"/>
                <w:tab w:val="left" w:pos="8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 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лимардж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49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к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3:00Z</dcterms:created>
  <dc:creator>User</dc:creator>
  <dc:description/>
  <cp:keywords/>
  <dc:language>en-US</dc:language>
  <cp:lastModifiedBy>Людмила</cp:lastModifiedBy>
  <cp:lastPrinted>2012-10-31T16:50:00Z</cp:lastPrinted>
  <dcterms:modified xsi:type="dcterms:W3CDTF">2013-06-06T12:23:00Z</dcterms:modified>
  <cp:revision>2</cp:revision>
  <dc:subject/>
  <dc:title>Приложение 3</dc:title>
</cp:coreProperties>
</file>