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Совета по железнодорожному транспорту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методологии оперативного и статистического учет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железнодорожном транспорт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задачи, функции и права Комиссии Совета по железнодорожному транспорту по вопросам методологии оперативного и статистического учета на железнодорожном транспорте (далее – Комиссия), образованной решением пятьдесят седьмого заседания Совета по железнодорожному транспорту государств-участников Содружества (далее – Совет) (17 октября 2012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осуществляет свою деятельность в соответствии с решениями Совета, настоящим Положением, Правилами организации и проведения совещаний уполномоченных представителей железнодорожных администраций, заседаний комиссий, рабочих и экспертных групп Совета по железнодорожному транспорту государств-участников Содружества (утверждены 28 мая 1997 г., с изменениями и дополнениями от 14 мая 2010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является рабочим органом Совета, образуется и упраздняется решением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остав Комиссии входят представители железнодорожных администраций – членов Совета (по одному представителю). Для рассмотрения отдельных вопросов к работе в Комиссии могут привлекаться эксперты и специалисты других подразделений железнодорожных администраций и Информационно-вычислительного центра железнодорожных админист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Члены Комиссии назначаются решением железнодорожных администраций из числа руководителей или специалистов подразделений, ведающих комплексом вопросов организации оперативного учета и статистической отчетности. В случае отсутствия постоянного члена Комиссии железнодорожная администрация вправе направить другого полномочного предста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Комиссия работает по плану, утверждаемому ею, и проводит свои заседания не реже двух раз в год.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и необходимости председатель Комиссии имеет право назначить внеочередное заседание Комиссии по согласованию с Дирекцией Совета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Заседания Комиссии созываются ее председателем по согласованию с Дирекцией Совета и проводятся, как правило, по месту нахождения Дирекции Совета или на территории государств, железнодорожные администрации которых участвуют в работе Совета, по их приглашению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Заседание Комиссии действительно, если на нем присутствует не менее двух третей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редседатель Комиссии избирается общим голосованием членов Комиссии простым большинством и утверждается Советом сроком на 3 года. По истечении срока полномочий председатель Комиссии может быть переизбран на новый ср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выбытия председателя Комиссии, Комиссия избирает нового председателя и представляет кандидатуру  на утверждение Сов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Заместитель председателя Комиссии избирается и утверждается общим голосованием членов Комиссии простым большинством голосов сроком на три года. По истечении срока полномочий заместитель председателя Комиссии может быть переизбран на новый срок. В случае досрочного выбытия заместителя председателя Комиссии, членами Комиссии избирается новый заместитель председателя. 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Заседания проводятся под председательством председателя Комиссии или, в его отсутствие, заместителя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Члены Комиссии имеют право одного решающего голоса от железнодорожной администрации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ка предложений по совершенствованию вопросов методологии оперативного и статистического учета на железнодорожном транспорт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перевозок грузов, пассажиров и грузобагажа, дислокации, наличия, состояния и использования грузовых вагонов, локомотивов и контейне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выполнения графика движения поезд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нумерации подвижного соста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создания автоматизированных банков данных и хранилищ статистическ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автоматизации ведения оперативного и статистического учета в перечисленных областях статистики железнодорожного 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уществление комплексных мероприятий по проведению единой методологической и учетной политики в области железнодорожной статистики на колее 152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ординация действий железнодорожных администраций при разработке и внедрении в область учета и статистики средств автоматизации сбора и обработки первичной учет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работка предложений по созданию единых автоматизированных банков данных по локомотивам, моторвагонному подвижному составу, пассажирским вагонам колеи 152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дготовка и утверждение нормативных документов для проведения общесетевых переписей грузовых вагонов и контейн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одготовка перечня форм статистической отчетности, представляемой железнодорожными администрации в Дирекцию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азработка рекомендаций по повышению уровня контрольно-ревизионной работы подразделений статистического учета и отчетности железных дорог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ассмотрение предложений железнодорожных администраций, научных и проектно-конструкторских организаций по улучшению работы в области методологии оперативного и статистического учета на железнодорожном транспор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работка предложений для включения в План НИОКР тем, касающихся автоматизации оперативного и статистического учета на железнодорожном транспорт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0. Осуществляет сбор и обобщение предложений по вопросам, вынесенным на заочное обсуждение железнодорожными администраци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нимать решения и рекомендации по рассматриваемым вопросам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Готовить предложения по вопросам совершенствования статистического учета и отчетности, в т.ч. требующих финансовых затрат, и вносить их на рассмотрение заседаний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ссматривать и утверждать нормативные документы для проведения общесетевых переписей грузовых вагонов и контейн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носить на рассмотрение заседаний Совета документы, рассматриваемые по кругу ведения Комиссии, а также результаты общесетевых переписей грузовых вагонов и контейне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истематизировать информацию и предложения о состоянии, перспективах развития статистического учета и отчетности на железнодорожном транспорте и доводить ее до сведения железнодорожных администра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13">
    <w:name w:val="Обычный + 13 пт"/>
    <w:basedOn w:val="Normal"/>
    <w:qFormat/>
    <w:pPr>
      <w:ind w:right="142" w:hanging="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ind w:left="4678" w:right="-4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0:00Z</dcterms:created>
  <dc:creator>Симонов</dc:creator>
  <dc:description/>
  <cp:keywords/>
  <dc:language>en-US</dc:language>
  <cp:lastModifiedBy>Людмила</cp:lastModifiedBy>
  <cp:lastPrinted>2013-04-02T08:13:00Z</cp:lastPrinted>
  <dcterms:modified xsi:type="dcterms:W3CDTF">2013-06-06T12:20:00Z</dcterms:modified>
  <cp:revision>2</cp:revision>
  <dc:subject/>
  <dc:title>По пункту 2 повестки дня</dc:title>
</cp:coreProperties>
</file>