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1"/>
        <w:suppressAutoHyphens w:val="true"/>
        <w:spacing w:before="0" w:after="0"/>
        <w:rPr/>
      </w:pPr>
      <w:r>
        <w:rPr/>
        <w:t xml:space="preserve">к проекту распоряжения Правительства Российской Феде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Правительства Российской Федерации </w:t>
      </w:r>
      <w:r>
        <w:rPr>
          <w:b/>
          <w:sz w:val="28"/>
          <w:szCs w:val="28"/>
        </w:rPr>
        <w:t>от 17 октября 2009 г. № 1535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 17 октября 2009 г. № 1535-р в части включения в границы территории морского порта Мурманск дополнительных земельных участков и уточнения границ участка № 1 (далее – проект распоряжения) подготовлен Минтрансом России.</w:t>
      </w:r>
    </w:p>
    <w:p>
      <w:pPr>
        <w:pStyle w:val="TextBodyIndent"/>
        <w:spacing w:before="0" w:after="0"/>
        <w:ind w:firstLine="709"/>
        <w:rPr/>
      </w:pPr>
      <w:r>
        <w:rPr/>
        <w:t>Проект распоряжения подготовлен в соответствии со статьей 5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firstLine="709"/>
        <w:rPr/>
      </w:pPr>
      <w:r>
        <w:rPr/>
        <w:t xml:space="preserve">Проект распоряжения направлен на изменение границ порта Мурманск (далее – порт), </w:t>
      </w:r>
      <w:r>
        <w:rPr>
          <w:szCs w:val="28"/>
        </w:rPr>
        <w:t>в пределах которых осуществляется государственное регулирование деятельности в порту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касаются включения в границы территории порта на основании заявлений землепользователей ООО «Терминал Абрам-Мыс», ИП Булатов, ООО «Газфлот», ООО «Порт Абрам-Мыс» и </w:t>
      </w:r>
      <w:r>
        <w:rPr>
          <w:color w:val="000000"/>
          <w:sz w:val="28"/>
          <w:szCs w:val="28"/>
        </w:rPr>
        <w:t>Филиала «35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удоремонтный завод» ОАО «ЦС Звездочка» </w:t>
      </w:r>
      <w:r>
        <w:rPr>
          <w:sz w:val="28"/>
          <w:szCs w:val="28"/>
        </w:rPr>
        <w:t>дополнительных земельных участков и уточнения границ участка порта № 1, оператором на котором является ФГУП «Атомфлот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указанных земельных участках размещены существующие объекты портов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установления границ порта земельные участки ООО «Терминал Абрам-Мыс», ИП Булатов, ООО «Газфлот», </w:t>
      </w:r>
      <w:r>
        <w:rPr>
          <w:color w:val="000000"/>
          <w:sz w:val="28"/>
          <w:szCs w:val="28"/>
        </w:rPr>
        <w:t>Филиал «35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доремонтный завод» ОАО «ЦС Звездочка»</w:t>
      </w:r>
      <w:r>
        <w:rPr>
          <w:sz w:val="28"/>
          <w:szCs w:val="28"/>
        </w:rPr>
        <w:t xml:space="preserve"> и ООО «Порт Абрам-Мыс» не были оформлены в соответствии с Земельным кодексом Российской Федерации, в связи с чем они не были включены в границы 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ключение дополнительных земельных участков в границы порта не является расширением порта и не попадает под действие статьи 6 Федерального закона, поскольку на указанных участках не предусматривается строительство новых или реконструкция существующих объектов инфраструктуры морского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рском терминале ООО «Терминал Абрам-Мыс» (Западный берег Кольского залива) осуществляется перевалка металлоконструкций, трубопроводов, нефтегазовых модулей, подводных конструкций и других грузов, предназначенных для обеспечения нефтегазовых месторождений. Транспортировка готовой продукции осуществляется морским транспор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ских терминалах ООО «Газфлот» и ИП Булатов (Западный берег Кольского залива) расположены причалы № 3-7 бывшего ОАО «Судоремонтный завод № 2», на которых с 2008 года осуществляется деятельность по погрузке и разгрузке судов, отстою и ремонту судов, а также снабжению и заправке судов питьевой вод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ОО «Порт Абрам-Мыс» (Западный берег Кольского залива) является тыловой территорией морских терминалов ООО «Газфлот» и ИП Булатов. На данной территории расположены объекты инфраструктуры морского порта и осуществляется складирование и обработка грузов, переваливаемых на данных терминалах, а также обслуживание подъездных путей к объектам инфраструктуры морских терминалов ООО «Терминал Абрам-Мыс», ООО «Газфлот» и ИП Бул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орского терминала </w:t>
      </w:r>
      <w:r>
        <w:rPr>
          <w:color w:val="000000"/>
          <w:sz w:val="28"/>
          <w:szCs w:val="28"/>
        </w:rPr>
        <w:t xml:space="preserve">Филиала «3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доремонтный завод» ОАО «ЦС Звездочка»</w:t>
      </w:r>
      <w:r>
        <w:rPr>
          <w:sz w:val="28"/>
          <w:szCs w:val="28"/>
        </w:rPr>
        <w:t xml:space="preserve"> (Восточный берег Кольского залива) используется для обработки грузов и обслуживания судов для обеспечения развития объектов нефтегазовой деятельности на арктическом шельф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участка № 1, на котором расположены объекты ФГУП «Атомфлот», </w:t>
      </w:r>
      <w:r>
        <w:rPr>
          <w:color w:val="000000"/>
          <w:sz w:val="28"/>
          <w:szCs w:val="28"/>
        </w:rPr>
        <w:t>обусловлено приведением границ участка в соответствие с Земельным кодексом Российской Федерации и связано с завершением мероприятий по устранению выявленной ранее кадастровой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ых участках, включаемых в границы порта, прилаг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изменения границ порта показаны на прилагаемых картах</w:t>
        <w:noBreakHyphen/>
        <w:t>схем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bCs/>
        </w:rPr>
        <w:t>Оценка регулирующего воздействия предлагаемого решения не требуется.</w:t>
      </w:r>
    </w:p>
    <w:p>
      <w:pPr>
        <w:pStyle w:val="TextBodyIndent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/>
        <w:t>Принятие проекта распоряжения направлено на оптимизацию структуры морского порта Мурманск и приведение правового статуса порта в соответствие с законодательством Российской Федерации путем изменения Правительством Российской Федерации его границ.</w:t>
      </w:r>
    </w:p>
    <w:p>
      <w:pPr>
        <w:pStyle w:val="TextBodyIndent"/>
        <w:spacing w:before="0" w:after="0"/>
        <w:ind w:firstLine="709"/>
        <w:rPr/>
      </w:pPr>
      <w:r>
        <w:rPr/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/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3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ения границ порта, утверждаемые проектом распоряжения, согласованы правительством Мурманской области, </w:t>
      </w:r>
      <w:r>
        <w:rPr>
          <w:bCs/>
          <w:sz w:val="28"/>
          <w:szCs w:val="28"/>
        </w:rPr>
        <w:t>Управлением Росреестра по Мурманской области и ФБУ «Кадастровая палата» по Мурманской области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9685</wp:posOffset>
              </wp:positionH>
              <wp:positionV relativeFrom="paragraph">
                <wp:posOffset>-162560</wp:posOffset>
              </wp:positionV>
              <wp:extent cx="768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8pt;mso-wrap-distance-left:0pt;mso-wrap-distance-right:0pt;mso-wrap-distance-top:0pt;mso-wrap-distance-bottom:0pt;margin-top:-12.8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3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7:00Z</dcterms:created>
  <dc:creator>gts02</dc:creator>
  <dc:description/>
  <cp:keywords/>
  <dc:language>en-US</dc:language>
  <cp:lastModifiedBy>Людмила</cp:lastModifiedBy>
  <cp:lastPrinted>2012-07-11T10:22:00Z</cp:lastPrinted>
  <dcterms:modified xsi:type="dcterms:W3CDTF">2013-06-06T06:17:00Z</dcterms:modified>
  <cp:revision>2</cp:revision>
  <dc:subject/>
  <dc:title>1</dc:title>
</cp:coreProperties>
</file>