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Ы                                                                       распоряжением Правительства  Российской Федерации                                                           от _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ункт 1 приложения к распоря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от 17 октября 2009 г. № 1535-р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одпункт «а» пункта 1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ок № 1 – береговой линией и прямыми линиями, соединяющими по порядку точки с координатами: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 69°03’05,03" северной широты и 33°05’15,66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 69°03’04,80" северной широты и  33°05’15,93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 69°03’04,54" северной широты и  33°05’17,05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 69°03’04,26" северной широты и 33°05’16,66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 69°03’04,13" северной широты и 33°05’16,35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 69°03’03,91" северной широты и 33°05’15,20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 69°03’03,83" северной широты и 33°05’12,24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8 69°03’03,88" северной широты и 33°05’11,92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9 69°03’03,64" северной широты и 33°05’09,71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0 69°03’03,55" северной широты и 33°05’08,39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1 69°03’03,34" северной широты и 33°05’07,19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2 69°03’02,95" северной широты и 33°05’05,48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3 69°03’02,38" северной широты и 33°05’04,22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4 69°02’59,44" северной широты и 33°04’59,53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5 69°02’59,32" северной широты и 33°04’59,63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6 69°02’59,17" северной широты и 33°04’59,49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7 69°02’57,19" северной широты и 33°04’55,14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8 69°02’56,59" северной широты и 33°04’54,15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9 69°02’56,49" северной широты и 33°04’53,91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0 69°02’55,82" северной широты и 33°04’52,02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1 69°02’55,61" северной широты и 33°04’51,55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2 69°02’55,46" северной широты и 33°04’51,41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3 69°02’54,83" северной широты и 33°04’49,54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4 69°02’54,04" северной широты и 33°04’48,50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5 69°02’53,87" северной широты и 33°04’48,35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6 69°02’53,36" северной широты и 33°04’48,50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7 69°02’53,24" северной широты и 33°04’49,06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8 69°02’52,08" северной широты и 33°04’50,70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9 69°02’50,96" северной широты и 33°04’50,77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0 69°02’50,01" северной широты и 33°04’51,68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1 69°02’49,17" северной широты и 33°04’50,94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2 69°02’46,54" северной широты и 33°04’49,69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3 69°02’38,97" северной широты и 33°04’50,68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4 69°02’35,54" северной широты и 33°04’43,69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5 69°02’35,45" северной широты и 33°04’43,65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6 69°02’ 35,47" северной широты и 33°04’41,58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7 69°02’35,49" северной широты и 33°04’39,72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8 69°02’35,50" северной широты и 33°04’38,67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9 69°02’34,42" северной широты и 33°04’38,41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0 69°02’33,55" северной широты и 33°04’37,91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1 69°02’33,31" северной широты и 33°04’36,16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2 69°02’33,21" северной широты и 33°04’36,10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3 69°02’33,10" северной широты и 33°04’36,06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4 69°02’32,81" северной широты и 33°04’34,43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5 69°02’33,11" северной широты и 33°04’32,61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6 69°02’33,12" северной широты и 33°04’30,79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7 69°02’33,12" северной широты и 33°04’27,87" восточной долготы.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 Дополнить пункт 1 подпунктами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) участок № 22 – береговой линией и прямыми линиями, соединяющими по порядку точки с координатами: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 68°58’16,90" северной широты и 33°01’48,26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 68°58’16,93" северной широты и 33°01’47,17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 68°58’17,81" северной широты и 33°01’47,06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 68°58’18,63" северной широты и 33°01’46,14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 68°58’19,83" северной широты и 33°01’44,82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 68°58’19,73" северной широты и 33°01’47,69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 68°58’20,09" северной широты и 33°01’47,97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8 68°58’20,21" северной широты и 33°01’48,20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9 68°58’20,49" северной широты и 33°01’49,47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0 68°58’20,69" северной широты и 33°01’49,87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1 68°58’20,94" северной широты и 33°01’50,02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2 68°58’21,16" северной широты и 33°01’49,72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3 68°58’21,54" северной широты и 33°01’49,64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4 68°58’22,05" северной широты и 33°01’49,73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5 68°58’22,59" северной широты и 33°01’50,03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6 68°58’22,84" северной широты и 33°01’49,92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7 68°58’22,97" северной широты и 33°01’48,48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8 68°58’23,87" северной широты и 33°01’48,54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9 68°58’25,38" северной широты и 33°01’49,61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0 68°58’26,74" северной широты и 33°01’50,03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1 68°58’27,09" северной широты и 33°01’49,97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2 68°58’30,50" северной широты и 33°01’46,81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3 68°58’30,80" северной широты и 33°01’46,05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4 68°58’31,08" северной широты и33°01’44,28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5 68°58’31,01" северной широты и 33°01’43,73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6 68°58’31,34" северной широты и 33°01’43,64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7 68°58’31,69" северной широты и 33°01’44,65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8 68°58’31,75" северной широты и 33°01’45,62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9 68°58’32,16" северной широты и 33°01’45,07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0 68°58’32,43" северной широты и 33°01’44,76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1 68°58’33,30" северной широты и 33°01’43,57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2 68°58’33,40" северной широты и 33°01’44,01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3 68°58’33,36" северной широты и 33°01’47,20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4 68°58’34,78" северной широты и 33°01’46,54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5 68°58’35,37" северной широты и 33°01’46,60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6 68°58’36,43" северной широты и 33°01’47,04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7 68°58’36,81" северной широты и 33°01’43,32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8 68°58’36,91" северной широты и 33°01’42,70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9 68°58’36,94" северной широты и 33°01’42,32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0 68°58’36,90" северной широты и 33°01’41,43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1 68°58’37,02" северной широты и 33°01’41,73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2 68°58’37,27" северной широты и 33°01’42,00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3 68°58’37,56" северной широты и 33°01’41,82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4 68°58’37,92" северной широты и 33°01’41,53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5 68°58’38,66" северной широты и 33°01’41,07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6 68°58’39,64" северной широты и 33°01’40,60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7 68°58’39,88" северной широты и 33°01’40,48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8 68°58’41,10" северной широты и 33°01’40,36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9 68°58’41,38" северной широты и 33°01’40,34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0 68°58’42,00" северной широты и 33°01’40,05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1 68°58’42,02" северной широты и 33°01’40,05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2 68°58’41,97" северной широты и 33°01’39,05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3 68°58’42,17" северной широты и 33°01’39,43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4 68°58’42,13" северной широты и 33°01’40,04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5 68°58’42,36" северной широты и 33°01’40,04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6 68°58’42,28" северной широты и 33°01’40,54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7 68°58’42,37" северной широты и 33°01’41,71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8 68°58’42,57" северной широты и 33°01’42,84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9 68°58’43,18" северной широты и 33°01’43,10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0 68°58’44,47" северной широты и 33°01’43,93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1 68°58’44,58" северной широты и 33°01’43,99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2 68°58’44,87" северной широты и 33°01’44,16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3 68°58’45,45" северной широты и 33°01’44,42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4 68°58’45,36" северной широты и 33°01’45,86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5 68°58’45,84" северной широты и 33°01’46,64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6 68°58’46,20" северной широты и 33°01’46,81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7 68°58’46,58" северной широты и 33°01’46,30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8 68°58’46,91" северной широты и 33°01’43,41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9 68°58’47,37" северной широты и 33°01’44,10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0 68°58’47,74" северной широты и 33°01’44,67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1 68°58’48,98" северной широты и 33°01’46,44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2 68°58’51,63" северной широты и 33°01’48,15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3 68°58’51,67" северной широты и 33°01’48,30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4 68°58’51,68" северной широты и 33°01’49,41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5 68°58’51,51" северной широты и 33°01’52,36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6 68°58’51,64" северной широты и 33°01’52,42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7 68°58’51,60" северной широты и 33°01’52,95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8 68°58’51,51" северной широты и 33°01’53,42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9 68°58’51,40" северной широты и 33°01’53,27" восточной долготы;</w:t>
      </w:r>
    </w:p>
    <w:p>
      <w:pPr>
        <w:pStyle w:val="Normal"/>
        <w:ind w:firstLine="720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80 68°58’51,31" северной широты и 33°01’53,91" восточной долготы;</w:t>
      </w:r>
    </w:p>
    <w:p>
      <w:pPr>
        <w:pStyle w:val="Normal"/>
        <w:ind w:firstLine="7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81 68°58’51,14" северной широты и 33°01’55,4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ч) участок № 23 – береговой линией и прямыми линиями, соединяющими по порядку точки с координатам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69°02’18,62" северной широты и 33°04’17,4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69°02’18,62" северной широты и 33°04’19,2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69°02’18,62" северной широты и 33°04’24,6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69°02’11,30" северной широты и 33°04’24,2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 69°02’11,29" северной широты и 33°04’30,5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69°02’11,28" северной широты и 33°04’37,9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 69°02’21,02" северной широты и 33°04’37,6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 69°02’21,02" северной широты и 33°04’40,4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 69°02’15,97" северной широты и 33°04’40,5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 69°02’11,38" северной широты и 33°04’40,4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 69°02’11,38" северной широты и 33°04’40,7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 69°01’56,57" северной широты и 33°04’40,6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 69°01’55,63" северной широты и 33°04’43,0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 69°01’54,99" северной широты и 33°04’43,2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 69°01’53,94"  северной широты и 33°04’45,7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 69°01’53,72" северной широты и 33°04’45,4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 69°01’52,10" северной широты и 33°04’53,8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 69°01’51,49" северной широты и 33°04’56,7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 69°01’51,12" северной широты и 33°04’57,9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 69°01’50,98" северной широты и 33°04’57,5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 69°01’45,65" северной широты и 33°05’05,5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 69°01’44,35" северной широты и 33°05’05,1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 69°01’44,17" северной широты и 33°05’04,9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 69°01’43,32" северной широты и 33°05’02,2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 69°01’44,38" северной широты и 33°04’59,9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 69°01’45,40" северной широты и 33°04’58,3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 69°01’45,83" северной широты и 33°04’57,6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 69°01’45,27" северной широты и 33°04’54,7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9 69°01’45,60" северной широты и 33°04’54,0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0 69°01’44,83" северной широты и 33°04’51,2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 69°01’44,66" северной широты и 33°04’50,7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2 69°01’44,46" северной широты и 33°04’50,2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69°01’44,34" северной широты и 33°04’50,5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4 69°01’44,07" северной широты и 33°04’51,8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5 69°01’43,11" северной широты и 33°04’49,4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 69°01’42,31" северной широты и 33°04’47,3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7 69°01’42,46" северной широты и 33°04’46,8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8 69°01’43,29" северной широты и 33°04’44,4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9 69°01’43,28" северной широты и 33°04’44,4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0 69°01’43,34" северной широты и 33°04’44,2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1 69°01’42,15" северной широты и 33°04’41,2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2 69°01’42,04" северной широты и 33°04’41,5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 69°01’41,82" северной широты и 33°04’42,2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4 69°01’41,42" северной широты и 33°04’43,4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 69°01’41,25" северной широты и 33°04’43,8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6 69°01’41,24" северной широты и 33°04’44,5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 69°01’41,22" северной широты и 33°04’44,5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 69°01’40,96" северной широты и 33°04’44,4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9 69°01’41,01" северной широты и 33°04’43,3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0 69°01’40,70" северной широты и 33°04’42,5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1 69°01’40,83" северной широты и 33°04’42,1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2 69°01’40,56" северной широты и 33°04’41,5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3 69°01’40,49" северной широты и 33°04’41,7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4 69°01’40,38" северной широты и 33°04’41,3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5 69°01’40,36" северной широты и 33°04’41,0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6 69°01’40,00" северной широты и 33°04’40,2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7 69°01’39,88" северной широты и 33°04’39,9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8 69°01’39,75" северной широты и 33°04’38,9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9 69°01’39,69" северной широты и 33°04’37,8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0 69°01’39,45" северной широты и 33°04’37,9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1 69°01’39,33" северной широты и 33°04’37,3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2 69°01’39,25" северной широты и 33°04’37,3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3 69°01’37,15" северной широты и 33°04’38,2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4 69°01’37,13" северной широты и 33°04’37,6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5 69°01’36,79" северной широты и 33°04’37,7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6 69°01’36,81" северной широты и 33°04’38,2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7 69°01’36,33" северной широты и 33°04’38,3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8 69°01’36,00" северной широты и 33°04’37,9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9 69°01’35,92" северной широты и 33°04’38,1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 69°01’35,64" северной широты и 33°04’40,6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1 69°01’34,59" северной широты и 33°04’39,3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2 69°01’33,22" северной широты и 33°04’37,5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3 69°01’32,99" северной широты и 33°04’37,4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4 69°01’31,30" северной широты и 33°04’37,2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5 69°01’31,22" северной широты и 33°04’37,1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6 69°01’29,80" северной широты и 33°04’33,8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7 69°01’28,84" северной широты и 33°04’31,1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8 69°01’27,69" северной широты и 33°04’28,0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9 69°01’26,34" северной широты и 33°04’24,7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0 69°01’25,26" северной широты и 33°04’23,2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1 69°01’24,65" северной широты и 33°04’22,7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2 69°01’24,15" северной широты и 33°04’22,0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3 69°01’24,34" северной широты и 33°04’19,2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4 69°01’23,97" северной широты и 33°04’18,4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 69°01’23,88" северной широты и 33°04’18,4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6 69°01’24,17" северной широты и 33°04’17,0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7 69°01’24,21" северной широты и 33°04’15,8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 69°01’23,89" северной широты и 33°04’15,5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9 69°01’23,73" северной широты и 33°04’15,4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0 69°01’23,36" северной широты и 33°04’15,2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1 69°01’22,19" северной широты и 33°04’14,7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2 69°01’21,73" северной широты и 33°04’14,5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3 69°01’21,28" северной широты и 33°04’14,4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4 69°01’20,45" северной широты и 33°04’14,4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5 69°01’19,53" северной широты и 33°04’14,4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6 69°01’19,38" северной широты и 33°04’14,2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97 69°01’17,44" северной широты и 33°04’14,24" восточной долготы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98 69°01’17,44" северной широты и 33°04’14,45" восточной долготы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99 69°01’15,01" северной широты и 33°04’14,44" восточной долготы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0 69°01’14,24" северной широты и 33°04’14,3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1 69°01’12,70" северной широты и 33°04’14,1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2 69°01’08,04" северной широты и 33°04’12,5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3 69°01’06,58" северной широты и 33°04’11,8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4 69°01’05,24" северной широты и 33°04’10,9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5 69°01’03,65" северной широты и 33°04’09,9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6 69°01’03,70" северной широты и 33°04’09,3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7 69°01’04,77" северной широты и 33°04’10,0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8 69°01’05,26" северной широты и 33°04’10,3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9 69°01’07,14" северной широты и 33°04’11,4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0 69°01’07,86" северной широты и 33°04’11,8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1 69°01’07,89" северной широты и 33°04’11,5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2 69°01’08,44" северной широты и 33°04’11,9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3 69°01’08,50" северной широты и 33°04’11,2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4 69°01’09,15" северной широты и 33°04’11,5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5 69°01’09,48" северной широты и 33°04’11,7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6 69°01’09,94" северной широты и 33°04’11,8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7 69°01’09,93" северной широты и 33°04’12,1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8 69°01’10,05" северной широты и 33°04’12,5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9 69°01’10,39" северной широты и 33°04’12,6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0 69°01’11,94" северной широты и 33°04’12,8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1 69°01’12,54" северной широты и 33°04’12,7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2 69°01’14,13" северной широты и 33°04’12,5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3 69°01’16,52" северной широты и 33°04’11,9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4 69°01’16,54" северной широты и 33°04’11,3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5 69°01’17,18" северной широты и 33°04’11,2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6 69°01’18,66" северной широты и 33°04’11,4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7 69°01’18,69" северной широты и 33°04’11,0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8 69°01’19,77" северной широты и 33°04’11,2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9 69°01’20,63" северной широты и 33°04’11,3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0 69°01’20,90" северной широты и 33°04’11,3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 69°01’22,08" северной широты и 33°04’11,3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2 69°01’22,28" северной широты и 33°04’03,3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3 69°01’22,41" северной широты и 33°04’02,8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4 69°01’22,38" северной широты и 33°04’02,5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5 69°01’23,34" северной широты и 33°04’02,8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6 69°01’23,60" северной широты и 33°04’03,2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7 69°01’24,05" северной широты и 33°04’04,5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8 69°01’24,33" северной широты и 33°04’04,2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9 69°01’24,32" северной широты и 33°04’03,8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0 69°01’24,46" северной широты и 33°04’03,5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1 69°01’24,60" северной широты и 33°04’03,4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2 69°01’24,96" северной широты и 33°04’03,9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3 69°01’24,98" северной широты и 33°04’04,4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4 69°01’25,25" северной широты и 33°04’04,6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5 69°01’25,37" северной широты и 33°04’05,6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6 69°01’25,61" северной широты и 33°04’06,0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7 69°01’25,95" северной широты и 33°04’06,1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8 69°01’26,68" северной широты и 33°04’05,9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9 69°01’27,10" северной широты и 33°04’05,5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0 69°01’28,63" северной широты и 33°04’07,7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1 69°01’29,92" северной широты и 33°04’06,8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2 69°01’30,77" северной широты и 33°04’04,5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3 69°01’30,81" северной широты и 33°04’04,8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4 69°01’31,49" северной широты и 33°04’04,0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5 69°01’31,75" северной широты и 33°04’03,6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6 69°01’31,76" северной широты и 33°04’03,3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7 69°01’32,00" северной широты и 33°04’03,4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8 69°01’32,27" северной широты и 33°04’02,7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9 69°01’32,49" северной широты и 33°04’02,4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0 69°01’32,77" северной широты и 33°04’02,2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1 69°01’33,36" северной широты и 33°04’02,6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2 69°01’32,92" северной широты и 33°04’05,3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3 69°01’34,42" северной широты и 33°04’09,3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4 69°01’34,20" северной широты и 33°04’10,3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5 69°01’32,93" северной широты и 33°04’14,6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6 69°01’32,52" северной широты и 33°04’16,0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7 69°01’32,25" северной широты и 33°04’16,5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8 69°01’31,85" северной широты и 33°04’17,2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9 69°01’31,09" северной широты и 33°04’19,9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0 69°01’30,98" северной широты и 33°04’20,2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1 69°01’30,73" северной широты и 33°04’20,8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2 69°01’29,14" северной широты и 33°04’23,5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3 69°01’28,88" северной широты и 33°04’24,1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4 69°01’30,28" северной широты и 33°04’28,1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5 69°01’31,37" северной широты и 33°04’30,9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6 69°01’32,04" северной широты и 33°04’32,1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7 69°01’33,16" северной широты и 33°04’33,0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8 69°01’34,32" северной широты и 33°04’33,2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9 69°01’35,29" северной широты и 33°04’32,8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0 69°01’36,76" северной широты и 33°04’31,8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1 69°01’38,20" северной широты и 33°04’28,3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2 69°01’38,76" северной широты и 33°04’29,8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3 69°01’39,29" северной широты и 33°04’28,4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4 69°01’39,20" северной широты и 33°04’28,1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5 69°01’41,90" северной широты и 33°04’20,5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6 69°01’42,05" северной широты и 33°04’20,9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7 69°01’42,13" северной широты и 33°04’20,7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8 69°01’43,17" северной широты и 33°04’23,5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9 69°01’43,57" северной широты и 33°04’22,4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0 69°01’43,83" северной широты и 33°04’23,8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1 69°01’44,08" северной широты и 33°04’23,7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2 69°01’44,05" северной широты и 33°04’22,1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3 69°01’44,05" северной широты и 33°04’21,2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4 69°01’43,91" северной широты и 33°04’20,5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5 69°01’43,38" северной широты и 33°04’19,3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6 69°01’43,05" северной широты и 33°04’19,1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7 69°01’42,52" северной широты и 33°04’17,6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8 69°01’41,40" северной широты и 33°04’14,5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9 69°01’42,64" северной широты и 33°04’11,1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0 69°01’42,48" северной широты и 33°04’10,6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1 69°01’42,37" северной широты и 33°04’10,3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2 69°01’42,10" северной широты и 33°04’09,4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3 69°01’42,06" северной широты и 33°04’09,6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4 69°01’41,97" северной широты и 33°04’09,3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территорию участка порта № 23 не входит участок, ограниченный прямыми линиями, соединяющими по порядку точки с координатам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5 69°01’59,12" северной широты и 33°04’26,8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6 69°01’57,85" северной широты и 33°04’27,2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7 69°01’55,32" северной широты и 33°04’28,0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8 69°01’55,32" северной широты и 33°04’28,2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9 69°01’56,90" северной широты и 33°04’27,8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0 69°01’57,41" северной широты и 33°04’27,8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1 69°01’56,93" северной широты и 33°04’28,4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2 69°01’56,32" северной широты и 33°04’29,2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3 69°01’55,75" северной широты и 33°04’30,5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4 69°01’55,24" северной широты и 33°04’31,7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5 69°01’54,59" северной широты и 33°04’33,9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6 69°01’52,94" северной широты и 33°04’42,8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7 69°01’51,97" северной широты и 33°04’47,9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8 69°01’51,90" северной широты и 33°04’47,8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9 69°01’52,21" северной широты и 33°04’46,1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0 69°01’51,48" северной широты и 33°04’45,1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1 69°01’51,16" северной широты и 33°04’44,5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2 69°01’51,16" северной широты и 33°04’43,6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3 69°01’50,97" северной широты и 33°04’42,7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4 69°01’50,96" северной широты и 33°04’40,8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5 69°01’50,60" северной широты и 33°04’39,3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6 69°01’51,11" северной широты и 33°04’37,2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7 69°01’51,47" северной широты и 33°04’36,0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8 69°01’51,24" северной широты и 33°04’35,1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9 69°01’51,64" северной широты и 33°04’34,3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0 69°01’51,76" северной широты и 33°04’32,3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1 69°01’50,62" северной широты и 33°04’32,4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2 69°01’50,60" северной широты и 33°04’25,3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3 69°01’50,67" северной широты и 33°04’24,0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4 69°01’53,03" северной широты и 33°04’24,1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5 69°01’53,03" северной широты и 33°04’23,8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6 69°01’53,54" северной широты и 33°04’23,7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7 69°01’55,40" северной широты и 33°04’23,6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8 69°01’55,43" северной широты и 33°04’23,7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9 69°01’58,50" северной широты и 33°04’25,1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0 69°01’58,84" северной широты и 33°04’25,2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1 69°01’58,86" северной широты и 33°04’25,3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2 69°01’59,12" северной широты и 33°04’25,5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5 69°01’59,12" северной широты и 33°04’26,8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территорию участка порта № 23 не входит участок, ограниченный прямыми линиями, соединяющими по порядку точки с координатам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3 69°01’45,13" северной широты и 33°04’36,6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4 69°01’44,71" северной широты и 33°04’37,9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5 69°01’44,54" северной широты и 33°04’37,5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6 69°01’44,06" северной широты и 33°04’36,2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7 69°01’43,88" северной широты и 33°04’36,3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8 69°01’43,63" северной широты и 33°04’35,70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9 69°01’44,16" северной широты и 33°04’34,1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0 69°01’44,01" северной широты и 33°04’33,6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1 69°01’44,08" северной широты и 33°04’33,12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2 69°01’44,20" северной широты и 33°04’32,7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3 69°01’44,73" северной широты и 33°04’34,14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4 69°01’44,63" северной широты и 33°04’34,4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5 69°01’44,65" северной широты и 33°04’34,56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6 69°01’44,50" северной широты и 33°04’35,0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7 69°01’44,97" северной широты и 33°04’36,2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3 69°01’45,13" северной широты и 33°04’36,68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территорию участка порта № 23 не входит участок, ограниченный прямыми линиями, соединяющими по порядку точки с координатам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8 69°01’44,69" северной широты и 33°05’00,5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9 69°01’44,53" северной широты и 33°05’00,9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0 69°01’44,40" северной широты и 33°05’00,51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1 69°01’44,56" северной широты и 33°05’00,15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8 69°01’44,69" северной широты и 33°05’00,59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территорию участка порта № 23 не входит участок, ограниченный прямыми линиями, соединяющими по порядку точки с координатам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2 69°01’44,27" северной широты и 33°05’02,1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3 69°01’44,13" северной широты и 33°05’02,5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4 69°01’44,00" северной широты и 33°05’02,13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5 69°01’44,14" северной широты и 33°05’01,77" восточной долг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2 69°01’44,27" северной широты и 33°05’02,17" восточной долготы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6:00Z</dcterms:created>
  <dc:creator>Simrad</dc:creator>
  <dc:description/>
  <cp:keywords/>
  <dc:language>en-US</dc:language>
  <cp:lastModifiedBy>Людмила</cp:lastModifiedBy>
  <cp:lastPrinted>2008-12-15T15:41:00Z</cp:lastPrinted>
  <dcterms:modified xsi:type="dcterms:W3CDTF">2013-06-06T06:16:00Z</dcterms:modified>
  <cp:revision>2</cp:revision>
  <dc:subject/>
  <dc:title>ПРИЛОЖЕНИЕ</dc:title>
</cp:coreProperties>
</file>