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г. №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ункт 1  приложения к распоряжению Правительства Российской Федерации от 17 октября 2009 г. № 1535-р (Собрание законодательства Российской Федерации, 2009, № 43, ст. 5135; 2010, № 24, ст. 3061; 2011, № 36, ст. 5159)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31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41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5:00Z</dcterms:created>
  <dc:creator>Boss</dc:creator>
  <dc:description/>
  <cp:keywords/>
  <dc:language>en-US</dc:language>
  <cp:lastModifiedBy>Людмила</cp:lastModifiedBy>
  <cp:lastPrinted>2011-09-09T10:12:00Z</cp:lastPrinted>
  <dcterms:modified xsi:type="dcterms:W3CDTF">2013-06-06T06:15:00Z</dcterms:modified>
  <cp:revision>2</cp:revision>
  <dc:subject/>
  <dc:title>Проект</dc:title>
</cp:coreProperties>
</file>