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5 октября 2012 г.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</w:t>
      </w:r>
      <w:r>
        <w:rPr>
          <w:rFonts w:cs="Times New Roman" w:ascii="Times New Roman" w:hAnsi="Times New Roman"/>
          <w:bCs w:val="false"/>
          <w:sz w:val="28"/>
          <w:szCs w:val="28"/>
        </w:rPr>
        <w:t>орм примерных соглашений об установлении частных сервитутов в отношении земельных участков в границах полос отвода автомобильных дорог (за исключением частных автомобильных дорог) в целях строительства, реконструкции, а также капитального ремонта объектов дорожного сервиса и их эксплуатации, а также в целях установки и эксплуатации рекламных конструкций, и соглашений, предусматривающих размер платы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реализации части 4.7 статьи 25 Федерального закона от 8 ноября</w:t>
        <w:br/>
        <w:t>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 ст. 3597; № 30 (ч. 2), ст. 3616;</w:t>
        <w:br/>
        <w:t>№ 49, ст. 5744; 2009, № 29, ст. 3582; № 39, ст. 4532; № 52 (ч. 1), ст. 6427; 2010, № 45, ст. 5753; № 51 (ч. 3), ст. 6810; 2011, № 7, ст. 901; № 15, ст. 2041; № 17, ст. 2310;</w:t>
        <w:br/>
        <w:t>№ 29, ст. 4284; № 30 (ч. 1), ст. 4590, 4591; № 49 (ч. 1), ст. 7015; 2012, № 26, ст. 3447) и в соответствии с пунктами 5.2.53(52).4 и 5.2.53(52).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</w:t>
        <w:br/>
        <w:t>№ 52 (ч. 3), ст. 5587; 2008, № 8, ст. 740; № 11 (ч. 1), ст. 1029; № 17, ст. 1883; № 18, ст. 2060; № 22, ст. 2576; № 42, ст. 4825; № 46, ст. 5337; 2009, № 3, ст. 378; № 4,</w:t>
        <w:br/>
        <w:t>ст. 506; № 6, ст. 738; № 13, ст. 1558; № 18 (ч. 2), ст. 2249; № 32, ст. 4046; № 33,</w:t>
        <w:br/>
        <w:t>ст. 4088; № 36, ст. 4361; № 51, ст. 6332; 2010, № 6, ст. 650, ст. 652; № 11, ст. 1222;</w:t>
        <w:br/>
        <w:t>№ 12, ст. 1348; № 13, ст. 1502; № 15, ст. 1805; № 25, ст. 3172; № 26, ст. 3350; № 31,</w:t>
        <w:br/>
        <w:t>ст. 4251; 2011, № 14, ст. 1935; № 26, ст. 3801, ст. 3804; № 32, ст. 4832; № 38,</w:t>
        <w:br/>
        <w:t>ст. 5389; № 46, ст. 6526; № 47, ст. 6660; № 48, ст. 6922; 2012, № 6, ст. 686; № 14,</w:t>
        <w:br/>
        <w:t xml:space="preserve">ст. 1630; № 19, ст. 2439), </w:t>
      </w:r>
      <w:r>
        <w:rPr>
          <w:bCs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: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му (примерную) соглашения об установлении частных сервитутов в отношении земельных участков в границах полос отвода автомобильных дорог</w:t>
        <w:br/>
        <w:t>(за исключением частных автомобильных дорог) в целях строительства, реконструкции, а также капитального ремонта объектов дорожного сервиса и их эксплуатации, а также в целях установки и эксплуатации рекламных конструкций (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настоящему приказу);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му соглашения, предусматривающего размер платы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 (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настоящему приказу).</w:t>
      </w:r>
    </w:p>
    <w:p>
      <w:pPr>
        <w:pStyle w:val="Style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Проходцев Александр Василь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99) 262 74 78</w:t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976"/>
      </w:tblGrid>
      <w:tr>
        <w:trPr/>
        <w:tc>
          <w:tcPr>
            <w:tcW w:w="6427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 приказу Минтранса России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 октября 2012 г.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3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мерна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 № _______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частного сервитута в отношении земельных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участков в границах полосы отвода автомобильной дороги ________________________________________________________________________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(наименование автомобильной дороги, за исключением частных автомобильных дорог)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 целях ________________________________________________________________________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указывается вид деятельности: строительство, реконструкция, капитальный ремонт, эксплуатация объектов дорожного сервиса или установка, эксплуатация рекламных конструкций)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 ____________</w:t>
        <w:tab/>
        <w:tab/>
        <w:tab/>
        <w:tab/>
        <w:tab/>
        <w:tab/>
        <w:tab/>
        <w:tab/>
        <w:t xml:space="preserve">     «__»_________  ____ 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(наименование подведомственного Федеральному дорожному агентству федераль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казенного учреждения, органа государственной власти субъекта Российск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Федерации или уполномоченного им государственного учреждения, органа местного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моуправления или уполномоченной им организации, являющегося владельц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емель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</w:rPr>
        <w:t>участков в границах полосы отвода автомобильной дороги</w:t>
      </w:r>
      <w:r>
        <w:rPr/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и Ф.И.О.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___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_ в дальнейшем «Владелец», с одной стороны, и ________________________________________________________________________,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рганизации, владеющей объектом дорожного сервиса</w:t>
      </w:r>
    </w:p>
    <w:p>
      <w:pPr>
        <w:pStyle w:val="ConsPlusNonformat"/>
        <w:ind w:left="2832" w:firstLine="708"/>
        <w:jc w:val="both"/>
        <w:rPr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</w:rPr>
        <w:t>или рекламной конструк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_ в дальнейшем «Пользователь», в лице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и Ф.И.О.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___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 другой  стороны,  именуемые  в  дальнейшем  Стороны, в соответствии с  Федеральным 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 ст. 3597; № 30 (ч. 2), ст. 3616; № 49, ст. 5744; 2009, № 29, ст. 3582; № 39, ст. 4532; № 52 (ч. 1), ст. 6427; 2010, № 45, ст. 5753; № 51 (ч. 3), ст. 6810; 2011, № 7, ст. 901; № 15, ст. 2041; № 17, ст. 2310; № 29, ст. 4284; № 30 (ч. 1), ст. 4590, 4591;</w:t>
        <w:br/>
        <w:t>№ 49 (ч. 1), ст. 7015; 2012, № 26, ст. 3447) заключили  настоящее Соглашение о нижеследующ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Соглаш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ом настоящего Соглашения является предоставление Владельцем </w:t>
      </w:r>
      <w:r>
        <w:rPr>
          <w:bCs/>
          <w:sz w:val="28"/>
          <w:szCs w:val="28"/>
        </w:rPr>
        <w:t>Пользователю</w:t>
      </w:r>
      <w:r>
        <w:rPr>
          <w:sz w:val="28"/>
          <w:szCs w:val="28"/>
        </w:rPr>
        <w:t xml:space="preserve"> земельных участков (частей земельных участков) в границах полосы отвода на км ______ + м ______  автомобильной дороги ________________________________________________________________________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именование автомобильной дороги, за исключением частных автомобильных дорог)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установления частного сервитута в целях ________________________________________________________________________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указывается вид деятельности: строительство, реконструкция, капитальный ремонт, эксплуатация объектов дорожного сервиса или установка, эксплуатация рекламных конструкц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нность Пользователя использовать указанные земельные участки (части земельных участков) по целевому назначению, определенному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установления частного сервиту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астный сервитут по условиям настоящего Соглашения устанавливается в интересах Пользов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ера действия частного сервитута отмечается в кадастровых паспортах земельных участков, являющихся неотъемлемой частью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астный сервитут устанавливается на срок с ______ по ______</w:t>
        <w:br/>
        <w:t>(или указывается событие в будущем, при наступлении которого такой частный сервитут должен быть прекраще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Частный сервитут вступает в силу после его государственной регистрации в Едином государственном реестре пр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граниченное пользование (частный сервитут) земельными участками (частями земельных участков) Владельца осуществляется Пользователем в пределах границ, определенных согласно пункту 3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ременение земельных участков (частей земельных участков) частным сервитутом не лишает Владельца прав владения, пользования и распоряжения этими земельными участками (частями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ладелец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 Требовать от Пользователя своевременную оплату за частный сервитут земельных участков (частей земельных участков) в размере и порядке, определенном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Требовать прекращения частного сервитута в случаях и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ладелец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Оказывать Пользователю необходимое содействие для установления частного сервитута на принадлежащих ему земельных участ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Предоставлять Пользователю необходимые правоустанавливающие и иные документы для осуществления государственной регистрации частного сервитут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Предоставлять возможность пользоваться принадлежащими ему земельными участками (частями земельных участков) Пользователю в порядке, установленном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льзователь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ользоваться земельными участками (частями земельных участков) Владельца в соответствии с законодательством Российской Федерац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существить государственную регистрацию частного сервитут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Оплатить расходы, связанные с государственной регистрацией частного сервиту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Своевременно производить оплату за частный сервитут земельных участков (частей земельных участков) в размере и порядке, определенном в</w:t>
        <w:br/>
        <w:t xml:space="preserve">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При наступлении срока (события), указанного в пункте 4 настоящего Соглашения, прекратить осуществление частного сервитута и произвести все необходимые действия для государственной регистрации в уполномоченном органе его прекращ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та за частный сервиту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та за частный сервитут земельных участков (частей земельных участков) в размере _________________ (____________________________________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)                                                 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производится Пользователем безналичным путем в соответствии с законодательством Российской Федерации в течение 3 (трех) рабочих дней со дня государственной регистрации такого частного сервиту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Срок действия Соглаш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12. Настоящее Соглашение вступает в силу с даты подписания обеими Сторонами при условии его согласования с органом государственной власти или органом местного самоуправления, уполномоченными на предоставление земельных участков владельцам автомобильных доро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рассмотрения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Споры и разногласия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, подписанных уполномоченными представителями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 случае невозможности урегулирования споры и разногласия подлежат рассмотрен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Соглашение составлено в трех экземплярах, имеющих равную юридическую силу, по одному для каждой из Сторон и один для органа, осуществляющего государственную регистрацию прав на объект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несение в настоящее Соглашение и приложения к нему изменений осуществляется по согласованию Сторон путем оформления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К настоящему Соглашению прилагаются и являются его неотъемлемой часть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. Копия свидетельства о государственной регистрации права Владельца на земельные участки в границах полосы отвода автомобильной доро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. Кадастровые паспорта земельных участков с отмеченной сферой действия частного сервитута в границах полосы отвода автомобильной доро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Адреса и подписи Сторон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221"/>
        <w:gridCol w:w="1104"/>
        <w:gridCol w:w="4305"/>
      </w:tblGrid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зователь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нование)</w:t>
            </w:r>
          </w:p>
        </w:tc>
      </w:tr>
      <w:tr>
        <w:trPr>
          <w:trHeight w:val="272" w:hRule="atLeast"/>
        </w:trPr>
        <w:tc>
          <w:tcPr>
            <w:tcW w:w="1130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85" w:hRule="atLeast"/>
        </w:trPr>
        <w:tc>
          <w:tcPr>
            <w:tcW w:w="113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266" w:hRule="atLeast"/>
        </w:trPr>
        <w:tc>
          <w:tcPr>
            <w:tcW w:w="113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65" w:hRule="atLeast"/>
        </w:trPr>
        <w:tc>
          <w:tcPr>
            <w:tcW w:w="113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>
          <w:trHeight w:val="80" w:hRule="atLeast"/>
        </w:trPr>
        <w:tc>
          <w:tcPr>
            <w:tcW w:w="535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и должность)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 и должность) </w:t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976"/>
      </w:tblGrid>
      <w:tr>
        <w:trPr/>
        <w:tc>
          <w:tcPr>
            <w:tcW w:w="6427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 приказу Минтранса России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 октября 2012 г.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3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 № _______,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едусматривающее размер платы за публичный сервитут в отношении земельных участков в границах полосы отвода автомобильной дороги ________________________________________________________________________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(наименование автомобильной дороги, за исключением частных автомобильных дорог)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 целях ________________________________________________________________________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указывается вид деятельности: прокладка, перенос, переустройство, эксплуатация инженерных коммуникаций)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 ____________</w:t>
        <w:tab/>
        <w:tab/>
        <w:tab/>
        <w:tab/>
        <w:tab/>
        <w:tab/>
        <w:tab/>
        <w:tab/>
        <w:t xml:space="preserve">     «__»_________  ____ 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(наименование подведомственного Федеральному дорожному агентству федераль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казенного учреждения, органа государственной власти субъекта Российск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Федерации или уполномоченного им государственного учреждения, органа местного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моуправления или уполномоченной им организации, являющегося владельц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емель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</w:rPr>
        <w:t>участков в границах полосы отвода автомобильной дороги</w:t>
      </w:r>
      <w:r>
        <w:rPr/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и Ф.И.О.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___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_ в дальнейшем «Владелец», с одной стороны, и ________________________________________________________________________,</w:t>
      </w:r>
    </w:p>
    <w:p>
      <w:pPr>
        <w:pStyle w:val="ConsPlusNonformat"/>
        <w:jc w:val="center"/>
        <w:rPr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рганизации, владеющей инженерными коммуникация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_ в дальнейшем «Пользователь», в лице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и Ф.И.О.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___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 другой  стороны,  именуемые  в  дальнейшем  Стороны, в соответствии с  Федеральным 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 ст. 3597; № 30 (ч. 2), ст. 3616; № 49, ст. 5744; 2009, № 29, ст. 3582; № 39, ст. 4532; № 52 (ч. 1), ст. 6427; 2010, № 45, ст. 5753; № 51 (ч. 3), ст. 6810; 2011, № 7, ст. 901; № 15, ст. 2041; № 17, ст. 2310; № 29, ст. 4284; № 30 (ч. 1), ст. 4590, 4591;</w:t>
        <w:br/>
        <w:t>№ 49 (ч. 1), ст. 7015; 2012, № 26, ст. 3447) заключили  настоящее Соглашение о нижеследующ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Соглаш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метом настоящего Соглашения является размер платы за публичный сервитут земельных участков (частей земельных участков) в границах полосы отвода на км ___ + м ___ – км ___ + м ____ автомобильной дороги 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</w:rPr>
        <w:t>(наименование автомобильной дороги, за исключением частных автомобильных дорог)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_________________________________________________________________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указывается вид деятельности: прокладка, перенос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</w:rPr>
        <w:t>переустройство, эксплуатация инженерных коммуникаци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на основании решения уполномоченного органа от «___»_________  ____ г. № _____.</w:t>
      </w:r>
    </w:p>
    <w:p>
      <w:pPr>
        <w:pStyle w:val="ConsPlusNonformat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та за публичный сервиту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та за публичный сервитут земельных участков (частей земельных участков) в размере _________________ (____________________________________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)                                                 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производится Пользователем безналичным путем в соответствии с законодательством Российской Федерации в течение 3 (трех) рабочих дней со дня государственной регистрации такого публичного сервиту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 действия Соглаш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3. Настоящее Соглашение вступает в силу с даты подписания обеими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Порядок рассмотрения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поры и разногласия, возникающие между Сторонами, разрешаются ими, по возможности, путем проведения переговоров с оформлением соответствующих протоколов или иных документов, подписанных уполномоченными представителями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невозможности урегулирования споры и разногласия подлежат рассмотрению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несение в настоящее Соглашение и приложения к нему изменений осуществляется по согласованию Сторон путем оформления дополнитель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 настоящему Соглашению прилагаются и являются его неотъемлемой часть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Копия решения уполномоченного органа об установлении публичного сервитута от «___»_________  ____ г. № 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Копия свидетельства о государственной регистрации права Владельца на земельные участки в границах полосы отвода автомобильной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дреса и подписи Сторон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221"/>
        <w:gridCol w:w="1104"/>
        <w:gridCol w:w="4305"/>
      </w:tblGrid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зователь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нование)</w:t>
            </w:r>
          </w:p>
        </w:tc>
      </w:tr>
      <w:tr>
        <w:trPr>
          <w:trHeight w:val="272" w:hRule="atLeast"/>
        </w:trPr>
        <w:tc>
          <w:tcPr>
            <w:tcW w:w="1130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85" w:hRule="atLeast"/>
        </w:trPr>
        <w:tc>
          <w:tcPr>
            <w:tcW w:w="113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266" w:hRule="atLeast"/>
        </w:trPr>
        <w:tc>
          <w:tcPr>
            <w:tcW w:w="113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65" w:hRule="atLeast"/>
        </w:trPr>
        <w:tc>
          <w:tcPr>
            <w:tcW w:w="113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>
          <w:trHeight w:val="80" w:hRule="atLeast"/>
        </w:trPr>
        <w:tc>
          <w:tcPr>
            <w:tcW w:w="5351" w:type="dxa"/>
            <w:gridSpan w:val="2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и должность)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 и должность) </w:t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0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rPr>
          <w:highlight w:val="cyan"/>
        </w:rPr>
      </w:pPr>
      <w:r>
        <w:rPr>
          <w:highlight w:val="cya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2:00Z</dcterms:created>
  <dc:creator>mt-dat-tev</dc:creator>
  <dc:description/>
  <cp:keywords/>
  <dc:language>en-US</dc:language>
  <cp:lastModifiedBy>Людмила</cp:lastModifiedBy>
  <cp:lastPrinted>2013-03-14T16:10:00Z</cp:lastPrinted>
  <dcterms:modified xsi:type="dcterms:W3CDTF">2013-06-04T08:32:00Z</dcterms:modified>
  <cp:revision>2</cp:revision>
  <dc:subject/>
  <dc:title>проект </dc:title>
</cp:coreProperties>
</file>