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  <w:lang w:val="en-US"/>
        </w:rPr>
        <w:t xml:space="preserve">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____ г. № ____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открытого акционерного общества </w:t>
        <w:br/>
        <w:t>«Российские железные дорог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 39, ст. 3766; 2007, № 31, ст. 4099; 2008, № 38, ст. 4315; № 51, ст. 6179; 2009, № 29, ст. 3681; № 30, ст. 3813; 2010, № 3, ст. 331; № 30, ст. 4105; № 50, ст. 6700; № 52, ст. 7115; 2011, № 12, ст. 1645; № 38, ст. 5390; № 52, ст. 7580; 2012, № 2, ст. 293; № 45, ст. 6255; № 52, ст. 7509),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1 цифры «1826,87654» заменить цифрами </w:t>
        <w:br/>
        <w:t>«1887,709216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пункта 32 цифры «182687654» заменить цифрами «1887709216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пункта 35 цифры «60832676» и «60,832676» заменить соответственно цифрами «31745352» и «31,74535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 xml:space="preserve">                  Д.Медведев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___________ г.  №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 Федерального закона от 27 февраля  2003 г. № 29-ФЗ «Об особенностях управления и распоряжения имуществом железнодорожного транспорта» (Собрание законодательства Российской Федерации, 2003, № 9, ст. 805; 2004, № 35, ст. 3607; 2008,       № 26, ст. 3019) и уставом открытого акционерного общества «Российские железные дороги», утвержденным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 39, ст. 3766; 2007, № 31, ст. 4099; 2008, № 38, ст. 4315; № 51, ст. 6179; 2009, № 29, ст. 3681; № 30, ст. 3813; 2010, № 3, ст. 331; № 30, ст. 4105; № 50, ст. 6700; № 52, ст. 7115; 2011, № 12, ст. 1645; № 38, ст. 5390; № 52, ст. 7580; 2012, № 2, ст. 293; № 45, ст. 6255; № 52, ст. 7509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количество объявленных обыкновенных именных бездокументарных акций открытого акционерного общества «Российские железные дороги», которые предоставляют после их размещения те же права, что и обыкновенные именные бездокументарные акции, размещенные при учреждении этого акционерного общества, составляет 31745352 штуки номинальной стоимостью 1 тыс. рублей каждая акц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Увеличить уставный капитал открытого акционерного общества «Российские железные дороги» на 31,745352 млрд. рублей путем размещения 31745352 дополнительных обыкновенных именных бездокументарных акций номинальной стоимостью 1 тыс. рублей каждая акция в соответствии с Федеральным законом «О федеральном бюджете на 2013 год и на плановый период 2014 и 2015 годов»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15,539087 млрд. рублей – в целях реализации мероприятий по развитию транспортного комплекса Московского реги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,206265 млрд. рублей – в целях реализации мероприятий по развитию железнодорожной инфраструктуры общего пользования на участке Междуреченск – Тайш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цена размещения дополнительных обыкновенных именных бездокументарных акций открытого акционерного общества «Российские железные дороги» составляет 1 тыс. рублей за 1 ак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Установить, что для увеличения уставного капитала открытого акционерного общества «Российские железные дороги» необходимо выполнение следующих услов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ая сумма увеличения уставного капитала – 31,745352 млрд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ее количество размещаемых дополнительных обыкновенных именных бездокументарных акций – 31745352 шту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оминальная стоимость одной размещаемой дополнительной обыкновенной именной бездокументарной акции – 1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 размещения – закрытая подписка, осуществляемая единственным акционером – Российской Федерацией в лице Правительств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 оплаты размещаемых дополнительных обыкновенных именных бездокументарных акций – денежные средства в размере 31,745352 млрд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той начала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следующий день после получения уведомления о государственной регистрации дополнительного выпуска этих ак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азмещения выпуска указанных акций является дата внесения последней записи по лицевому счету приобретателя этих акций, но не позднее одного года со дня государственной регистрации их дополнительного вы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 xml:space="preserve">                  Д.Медведев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1:00Z</dcterms:created>
  <dc:creator>АврамецАС</dc:creator>
  <dc:description/>
  <cp:keywords/>
  <dc:language>en-US</dc:language>
  <cp:lastModifiedBy>Людмила</cp:lastModifiedBy>
  <cp:lastPrinted>2013-05-28T16:37:00Z</cp:lastPrinted>
  <dcterms:modified xsi:type="dcterms:W3CDTF">2013-06-03T05:51:00Z</dcterms:modified>
  <cp:revision>2</cp:revision>
  <dc:subject/>
  <dc:title>Министерство финансов Российской Федерации</dc:title>
</cp:coreProperties>
</file>