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 №____</w:t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осимые в </w:t>
      </w:r>
      <w:r>
        <w:rPr>
          <w:rFonts w:cs="Times New Roman" w:ascii="Times New Roman" w:hAnsi="Times New Roman"/>
          <w:b/>
          <w:sz w:val="28"/>
          <w:szCs w:val="28"/>
        </w:rPr>
        <w:t>Федеральные авиационные правила «Организация воздушного движения в Российской Федерации», утвержденные приказом Министерства транспорта Российской Федерации от 25 ноября 2011 г. № 293</w:t>
      </w:r>
      <w:r>
        <w:rPr>
          <w:rFonts w:cs="Times New Roman" w:ascii="Times New Roman" w:hAnsi="Times New Roman"/>
          <w:b/>
          <w:sz w:val="28"/>
        </w:rPr>
        <w:t xml:space="preserve"> (зарегистрирован Минюстом России 30 декабря 2011 г., регистрационный № 22874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 xml:space="preserve">с изменениями, внесенными приказом Министерства транспорта Российской Федерации от 26 апреля 2012 г. № 119 (зарегистрирован Минюстом России </w:t>
        <w:br/>
        <w:t>6 июля 2012 г., регистрационный № 24824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пункте 3.3.14 слова «об опасных явлениях погоды» заменить словами </w:t>
        <w:br/>
        <w:t>«о неблагоприятных атмосферных условиях»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ункте 3.5.2 слова «инструкциях по производству полетов в районах аэродромов (аэроузлов) или аэронавигационных паспортах аэродромов (вертодромов)» исключить.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абзаце 6 и 7 подпункта «в» пункта 3.5.5 слова «и/или в инструкции </w:t>
        <w:br/>
        <w:t>по производству полетов в районе аэродрома» исключить.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абзаце 8  подпункта «в» пункта 3.5.5 слова «инструкциями </w:t>
        <w:br/>
        <w:t>по производству полетов в районах аэродромов (аэроузлов) или аэронавигационных паспортах аэродромов (вертодромов)» исключить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Пункте  3.6.13 вместо слов «командир воздушного судна обязан» записать слова «на основании информации полученной от экипажей воздушных судов руководителем полетов записываются», слова «командиров воздушных судов» исключить. 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пункте 3.93 слова «устанавливаются инструкцией по производству полетов в районе аэродрома (аэроузла) или аэронавигационным паспортом аэродрома (вертодрома) и» исключить.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Добавить в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ые пункты следующего содержания: </w:t>
      </w:r>
    </w:p>
    <w:p>
      <w:pPr>
        <w:pStyle w:val="Normal"/>
        <w:autoSpaceDE w:val="false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21. Переход от полета по правилам полетов по приборам (ППП) к полету </w:t>
        <w:br/>
        <w:t xml:space="preserve">по правилам визуальных полетов (ПВП) разрешается только в том случае, когда орган обслуживания воздушного движения получает составленное командиром воздушного судна сообщение, которое содержит конкретное выражение: "ОТМЕНЯЮ ПОЛЕТ ПО ППП" и любые изменения, подлежащие внесению в его текущий план полета. Не следует прямо или косвенно предлагать переходить </w:t>
        <w:br/>
        <w:t>от полета по ППП к полету по ПВП.</w:t>
      </w:r>
    </w:p>
    <w:p>
      <w:pPr>
        <w:pStyle w:val="Normal"/>
        <w:autoSpaceDE w:val="false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1.1. Орган обслуживания воздушного движения должен, как правило, давать только один ответ, а именно подтверждение "ПОЛЕТ ПО ППП ОТМЕНЕН В... (время)".</w:t>
      </w:r>
    </w:p>
    <w:p>
      <w:pPr>
        <w:pStyle w:val="Normal"/>
        <w:autoSpaceDE w:val="false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1.2. В том случае, когда орган ОВД имеет информацию о вероятности встречи на маршруте полета с метеорологическими условиями полета по приборам, пилота, переходящего от полета по ППП к полету по ПВП, следует, если это практически выполнимо, уведомлять о такой вероятности.</w:t>
      </w:r>
    </w:p>
    <w:p>
      <w:pPr>
        <w:pStyle w:val="Normal"/>
        <w:autoSpaceDE w:val="false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1.3. По получении извещения о намерении воздушного судна перейти от полета по ППП к полету по ПВП, информация по возможности в кратчайшие сроки сообщается об этом всем другим органам ОВД, которым адресован план полета по ППП, за исключением тех органов, через районы или зоны которых данное воздушное судно уже пролетело.»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В пункте 4.6.10 вместо слов  «инструкции по производству полетов </w:t>
        <w:br/>
        <w:t>на аэродроме или аэронавигационном паспорте аэродрома (вертодрома)» записать слова «технологиях работы диспетчеров органа ОВД»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подпункте б) пункта 5.1.1 слова «малый остаток топлива» заменить словами «минимальный запас топлива»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пункте 5.2.5 вместо слов «определенные инструкцией по производству полетов в районе аэродрома и аэронавигационным паспортом аэродрома (вертодрома)» записать слова «опубликованные в документах аэронавигационной информации»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В абзаце первом  пункта 5.2.7 вместо слов «инструкцией по производству полетов в районе аэродрома и аэронавигационным паспортом аэродрома» записать слова «документами аэронавигационной информации». 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В абзаце третьем подпункта «б» пункта 5.2.7 слова «инструкцией </w:t>
        <w:br/>
        <w:t>по производству полетов в районе аэродрома и аэронавигационным паспортом аэродрома (вертодрома)» исключить.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В пункте 5.3.22 вместо слов «инструкцией по производству полетов </w:t>
        <w:br/>
        <w:t>в районе аэродрома или аэронавигационным паспортом аэродрома (вертодрома)» записать слова «документами аэронавигационной информации»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ункт 5.3.37 исключить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 подпункте ж) пункта 5.4.10 слова «об опасных метеорологических явлениях» заменить словами «о неблагоприятных атмосферных условиях»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В пункте 5.4.8 слова «стандартной схеме прибытия» заменить словами «стандартному маршруту прибытия»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 пункте 5.4.11 слова «установленными инструкцией по производству полетов аэродрома и аэронавигационным паспортом аэродрома (вертодрома) и» исключить.</w:t>
      </w:r>
    </w:p>
    <w:p>
      <w:pPr>
        <w:pStyle w:val="Normal"/>
        <w:autoSpaceDE w:val="false"/>
        <w:ind w:firstLine="708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9. В подпункте г) пункта 5.4.11 слова «опасных метеоявлений» заменить словами «неблагоприятных атмосферных условий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 В пункте 5.5.3 слово «посаду» заменить словом «посадку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. В третьем абзаце пункта 5.5.3 перед началом предложения вставить слово «при»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В подпункте а) пункта 5.6.2   предлог «и» заменить  предлогом «или»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В подпункте «1» подпункта «е» пункта 5.12.4 слова «на ВПП» исключить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В пункте 6.7.3 слова «определенных инструкцией по производству полетов в районе аэродрома (аэроузла) или аэронавигационным паспортом аэродрома (вертодрома) и» исключить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В пункте 6.7.4, вместо слов «курс следования для выхода воздушного судна на установленный маршрут» записать слова: «указания, в форме,  изложенной в подпункте г) пункта 6.6.1 настоящих Правил.</w:t>
      </w:r>
    </w:p>
    <w:p>
      <w:pPr>
        <w:pStyle w:val="Normal"/>
        <w:autoSpaceDE w:val="false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5.  Пункт 8.1.2 дополнить предложением: </w:t>
      </w:r>
    </w:p>
    <w:p>
      <w:pPr>
        <w:pStyle w:val="Normal"/>
        <w:autoSpaceDE w:val="false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Если полетно-информационное  обслуживание предоставляется воздушным судам в районе конкретного неконтролируемого аэродрома и непосредственно на нём, то такое обслуживание предоставляет аэродромная служба полетной информации, в соответствии с делегированными полномочиями.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В пункте 8.2.1 слова «опасных явлений» заменить словами «неблагоприятных атмосферных условий»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Пункт 8.5.6  исключить.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Пункт 9.2 изложить в следующей редакции:</w:t>
      </w:r>
    </w:p>
    <w:p>
      <w:pPr>
        <w:pStyle w:val="Normal"/>
        <w:autoSpaceDE w:val="false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.2. Органы ОВД, за исключением случаев, указанных в пункте 9.5 настоящих Правил, немедленно уведомляют координационные центры поиска о том, что воздушное судно находится в одной из стадий аварийного положения:</w:t>
      </w:r>
    </w:p>
    <w:p>
      <w:pPr>
        <w:pStyle w:val="Normal"/>
        <w:autoSpaceDE w:val="false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 исключением случаев, когда не имеется никаких сомнений относительно безопасности воздушного судна и находящихся на его борту лиц стадия неопределенности характеризуется состоянием, когда наступает одно из следующих событий:</w:t>
      </w:r>
    </w:p>
    <w:p>
      <w:pPr>
        <w:pStyle w:val="Normal"/>
        <w:autoSpaceDE w:val="false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воздушного судна не получено никаких сообщений по прошествии 30 минут после того времени, когда должно было быть получено сообщение, либо после первой неудачной попытки установить связь с таким воздушным судном, </w:t>
        <w:br/>
        <w:t>в зависимости от того, что наступает раньше;</w:t>
      </w:r>
    </w:p>
    <w:p>
      <w:pPr>
        <w:pStyle w:val="Normal"/>
        <w:autoSpaceDE w:val="false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шное судно не прибывает в течение 30 минут после расчетного времени прибытия, сообщенного им в последней передаче или рассчитанного органами обслуживания воздушного движения, в зависимости от того, какое из них позднее;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 исключением случаев, когда имеются данные, устраняющие опасения относительно безопасности воздушного судна и находящихся на его борту лиц стадия тревоги характеризуется состоянием, когда наступает одно из следующих событий: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наступления стадии неопределенности и при последующих попытках установить связь с воздушным судном или запросах в другие соответствующие источники не удалось получить какие-либо сведения о воздушном судне;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шное судно, получившее разрешение на посадку, не производит посадки по прошествии 5 минут после расчетного времени посадки и связь с данным воздушным судном вновь не установлена;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а информация, указывающая на то, что эксплуатационное состояние воздушного судна ухудшилось, но не настолько, что возможна вынужденная посадка;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 или предполагается, что воздушное судно стало объектом незаконного вмешательства;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за исключением тех случаев, когда имеется обоснованная уверенность </w:t>
        <w:br/>
        <w:t>в том, что воздушному судну и находящимся на его борту лицам не угрожает серьезная и непосредственная опасность и требуется немедленная помощь стадия бедствия характеризуется состоянием, когда наступает одно из следующих событий: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наступления стадии тревоги дополнительные безуспешные попытки установить связь с воздушным судном и безрезультатные запросы в более широком масштабе указывают на вероятность того, что воздушное судно терпит бедствие;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тся, что запас топлива на борту израсходован или недостаточен для достижения безопасного места;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а информация, указывающая на то, что эксплуатационное состояние воздушного судна ухудшилось настолько, что возможна вынужденная посадка;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а информация или имеется обоснованная уверенность в том, что воздушное судно собирается выполнить или выполнило вынужденную посадку»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В подпункте г) пункта 11.2.1 слова «минимальные безопасные высоты» заменить  словами «безопасные высоты полета»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В терминах и определениях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1 Абзац 59 подпункта в) терминов и определений изложить в следующей редакции: 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агнитный путевой угол рабочего направления взлетно-посадочной полосы (МПУ ВПП) - угол, заключенный между  северным направлением  магнитного меридиана, проходящим через середину ВПП и рабочим направлением ВПП,  отсчитываемый по часовой стрелке»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0.2 Абзац 126  подпункта в) изложить в редакции: «Система наблюдения ОВ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щий термин, под которым в отдельности понимаются системы радиовещательного автоматического зависимого наблюдения (АЗН-В), первичного обзорного радиолокатора (ПОРЛ), вторичного обзорного радиолокатора (ВОРЛ) или любая другая наземная система, позволяющая опознать воздушное судно </w:t>
        <w:br/>
        <w:t>и обеспечивающая уровень безопасности полетов и характеристики не хуже обеспечиваемых моноимпульсным вторичным обзорным радиолокатором;»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3 Добавить термины и определения новыми абзацами следующего содержания: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рийная обстановка - ситуация, характеризующаяся наличием опасения относительно безопасности воздушного судна и находящихся на его борту лиц, или есть обоснованная уверенность в том, что воздушному судну и находящимся на его борту лицам грозит серьезная и непосредственная опасность или требуется немедленная помощь.</w:t>
      </w:r>
    </w:p>
    <w:p>
      <w:pPr>
        <w:pStyle w:val="Normal"/>
        <w:tabs>
          <w:tab w:val="clear" w:pos="708"/>
          <w:tab w:val="left" w:pos="1631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рийная стадия - общий термин, означающий при различных обстоятельствах стадию неопределенности, стадию тревоги или стадию бедствия.</w:t>
      </w:r>
    </w:p>
    <w:p>
      <w:pPr>
        <w:pStyle w:val="Normal"/>
        <w:tabs>
          <w:tab w:val="clear" w:pos="708"/>
          <w:tab w:val="left" w:pos="1631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рийное оповещение - обслуживание, предоставляемое для уведомления соответствующих организаций о воздушных судах, нуждающихся в помощи поисково-спасательных служб, и оказания необходимого содействия таким организациям.</w:t>
      </w:r>
    </w:p>
    <w:p>
      <w:pPr>
        <w:pStyle w:val="Normal"/>
        <w:tabs>
          <w:tab w:val="clear" w:pos="708"/>
          <w:tab w:val="left" w:pos="1631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рийное положение - ситуация, при которой возможности авиационного персонала, а также резервы работоспособности авиационной техники могут оказаться недостаточными для предотвращения авиационного событ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испетчерское обслуживание (управление воздушным движением) - обслуживание, предоставляемое в целях: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отвращения столкновений: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воздушными судами 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шных судов с препятствиями на площади маневрирования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корения и регулирования воздушного движени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й запас топлива - ситуация, когда запас топлива на борту воздушного судна достиг уровня, при котором это воздушное судно должно совершить посадку на конкретном аэродроме и дополнительная задержка не допускаетс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4  Термины «Контрольная высота» и «Относительная высота» - исключить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1:00Z</dcterms:created>
  <dc:creator>pc-0036</dc:creator>
  <dc:description/>
  <cp:keywords/>
  <dc:language>en-US</dc:language>
  <cp:lastModifiedBy>Людмила</cp:lastModifiedBy>
  <cp:lastPrinted>2012-04-20T12:27:00Z</cp:lastPrinted>
  <dcterms:modified xsi:type="dcterms:W3CDTF">2013-05-27T07:21:00Z</dcterms:modified>
  <cp:revision>2</cp:revision>
  <dc:subject/>
  <dc:title>ПРИЛОЖЕНИЕ </dc:title>
</cp:coreProperties>
</file>