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Style11"/>
        <w:suppressAutoHyphens w:val="true"/>
        <w:spacing w:before="0" w:after="0"/>
        <w:rPr/>
      </w:pPr>
      <w:r>
        <w:rPr/>
        <w:t xml:space="preserve">к проекту распоряжения Правительства Российской Феде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споряжение Правительства Российской Федерации от 20 мая  2009 г. № 698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 20 мая 2009 г. № 698-р в части изменения границ морского порта Усть-Л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оект распоряжения) вносится Минтрансом России.</w:t>
      </w:r>
    </w:p>
    <w:p>
      <w:pPr>
        <w:pStyle w:val="TextBodyIndent"/>
        <w:spacing w:before="0" w:after="0"/>
        <w:ind w:firstLine="709"/>
        <w:rPr/>
      </w:pPr>
      <w:r>
        <w:rPr/>
        <w:t>Проект распоряжения подготовлен в соответствии со статьей 5 Федерального закона от 8 ноября 2007 г. № 261-ФЗ «О морских портах в Российской Федерации и о внесении изменений в отдельные законодательные акты Российской Федерации».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распоряжения направлен на изменение границ морского порта Усть</w:t>
        <w:noBreakHyphen/>
        <w:t>Луга (далее – порт), в пределах которых осуществляется государственное регулирование деятельности в порту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Данные изменения касаются исключения из границ порта двух земельных участков в целях проектирования и строительства транспортной развязки на въезде  в порт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анспортная развязка будет обеспечивать бесперебойное автомобильное сообщение терминалов порта с реконструируемой в настоящее время федеральной автодорогой  М-11 «Нарва». Необходимость строительства развязки обусловлена также наличием железнодорожных переездов через железнодорожную станцию Лужская-Нефтяная на въезде в порт, препятствующих свободному проезду автотранспорта к перегрузочным терминалам. По результатам анализа предпроектных проработок для строительства транспортной развязки выбраны два земельных участка, которые подлежат исключению из границ порта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Предлагаемые изменения границ порта показаны на прилагаемой карте</w:t>
        <w:noBreakHyphen/>
        <w:t>схеме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TextBodyIndent"/>
        <w:tabs>
          <w:tab w:val="clear" w:pos="708"/>
          <w:tab w:val="right" w:pos="9923" w:leader="none"/>
        </w:tabs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/>
      </w:pPr>
      <w:r>
        <w:rPr/>
        <w:t>Принятие проекта распоряжения направлено на приведение правового статуса порта в соответствие законодательству Российской Федерации путем изменения Правительством Российской Федерации его границ.</w:t>
      </w:r>
    </w:p>
    <w:p>
      <w:pPr>
        <w:pStyle w:val="TextBodyIndent"/>
        <w:spacing w:before="0" w:after="0"/>
        <w:ind w:firstLine="709"/>
        <w:rPr/>
      </w:pPr>
      <w:r>
        <w:rPr/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firstLine="709"/>
        <w:rPr/>
      </w:pPr>
      <w:r>
        <w:rPr/>
        <w:t>Принятие проекта распоряжения будет способствовать нормальному функционированию  автомобильных и железнодорожных подъездов к порту, что в свою очередь позволит увеличить пропускную способность терминалов порта.</w:t>
      </w:r>
    </w:p>
    <w:p>
      <w:pPr>
        <w:pStyle w:val="31"/>
        <w:autoSpaceDE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b/>
          <w:bCs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3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ения границ порта, утверждаемые проектом распоряжения, согласованы ФГБУ «ФКП Росреестра»</w:t>
      </w:r>
      <w:r>
        <w:rPr>
          <w:bCs/>
          <w:sz w:val="28"/>
          <w:szCs w:val="28"/>
        </w:rPr>
        <w:t xml:space="preserve"> по Ленинградской области и Правительством Ленин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2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9:00Z</dcterms:created>
  <dc:creator>gts02</dc:creator>
  <dc:description/>
  <cp:keywords/>
  <dc:language>en-US</dc:language>
  <cp:lastModifiedBy>Людмила</cp:lastModifiedBy>
  <cp:lastPrinted>2012-12-17T14:00:00Z</cp:lastPrinted>
  <dcterms:modified xsi:type="dcterms:W3CDTF">2013-05-23T13:09:00Z</dcterms:modified>
  <cp:revision>2</cp:revision>
  <dc:subject/>
  <dc:title>1</dc:title>
</cp:coreProperties>
</file>