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Правительст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т ______________ № ______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4962" w:leader="none"/>
          <w:tab w:val="left" w:pos="8647" w:leader="none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ункт 1 приложения к распоряж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оссийской Федерации от 20 мая 2009 г. № 698-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а» позиции № 88 – 137 заменить позициями № 88 – 139 следующего содержа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8</w:t>
        <w:tab/>
        <w:t>59º41′20,62″ северной широты  и  28º26′38,99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9</w:t>
        <w:tab/>
        <w:t>59º41′19,91″ северной широты  и  28º26′38,99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0</w:t>
        <w:tab/>
        <w:t>59º41′19,91″ северной широты  и  28º26′37,84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1</w:t>
        <w:tab/>
        <w:t>59º41′20,20″ северной широты  и  28º26′37,84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2</w:t>
        <w:tab/>
        <w:t>59º41′20,20″ северной широты  и  28º26′34,76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3</w:t>
        <w:tab/>
        <w:t>59º41′22,99″ северной широты  и  28º26′23,99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4</w:t>
        <w:tab/>
        <w:t>59º41′23,06″ северной широты  и  28º26′19,1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5</w:t>
        <w:tab/>
        <w:t>59º41′23,05″ северной широты  и  28º26′16,9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6</w:t>
        <w:tab/>
        <w:t>59º41′23,68″ северной широты  и  28º26′17,45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7</w:t>
        <w:tab/>
        <w:t>59º41′23,67″ северной широты  и  28º26′21,92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8</w:t>
        <w:tab/>
        <w:t>59º41′24,10″ северной широты  и  28º26′21,94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99</w:t>
        <w:tab/>
        <w:t>59º41′24,13″ северной широты  и  28º26′39,53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0</w:t>
        <w:tab/>
        <w:t>59º41′51,25″ северной широты  и  28º26′39,77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1</w:t>
        <w:tab/>
        <w:t>59º41′49,99″ северной широты  и  28º26′33,25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2</w:t>
        <w:tab/>
        <w:t>59º42′17,65″ северной широты  и  28º26′37,58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3</w:t>
        <w:tab/>
        <w:t>59º42′30,81″ северной широты  и  28º26′31,61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4</w:t>
        <w:tab/>
        <w:t>59º42′31,85″ северной широты  и  28º26′47,47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5</w:t>
        <w:tab/>
        <w:t>59º42′34,72″ северной широты  и  28º26′52,8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6</w:t>
        <w:tab/>
        <w:t>59º42′37,21″ северной широты  и  28º26′57,13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7</w:t>
        <w:tab/>
        <w:t>59º42′39,00″ северной широты  и  28º26′59,88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8</w:t>
        <w:tab/>
        <w:t>59º42′41,70″ северной широты  и  28º27′16,47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09</w:t>
        <w:tab/>
        <w:t>59º42′52,95″ северной широты  и  28º27′18,37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0</w:t>
        <w:tab/>
        <w:t>59º43′04,24″ северной широты  и  28º27′20,49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1</w:t>
        <w:tab/>
        <w:t>59º43′06,72″ северной широты  и  28º27′21,03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2</w:t>
        <w:tab/>
        <w:t>59º43′10,37″ северной широты  и  28º27′21,83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3</w:t>
        <w:tab/>
        <w:t>59º43′13,64″ северной широты  и  28º27′22,22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4</w:t>
        <w:tab/>
        <w:t>59º43′19,42″ северной широты  и  28º27′23,51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5</w:t>
        <w:tab/>
        <w:t>59º43′37,88″ северной широты  и  28º27′27,01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6</w:t>
        <w:tab/>
        <w:t>59º43′45,93″ северной широты  и  28º27′28,52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7</w:t>
        <w:tab/>
        <w:t>59º44′00,52″ северной широты  и  28º27′31,42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8</w:t>
        <w:tab/>
        <w:t>59º44′00,40″ северной широты  и  28º27′37,29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19</w:t>
        <w:tab/>
        <w:t>59º44′00,13″ северной широты  и  28º27′43,93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0</w:t>
        <w:tab/>
        <w:t>59º44′00,07″ северной широты  и  28º27′47,88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1</w:t>
        <w:tab/>
        <w:t>59º44′00,22″ северной широты  и  28º27′51,3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2</w:t>
        <w:tab/>
        <w:t>59º44′00,44″ северной широты  и  28º27′55,7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3</w:t>
        <w:tab/>
        <w:t>59º44′00,81″ северной широты  и  28º27′59,07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4</w:t>
        <w:tab/>
        <w:t>59º44′03,46″ северной широты  и  28º28′09,51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</w:t>
        <w:tab/>
        <w:t>59º44′05,87″ северной широты  и  28º28′10,18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6</w:t>
        <w:tab/>
        <w:t>59º44′09,18″ северной широты  и  28º28′11,1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7</w:t>
        <w:tab/>
        <w:t>59º44′22,02″ северной широты  и  28º28′08,13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8</w:t>
        <w:tab/>
        <w:t>59º44′22,23″ северной широты  и  28º28′03,35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9</w:t>
        <w:tab/>
        <w:t>59º44′22,52″ северной широты  и  28º27′58,35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0</w:t>
        <w:tab/>
        <w:t>59º44′22,74″ северной широты  и  28º27′54,28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</w:t>
        <w:tab/>
        <w:t>59º44′23,06″ северной широты  и  28º27′48,29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2</w:t>
        <w:tab/>
        <w:t>59º44′23,68″ северной широты  и  28º27′35,95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3</w:t>
        <w:tab/>
        <w:t>59º44′24,62″ северной широты  и  28º27′17,71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4</w:t>
        <w:tab/>
        <w:t>59º44′25,29″ северной широты  и  28º27′05,1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5</w:t>
        <w:tab/>
        <w:t>59º44′25,67″ северной широты  и  28º26′57,85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</w:t>
        <w:tab/>
        <w:t>59º44′25,90″ северной широты  и  28º26′53,60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7</w:t>
        <w:tab/>
        <w:t>59º44′26,10″ северной широты  и  28º26′49,32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8</w:t>
        <w:tab/>
        <w:t>59º44′26,26″ северной широты  и  28º26′45,96″ восточной долготы;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9</w:t>
        <w:tab/>
        <w:t>59º44′26,51″ северной широты  и  28º26′40,56″ восточной долготы.».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 Знак Знак5"/>
    <w:qFormat/>
    <w:rPr>
      <w:sz w:val="28"/>
      <w:szCs w:val="28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2">
    <w:name w:val=" Знак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10">
    <w:name w:val=" Знак Знак10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 Знак Знак8"/>
    <w:basedOn w:val="Style11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basedOn w:val="Style11"/>
    <w:qFormat/>
    <w:rPr>
      <w:sz w:val="24"/>
      <w:szCs w:val="24"/>
    </w:rPr>
  </w:style>
  <w:style w:type="character" w:styleId="6">
    <w:name w:val=" Знак Знак6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b w:val="false"/>
      <w:kern w:val="0"/>
      <w:sz w:val="28"/>
      <w:szCs w:val="24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9"/>
        <w:tab w:val="right" w:pos="9639" w:leader="dot"/>
      </w:tabs>
      <w:spacing w:before="60" w:after="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357" w:leader="none"/>
      </w:tabs>
      <w:ind w:left="238" w:hanging="0"/>
    </w:pPr>
    <w:rPr>
      <w:rFonts w:ascii="Arial" w:hAnsi="Arial" w:cs="Arial"/>
      <w:sz w:val="28"/>
    </w:rPr>
  </w:style>
  <w:style w:type="paragraph" w:styleId="21">
    <w:name w:val="Стиль2"/>
    <w:basedOn w:val="Heading1"/>
    <w:qFormat/>
    <w:pPr>
      <w:numPr>
        <w:ilvl w:val="0"/>
        <w:numId w:val="2"/>
      </w:numPr>
      <w:spacing w:before="240" w:after="120"/>
      <w:ind w:right="851" w:hanging="0"/>
      <w:jc w:val="center"/>
      <w:outlineLvl w:val="9"/>
    </w:pPr>
    <w:rPr>
      <w:bCs w:val="false"/>
      <w:kern w:val="2"/>
      <w:sz w:val="28"/>
      <w:szCs w:val="20"/>
    </w:rPr>
  </w:style>
  <w:style w:type="paragraph" w:styleId="31">
    <w:name w:val="Стиль3"/>
    <w:basedOn w:val="Heading1"/>
    <w:qFormat/>
    <w:pPr>
      <w:numPr>
        <w:ilvl w:val="0"/>
        <w:numId w:val="9"/>
      </w:numPr>
      <w:spacing w:before="240" w:after="120"/>
      <w:ind w:right="851" w:hanging="0"/>
      <w:jc w:val="center"/>
      <w:outlineLvl w:val="9"/>
    </w:pPr>
    <w:rPr>
      <w:rFonts w:cs="Times New Roman"/>
      <w:kern w:val="2"/>
      <w:sz w:val="28"/>
      <w:szCs w:val="20"/>
    </w:rPr>
  </w:style>
  <w:style w:type="paragraph" w:styleId="41">
    <w:name w:val="Стиль4"/>
    <w:basedOn w:val="Heading2"/>
    <w:qFormat/>
    <w:pPr>
      <w:numPr>
        <w:ilvl w:val="0"/>
        <w:numId w:val="3"/>
      </w:numPr>
    </w:pPr>
    <w:rPr/>
  </w:style>
  <w:style w:type="paragraph" w:styleId="51">
    <w:name w:val="Стиль5"/>
    <w:basedOn w:val="Heading3"/>
    <w:qFormat/>
    <w:pPr>
      <w:numPr>
        <w:ilvl w:val="0"/>
        <w:numId w:val="3"/>
      </w:numPr>
    </w:pPr>
    <w:rPr/>
  </w:style>
  <w:style w:type="paragraph" w:styleId="61">
    <w:name w:val="Стиль6"/>
    <w:basedOn w:val="Heading2"/>
    <w:qFormat/>
    <w:pPr>
      <w:numPr>
        <w:ilvl w:val="0"/>
        <w:numId w:val="4"/>
      </w:numPr>
    </w:pPr>
    <w:rPr>
      <w:i w:val="false"/>
    </w:rPr>
  </w:style>
  <w:style w:type="paragraph" w:styleId="71">
    <w:name w:val="Стиль7"/>
    <w:basedOn w:val="Heading2"/>
    <w:qFormat/>
    <w:pPr>
      <w:numPr>
        <w:ilvl w:val="0"/>
        <w:numId w:val="2"/>
      </w:numPr>
    </w:pPr>
    <w:rPr/>
  </w:style>
  <w:style w:type="paragraph" w:styleId="91">
    <w:name w:val="Стиль9"/>
    <w:basedOn w:val="Heading2"/>
    <w:next w:val="11"/>
    <w:qFormat/>
    <w:pPr>
      <w:numPr>
        <w:ilvl w:val="0"/>
        <w:numId w:val="6"/>
      </w:numPr>
    </w:pPr>
    <w:rPr>
      <w:i w:val="false"/>
      <w:sz w:val="24"/>
      <w:szCs w:val="24"/>
    </w:rPr>
  </w:style>
  <w:style w:type="paragraph" w:styleId="101">
    <w:name w:val="Стиль10"/>
    <w:basedOn w:val="11"/>
    <w:qFormat/>
    <w:pPr>
      <w:numPr>
        <w:ilvl w:val="0"/>
        <w:numId w:val="7"/>
      </w:numPr>
      <w:spacing w:before="120" w:after="120"/>
    </w:pPr>
    <w:rPr>
      <w:b/>
      <w:sz w:val="24"/>
    </w:rPr>
  </w:style>
  <w:style w:type="paragraph" w:styleId="111">
    <w:name w:val="Стиль11"/>
    <w:basedOn w:val="Heading2"/>
    <w:qFormat/>
    <w:pPr>
      <w:spacing w:before="120" w:after="120"/>
    </w:pPr>
    <w:rPr>
      <w:i w:val="false"/>
      <w:sz w:val="24"/>
      <w:szCs w:val="24"/>
    </w:rPr>
  </w:style>
  <w:style w:type="paragraph" w:styleId="12">
    <w:name w:val="Стиль12"/>
    <w:basedOn w:val="111"/>
    <w:next w:val="111"/>
    <w:qFormat/>
    <w:pPr>
      <w:numPr>
        <w:ilvl w:val="0"/>
        <w:numId w:val="5"/>
      </w:numPr>
    </w:pPr>
    <w:rPr/>
  </w:style>
  <w:style w:type="paragraph" w:styleId="13">
    <w:name w:val="Стиль13"/>
    <w:basedOn w:val="Heading2"/>
    <w:next w:val="101"/>
    <w:qFormat/>
    <w:pPr>
      <w:numPr>
        <w:ilvl w:val="0"/>
        <w:numId w:val="8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240" w:after="0"/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8:00Z</dcterms:created>
  <dc:creator>gts02</dc:creator>
  <dc:description/>
  <cp:keywords/>
  <dc:language>en-US</dc:language>
  <cp:lastModifiedBy>Людмила</cp:lastModifiedBy>
  <cp:lastPrinted>2011-09-23T14:45:00Z</cp:lastPrinted>
  <dcterms:modified xsi:type="dcterms:W3CDTF">2013-05-23T13:08:00Z</dcterms:modified>
  <cp:revision>2</cp:revision>
  <dc:subject/>
  <dc:title>Проект</dc:title>
</cp:coreProperties>
</file>