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О Д К А</w:t>
      </w:r>
    </w:p>
    <w:p>
      <w:pPr>
        <w:pStyle w:val="Normal"/>
        <w:jc w:val="center"/>
        <w:rPr/>
      </w:pPr>
      <w:r>
        <w:rPr/>
        <w:t>предложений по проекту приказа Минтранса России «Об утверждении Порядка сдачи в аренду находящихся в федеральной собственности и относящихся к недвижимому имуществу объектов порта и типовых условий соответствующих договоров аренды», поступивших в рамках общественного обсуждения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нтрансом России в соответствии с постановлением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в период с 11 февраля по 25 февраля 2013 г. проведено общественное обсуждение проекта приказа Минтранса России «Об утверждении Порядка сдачи в аренду находящихся в федеральной собственности и относящихся к недвижимому имуществу объектов порта и типовых условий соответствующих договоров аренды» (далее − проект приказа).</w:t>
      </w:r>
    </w:p>
    <w:p>
      <w:pPr>
        <w:pStyle w:val="Normal"/>
        <w:ind w:firstLine="708"/>
        <w:jc w:val="both"/>
        <w:rPr/>
      </w:pPr>
      <w:r>
        <w:rPr/>
        <w:t>Для проведения общественного обсуждения проект приказа был опубликован на официальном сайте Минтранса России («www.mintrans.ru») в информационно-телекоммуникационной сети «Интернет» 11 февраля 2013 г.</w:t>
      </w:r>
    </w:p>
    <w:p>
      <w:pPr>
        <w:pStyle w:val="Normal"/>
        <w:ind w:firstLine="708"/>
        <w:jc w:val="both"/>
        <w:rPr/>
      </w:pPr>
      <w:r>
        <w:rPr/>
        <w:t>В целях извещения о сроках общественного обсуждения проекта приказа и месте его размещения Минтрансом России направлены письма в Общественную палату Российской Федерации, Экспертный совет при Правительстве Российской Федерации, Общественный совет при Министерстве транспорта Российской Федерации, Ассоциацию судоходных компаний, Ассоциацию портов и судовладельцев речного транспорта.</w:t>
      </w:r>
    </w:p>
    <w:p>
      <w:pPr>
        <w:pStyle w:val="Normal"/>
        <w:ind w:firstLine="708"/>
        <w:jc w:val="both"/>
        <w:rPr/>
      </w:pPr>
      <w:r>
        <w:rPr/>
        <w:t>По состоянию на 15 мая 2013 г. предложения по проекту приказа поступили от Ассоциации портов и судовладельцев речного транспорта (письмо от 25 февраля 2013 г. № 2-02/43.) и Ассоциации судоходных компаний (письмо от 14 марта 2013 г. № АСК-4-2/130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упившие предложе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я Минтранса России </w:t>
            </w:r>
          </w:p>
        </w:tc>
      </w:tr>
      <w:tr>
        <w:trPr>
          <w:trHeight w:val="54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орядку сдачи в аренду находящихся в федеральной собственности и относящихся к недвижимому имуществу объектов пор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 АПСР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 </w:t>
            </w:r>
            <w:r>
              <w:rPr/>
              <w:t xml:space="preserve">Раздел </w:t>
            </w:r>
            <w:r>
              <w:rPr>
                <w:rFonts w:eastAsia="Times New Roman"/>
                <w:lang w:val="en-US"/>
              </w:rPr>
              <w:t>I</w:t>
            </w:r>
            <w:r>
              <w:rPr/>
              <w:t xml:space="preserve"> «Общие положения» дополнить пунктом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«Проведению торгов о сдаче в аренду объектов порта, находящихся в федеральной или региональной собственности, должны предшествовать проведение обследования и составление паспорта гидротехнического сооружения, в таком порядке и таким учреждением, как это предусмотрено техническим регламентом, утвержденным постановлением правительства от 12 августа 2010 года        № 623. В аренду могут быть сданы только те объекты портов, которые имеют запись в паспорте о </w:t>
            </w:r>
            <w:r>
              <w:rPr>
                <w:bCs/>
                <w:i/>
                <w:iCs/>
              </w:rPr>
              <w:t>годности к эксплуатации».</w:t>
            </w:r>
            <w:r>
              <w:rPr/>
              <w:t xml:space="preserve"> Основание ст.612 Гражданск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составленный согласно названного технического регламента в п. 1 является неотъемлемой частью документов торгов вручается всем его участникам в копии, а победителю торгов передается подлинник паспорта для ведения пополняемой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частично учте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Целесообразно дополнить раздел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новым пунктом, предусматривающим возможность сдачи в аренду только объектов порта, на которые имеется соответствующая документация технического учет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ь подпункт 3 пункта 6 Порядка следующим предложение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firstLine="156"/>
              <w:jc w:val="both"/>
              <w:outlineLvl w:val="0"/>
              <w:rPr/>
            </w:pPr>
            <w:r>
              <w:rPr>
                <w:rFonts w:eastAsia="Times New Roman"/>
                <w:bCs/>
              </w:rPr>
              <w:t>«Указанная схема</w:t>
            </w:r>
            <w:r>
              <w:rPr>
                <w:rFonts w:eastAsia="Times New Roman"/>
              </w:rPr>
              <w:t xml:space="preserve"> может</w:t>
            </w:r>
            <w:r>
              <w:rPr>
                <w:rFonts w:eastAsia="Times New Roman"/>
                <w:bCs/>
              </w:rPr>
              <w:t xml:space="preserve"> быть выполнена потенциальным арендатором либо иной привлеченной им организацией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firstLine="156"/>
              <w:jc w:val="both"/>
              <w:outlineLvl w:val="0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Внесение дополнения позволит привлечь третьих лиц для исполнения технической работ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отклоняет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йствующим законодательством Российской Федерации и  предлагаемым проектом приказа не вводится каких-либо ограничений на привлечение третьих лиц для подготовки схемы размещения объекта инфраструктуры, предназначенного для сдачи в аренду, и смежных объектов недвижимости потенциального арендатор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ind w:right="23"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алить подпункт 2 пункта 7 «справка Организации о наличии или отсутствии неразрывной связи».</w:t>
            </w:r>
          </w:p>
          <w:p>
            <w:pPr>
              <w:pStyle w:val="Normal"/>
              <w:spacing w:before="0" w:after="120"/>
              <w:ind w:left="20" w:right="23" w:firstLine="156"/>
              <w:jc w:val="both"/>
              <w:rPr/>
            </w:pPr>
            <w:r>
              <w:rPr>
                <w:rFonts w:eastAsia="Times New Roman"/>
                <w:color w:val="000000"/>
              </w:rPr>
              <w:t>В предлагаемой редакции федеральный орган (Росморречфлот) при принятии решения о возможности выдачи заключения о наличии или отсутствии неразрывной связи объектов арендодателя (Организации) и арендатора опирается на подтверждение (справку) арендодателя о наличии или отсутствии такой связи.</w:t>
            </w:r>
            <w:r>
              <w:rPr>
                <w:rFonts w:eastAsia="Times New Roman"/>
              </w:rPr>
              <w:t xml:space="preserve"> В этом случае, по нашему мнению, при отсутствии четких законодательно установленных критериев для суждения о возможности выдачи заключения, возникает возможность принятия Росморречфлотом решения на основе субъективного мнения арендодателя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отклоняет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арендодателем справки о наличии или отсутствии неразрывной связи является мнением организации, обладающей определенными правами (хозяйственное ведение или оперативное управление) на объект инфраструктуры, предназначенный для сдачи в аренду. Данная организация обладает полной информацией о расположении объекта, предназначенного для сдачи в аренду, и граничащих с ним объектов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отсутствии данной справки Росморречфлот будет обладать более ограниченной информаций об объекте, предназначенном для сдачи в аренду, при принятии решения о наличии неразрывной связ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я АСК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нкт 9 Порядка изложить в следующей редакции: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>Заключение выдается в отношении одного Объекта инфраструктуры, предназначенного для сдачи в аренду.</w:t>
            </w:r>
          </w:p>
          <w:p>
            <w:pPr>
              <w:pStyle w:val="Normal"/>
              <w:ind w:left="20" w:right="20" w:firstLine="156"/>
              <w:jc w:val="both"/>
              <w:rPr/>
            </w:pPr>
            <w:r>
              <w:rPr>
                <w:rFonts w:eastAsia="Times New Roman"/>
                <w:bCs/>
              </w:rPr>
              <w:t>Если потенциальный арендатор претендует на несколько Объектов инфраструктуры (смежных и неразрывно связанных друг с</w:t>
            </w:r>
            <w:r>
              <w:rPr>
                <w:rFonts w:eastAsia="Times New Roman"/>
              </w:rPr>
              <w:t xml:space="preserve"> другом</w:t>
            </w:r>
            <w:r>
              <w:rPr>
                <w:rFonts w:eastAsia="Times New Roman"/>
                <w:bCs/>
              </w:rPr>
              <w:t xml:space="preserve"> по</w:t>
            </w:r>
            <w:r>
              <w:rPr>
                <w:rFonts w:eastAsia="Times New Roman"/>
              </w:rPr>
              <w:t xml:space="preserve"> своим </w:t>
            </w:r>
            <w:r>
              <w:rPr>
                <w:rFonts w:eastAsia="Times New Roman"/>
                <w:bCs/>
              </w:rPr>
              <w:t>техническим характеристикам, местонахождению, назначению), с которыми у объекта (объектов) арендатора, в свою очередь, имеется неразрывная связь, возможна выдача для</w:t>
            </w:r>
            <w:r>
              <w:rPr>
                <w:rFonts w:eastAsia="Times New Roman"/>
              </w:rPr>
              <w:t xml:space="preserve"> этих</w:t>
            </w:r>
            <w:r>
              <w:rPr>
                <w:rFonts w:eastAsia="Times New Roman"/>
                <w:bCs/>
              </w:rPr>
              <w:t xml:space="preserve"> Объектов одного Заключения.</w:t>
            </w:r>
          </w:p>
          <w:p>
            <w:pPr>
              <w:pStyle w:val="Normal"/>
              <w:ind w:left="20" w:right="20" w:firstLine="156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допускается выдача одного Заключения в отношении нескольких Объектов инфраструктуры, предназначенных для сдачи в аренду, за исключением случаев, предусмотренных в абзаце 2 настоящего пункта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both"/>
              <w:rPr/>
            </w:pPr>
            <w:r>
              <w:rPr/>
              <w:t xml:space="preserve">Пункт 9 порядка исключить, так как он повторяет, а в некотором смысле противоречит разделу </w:t>
            </w:r>
            <w:r>
              <w:rPr>
                <w:lang w:val="en-US"/>
              </w:rPr>
              <w:t>III</w:t>
            </w:r>
            <w:r>
              <w:rPr/>
              <w:t>, в котором подробно излагается процедура формирования Объектов или группа объектов инфраструктуры. Необходимо иметь ввиду, что в портах остались в государственной собственности не только гидротехнические сооружения, но и железнодорожные пути, котельные, линии электропередач, и они должны сдаваться в аренду комплексно. Этот подход закреплен и в техническом регламенте, утвержденном  постановлением Правительства Российской Федерации от 12 августа 2010 года № 623, в котором объекты инфраструктуры рассматриваются как перегрузочные комплексы и пассажирские терминалы. Объекты должны находиться у единого арендатора, обязанного содержать его в исправном состояни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отклоняют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соответствии с пунктом 9 проекта Порядка сдачи в аренду заключение о наличии неразрывной связи выдается в отношении одного объекта инфраструктуры, предназначенного для сдачи в аренду. Не допускается выдача одного заключения в отношении нескольких объектов инфраструктуры, предназначенных для сдачи в аренду.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Times New Roman"/>
              </w:rPr>
              <w:t>Выдача одного заключения на несколько объектов инфраструктуры</w:t>
            </w:r>
            <w:r>
              <w:rPr>
                <w:rFonts w:eastAsia="Times New Roman"/>
                <w:bCs/>
              </w:rPr>
              <w:t>, смежных и неразрывно связанных друг с</w:t>
            </w:r>
            <w:r>
              <w:rPr>
                <w:rFonts w:eastAsia="Times New Roman"/>
              </w:rPr>
              <w:t xml:space="preserve"> другом</w:t>
            </w:r>
            <w:r>
              <w:rPr>
                <w:rFonts w:eastAsia="Times New Roman"/>
                <w:bCs/>
              </w:rPr>
              <w:t xml:space="preserve"> по</w:t>
            </w:r>
            <w:r>
              <w:rPr>
                <w:rFonts w:eastAsia="Times New Roman"/>
              </w:rPr>
              <w:t xml:space="preserve"> своим </w:t>
            </w:r>
            <w:r>
              <w:rPr>
                <w:rFonts w:eastAsia="Times New Roman"/>
                <w:bCs/>
              </w:rPr>
              <w:t>техническим характеристикам, местонахождению, назначению, с которыми у объекта (объектов) арендатора, в свою очередь, имеется неразрывная связь, нецелесообразна, так как у остальных потенциальных арендаторов возможна неразрывная связь их объектов с одним из объектов, предназначенных для сдачи в аренду, находящихся в указанной группе объектов. При этом неразрывная связь с другими объектами инфраструктуры указанной группы может отсутствовать.</w:t>
            </w:r>
          </w:p>
          <w:p>
            <w:pPr>
              <w:pStyle w:val="Normal"/>
              <w:ind w:left="20" w:right="2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анная поправка может усложнить процесс сдачи в аренду объектов инфраструктуры и вызвать имущественные споры между потенциальными арендатор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Пункт 9 не дублирует и не противоречит разделу </w:t>
            </w:r>
            <w:r>
              <w:rPr>
                <w:lang w:val="en-US"/>
              </w:rPr>
              <w:t>III</w:t>
            </w:r>
            <w:r>
              <w:rPr/>
              <w:t xml:space="preserve"> проекта Порядка сдачи в аренду.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непонятен смысл сдачи в аренду комплекса сооружений, который может включать в себя котельные, железнодорожные пути, причалы и др. Данные объекты могут быть необходимы различным организациям (потенциальным арендаторам) осуществляющим свою деятельность в порт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23"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связи с наличием опечатки в абзаце втором пункта 12 проекта Порядка перед словами «тридцати рабочих дней» необходимо изменить предлог </w:t>
            </w:r>
            <w:r>
              <w:rPr>
                <w:rFonts w:eastAsia="Times New Roman"/>
                <w:b/>
                <w:bCs/>
              </w:rPr>
              <w:t>«на»</w:t>
            </w:r>
            <w:r>
              <w:rPr>
                <w:rFonts w:eastAsia="Times New Roman"/>
              </w:rPr>
              <w:t xml:space="preserve"> на предлог</w:t>
            </w:r>
            <w:r>
              <w:rPr>
                <w:rFonts w:eastAsia="Times New Roman"/>
                <w:b/>
                <w:bCs/>
              </w:rPr>
              <w:t xml:space="preserve"> «до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отклоняет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целях устранения технической опечатки слово «тридцати» необходимо заменить на слово «тридцать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я АСК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ложить пункт 13 Порядка в следующей редакции: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>Организация вправе принять решение о группировании Объектов инфраструктуры в единый Объект аренды в целях последующей оценки и передачи в аренду:</w:t>
            </w:r>
          </w:p>
          <w:p>
            <w:pPr>
              <w:pStyle w:val="Normal"/>
              <w:ind w:left="20" w:right="20" w:firstLine="1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отношении Объектов инфраструктуры, по которым в установленный срок в Организацию не поступило ни одной заявки потенциальных арендаторов о намерении заключить договор аренды без проведения торгов (по основаниям части 3 статьи 53 Кодекса внутреннего водного транспорта Российской Федерации), и которые, соответственно, подлежат сдаче в аренду путем проведения торгов в форме конкурса или аукциона − в течение 10 (десяти) рабочих дней после окончания срока приема заявлений потенциальных арендаторов;</w:t>
            </w:r>
          </w:p>
          <w:p>
            <w:pPr>
              <w:pStyle w:val="Normal"/>
              <w:ind w:left="20" w:right="20" w:firstLine="156"/>
              <w:jc w:val="both"/>
              <w:rPr/>
            </w:pPr>
            <w:r>
              <w:rPr>
                <w:rFonts w:eastAsia="Times New Roman"/>
              </w:rPr>
              <w:t>в отношении Объектов инфраструктуры, по которым в установленный срок в Организацию поступили заявки потенциальных арендаторов о намерении заключить договор аренды без проведения торгов (по основаниям части 3 статьи 53 Кодекса внутреннего водного транспорта Российской Федерации), переданные на рассмотрение в Росморечфлот в порядке пункта 7 настоящего приказа, − в течение 10 (десяти) рабочих дней после получения заключения из Росморечфлота (согласно пункту 10 настоящего Приказа)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е отклоняетс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ложение о группировании объектов инфраструктуры в единый объекта аренды в различные сроки, зависящие от поступления заявок потенциальных арендаторов о намерении заключить договор аренды без проведения торгов, усложнит процесс группирования организацией объектов инфраструктуры в единый объект аренды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ь пункт 22 Порядка абзацем следующего содержания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>Согласованный Договор аренды должен быть заключен с арендатором не позднее 30 рабочих дней с даты получения Организацией Заключения из Росморречфлота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exact" w:line="293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93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>Предложение отклоняется.</w:t>
            </w:r>
          </w:p>
          <w:p>
            <w:pPr>
              <w:pStyle w:val="Normal"/>
              <w:autoSpaceDE w:val="false"/>
              <w:ind w:hanging="23"/>
              <w:jc w:val="both"/>
              <w:rPr/>
            </w:pPr>
            <w:r>
              <w:rPr/>
              <w:t>Данный пункт проекта Порядка сдачи в аренду касается проведения согласования сделки, заключаемой без проведения торгов, с федеральным органом исполнительной вла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гласование сделки, заключаемой без проведения торгов, осуществляется в зависимости от организационно-правовой формы организации в соответствии с постановлениями Правительства Российской Федерации от 26 июля 2010 г. № 537 «О порядке осуществления федеральными органами исполнительной власти  функции и полномочий учредителя федерального государственного учреждения» и от 3 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.</w:t>
            </w:r>
          </w:p>
          <w:p>
            <w:pPr>
              <w:pStyle w:val="Normal"/>
              <w:autoSpaceDE w:val="false"/>
              <w:ind w:hanging="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огамая норма не относится к предмету регулирования данного пункта.</w:t>
            </w:r>
          </w:p>
          <w:p>
            <w:pPr>
              <w:pStyle w:val="Normal"/>
              <w:autoSpaceDE w:val="false"/>
              <w:ind w:hanging="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Типовым условиям соответствующих договоров арен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Пропущено слово «в аренду» в наименовании Приложения № 2, вследствие чего имеется неверное полное наименование Порядка.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денного в Минтрансе России совещания было принято решение о доработке Росморречфлотом проекта Типовых условий соответствующих договоров аренды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я АСК: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ind w:right="20" w:firstLine="1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пунктах 2.1.9, 2.2.1, 2.2.2, 2.2.14, 2.2.17, 2.3.4, 3.1, 5.4.5, 8.3 Приложения 2 содержится единообразная ссылка следующего содержания: «Применяется в случае передачи в аренду гидротехнических сооружений, используемых для стоянки и обслуживания судов, обслуживания пассажиров, осуществления операций с грузами». При этом, буквальное толкование ряда указанных пунктов приложения исключает применение норм этих пунктов к перевозкам пассажиров. Так, пункт 2.2.2 Приложения 2 предусматривает обязанность арендатора осуществлять перевалку грузов, измеряемую в тоннах в год и применение этой нормы к пассажирским причалам будет вызывать затруднения на практике.</w:t>
            </w:r>
          </w:p>
          <w:p>
            <w:pPr>
              <w:pStyle w:val="Normal"/>
              <w:ind w:left="20"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лагается либо по тексту Приложения 2 проверить указанные сноски, либо дополнить соответствующие пункты критериями, применимыми к пассажирским причалам, либо исключить из сносок к соответствующим пунктам слова «обслуживания пассажиров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Пункт 2.2.2 исключить, как не имеющий отношения к договору аренды имущества. Согласно статье 606 Гражданского Кодекса Российской Федерации, договор аренды устанавливает обязанности Арендатора по уплате арендной платы и согласно статье 615 указанного Кодекса, использование арендованного имущества в соответствии с его назначением. Кроме того, хозяйственная деятельность Арендатора не является предметом регулирования со стороны Арендодателя, как, федерального учреждения (бюджетного, казенного).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441" w:leader="none"/>
              </w:tabs>
              <w:spacing w:lineRule="auto" w:line="240"/>
              <w:ind w:right="23" w:firstLine="176"/>
              <w:rPr>
                <w:sz w:val="28"/>
                <w:szCs w:val="28"/>
              </w:rPr>
            </w:pPr>
            <w:r>
              <w:rPr>
                <w:rStyle w:val="52"/>
                <w:b w:val="false"/>
                <w:bCs w:val="false"/>
                <w:sz w:val="28"/>
                <w:szCs w:val="28"/>
              </w:rPr>
              <w:t xml:space="preserve">Окончание пункта 2.2.4 изложить в следующей редакции: «до </w:t>
            </w:r>
            <w:r>
              <w:rPr>
                <w:rStyle w:val="53"/>
                <w:b/>
                <w:sz w:val="28"/>
                <w:szCs w:val="28"/>
              </w:rPr>
              <w:t>первоначального состояния с последующей</w:t>
            </w:r>
            <w:r>
              <w:rPr>
                <w:rStyle w:val="52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Style w:val="52"/>
                <w:b w:val="false"/>
                <w:bCs w:val="false"/>
                <w:sz w:val="28"/>
                <w:szCs w:val="28"/>
              </w:rPr>
              <w:t>компенсацией</w:t>
            </w:r>
            <w:r>
              <w:rPr>
                <w:rStyle w:val="53"/>
                <w:b/>
                <w:sz w:val="28"/>
                <w:szCs w:val="28"/>
              </w:rPr>
              <w:t xml:space="preserve"> Арендодателем расходов на проведение ремонта в порядке п. 2.3.1 Догов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пункта 2.2.7 исключить второй абза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2.2.8 указать в конце − «за</w:t>
            </w:r>
            <w:r>
              <w:rPr>
                <w:rFonts w:eastAsia="Times New Roman"/>
                <w:bCs/>
              </w:rPr>
              <w:t xml:space="preserve"> исключением передачи в субаренду согласно п. 2.3.3 настоящего Договора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</w:rPr>
              <w:t xml:space="preserve"> пункте 2.2.10 − указать в сноске, что</w:t>
            </w:r>
            <w:r>
              <w:rPr>
                <w:rFonts w:eastAsia="Times New Roman"/>
                <w:bCs/>
              </w:rPr>
              <w:t xml:space="preserve"> «пункт применяется в случае отсутствия перечисленных в нем договоров на момент заключения Договора аренды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2.2.11 − заменить «милицию» на</w:t>
            </w:r>
            <w:r>
              <w:rPr>
                <w:rFonts w:eastAsia="Times New Roman"/>
                <w:bCs/>
              </w:rPr>
              <w:t xml:space="preserve"> «полицию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6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Дополнить пункт 2.2.15 абзацем следующего содержания: </w:t>
            </w:r>
            <w:r>
              <w:rPr>
                <w:rFonts w:eastAsia="Times New Roman"/>
                <w:bCs/>
              </w:rPr>
              <w:t>«Компенсация штрафов происходит только в случае, если Арендодатель принял необходимые меры</w:t>
            </w:r>
            <w:r>
              <w:rPr>
                <w:rFonts w:eastAsia="Times New Roman"/>
              </w:rPr>
              <w:t xml:space="preserve"> по</w:t>
            </w:r>
            <w:r>
              <w:rPr>
                <w:rFonts w:eastAsia="Times New Roman"/>
                <w:bCs/>
              </w:rPr>
              <w:t xml:space="preserve"> оспариванию административных постановлений при наличии оснований полагать, что штрафы наложены незаконно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Пункт 2.2.16 изложить в редакции: «Производить за свой счет текущий ремонт и капитальный ремонт в счет арендной платы (выбрать возможные варианты) Объектов, в том числе ремонт, в соответствии с документами, составляющими пополняемую часть Паспорта гидротехнического сооружения».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равка основана на нормах статьи 616 Гражданского Кодекса Российской Федер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pacing w:before="0" w:after="200"/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2.2.16 исключить слова «за свой счет» и дополнить абзацем следующего содержания: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Если Арендатор производит капитальный ремонт, то затраты на его проведение компенсируются Арендодателем на основании дополнительного соглашения к Договору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Пункт 2.2.17 исключить, как устанавливающий незаконную отчетность коммерческой организаци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Дополнить пункт 2.2.17 абзацем следующего содержания:</w:t>
            </w:r>
            <w:r>
              <w:rPr>
                <w:rFonts w:eastAsia="Times New Roman"/>
                <w:bCs/>
              </w:rPr>
              <w:t xml:space="preserve"> «в отношении гидротехнических сооружений, занятых только на период навигации, указанные сведения предоставляются Арендатором</w:t>
            </w:r>
            <w:r>
              <w:rPr>
                <w:rFonts w:eastAsia="Times New Roman"/>
              </w:rPr>
              <w:t xml:space="preserve"> в</w:t>
            </w:r>
            <w:r>
              <w:rPr>
                <w:rFonts w:eastAsia="Times New Roman"/>
                <w:bCs/>
              </w:rPr>
              <w:t xml:space="preserve"> период навигации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Пункт 2.2.18 исключить, как не относящийся к имущественным отношениям, регулируемым договором аренды. Указанные отношения регулируются антимонопольным законодательством.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Второй абзац пункта 2.3.3 исключить, поскольку приказом Минтранса не может предусматриваться изменение норм Федерального зако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Изложить пункт 2.3.3 в следующей редакции:</w:t>
            </w:r>
            <w:r>
              <w:rPr>
                <w:rFonts w:eastAsia="Times New Roman"/>
                <w:bCs/>
              </w:rPr>
              <w:t xml:space="preserve"> «Арендатор вправе сдавать объекты в субаренду с письменного уведомления Арендодателя. Субарендатор платит арендную плату, установленную в настоящем договоре напрямую Арендодателю по реквизитам, указанным в договоре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ой абзац исключить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ункт 2.3.4 исключить по аналогии с пунктами 2.2.2 и 2.2.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2.4.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4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2.4.1 слова «без согласия» заменить словам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с согласия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я АПСРТ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Первый абзац пункта 3.2 изложить в редакции: «Арендодатель вправе каждые пять лет, начиная …» и далее по тексту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Второй абзац пункта 3.2 изложить в редакции: «размер арендной платы по результатам указанной оценки имущественных прав пользования Объектами, устанавливается по соглашению сторон и оформляется дополнительным соглашением»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 xml:space="preserve">Третий абзац пункта 3.2 изложить в редакции: новый размер арендной платы устанавливается с момента государственной регистрации дополнительного соглашения к договору.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/>
              <w:t>Такая редакция соответствует нормам главы 34 Гражданский Кодекс Российской Федерации  и позволит в реальных условиях, с учетом фактических обстоятельств, устанавливать экономически обоснованный размер арендной платы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right="20" w:firstLine="176"/>
              <w:jc w:val="both"/>
              <w:rPr/>
            </w:pPr>
            <w:r>
              <w:rPr>
                <w:rFonts w:eastAsia="Times New Roman"/>
              </w:rPr>
              <w:t>Пункт 3.2 во втором абзаце исключить словосочетание «в бесспорном порядке», третий абзац изложить в следующей редакции:</w:t>
            </w:r>
            <w:r>
              <w:rPr>
                <w:rFonts w:eastAsia="Times New Roman"/>
                <w:bCs/>
              </w:rPr>
              <w:t xml:space="preserve"> «Новый размер устанавливается с 01 числа месяца следующего за месяцем, в котором Арендатор получил уведомление об увеличении арендной ставки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4.2.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я АПСРТ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ind w:right="2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4.3.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ind w:right="2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Исключить из пункта 4.3 слова «а также оплатить  пени в размере 0,5 % от суммы ежемесячного арендного платежа за каждый день просрочки»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ind w:right="2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4.3 сделать сноску о том, что</w:t>
            </w:r>
            <w:r>
              <w:rPr>
                <w:rFonts w:eastAsia="Times New Roman"/>
                <w:bCs/>
              </w:rPr>
              <w:t xml:space="preserve"> «пункт не применяется, если объекты были приняты в аренду по ранее заключенным договорам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4.5</w:t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Пункт 4.6 дополнить после слова «уведомления» словами</w:t>
            </w:r>
            <w:r>
              <w:rPr>
                <w:rFonts w:eastAsia="Times New Roman"/>
                <w:bCs/>
              </w:rPr>
              <w:t xml:space="preserve"> «с приложением всех подтверждающих расходы документов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сключить из п. 4.7 слова «в срок определяемый односторонним предписанием Арендодателю, но объективно достаточной для выполнения соответствующих работ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3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В пункте 4.7 в конце уточнить, что «вина Арендатора в случае </w:t>
            </w:r>
            <w:r>
              <w:rPr>
                <w:rFonts w:eastAsia="Times New Roman"/>
                <w:bCs/>
              </w:rPr>
              <w:t>полной гибели (утраты) объекта также должна быть</w:t>
            </w:r>
            <w:r>
              <w:rPr>
                <w:rFonts w:eastAsia="Times New Roman"/>
              </w:rPr>
              <w:t xml:space="preserve"> документально </w:t>
            </w:r>
            <w:r>
              <w:rPr>
                <w:rFonts w:eastAsia="Times New Roman"/>
                <w:bCs/>
              </w:rPr>
              <w:t>подтверждена соответствующими компетентными органами»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В пункте 4.8 исключить слово «нормального» перед словом «состояния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4.9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Пункт 4.9 исключить, либо изложить в следующей редакции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0" w:hanging="0"/>
              <w:jc w:val="both"/>
              <w:outlineLvl w:val="0"/>
              <w:rPr>
                <w:rFonts w:eastAsia="Times New Roman"/>
                <w:bCs/>
              </w:rPr>
            </w:pPr>
            <w:bookmarkStart w:id="1" w:name="bookmark2"/>
            <w:r>
              <w:rPr>
                <w:rFonts w:eastAsia="Times New Roman"/>
                <w:bCs/>
              </w:rPr>
              <w:t>«в иных случаях ответственность сторон определяется в соответствии с действующим законодательством».</w:t>
            </w:r>
            <w:bookmarkEnd w:id="1"/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 пункте 5.1 исключить слова «кроме случаев, предусмотренных п. 3.1 и п. 3.2 Договора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СК: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В пункте 5.4.3 слова «без согласия» заменить на слова «без </w:t>
            </w:r>
            <w:r>
              <w:rPr>
                <w:rFonts w:eastAsia="Times New Roman"/>
                <w:bCs/>
              </w:rPr>
              <w:t>уведомления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5.4.5.</w:t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Предложение АПСРТ: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Исключить пункт 6.2.</w:t>
            </w:r>
          </w:p>
        </w:tc>
        <w:tc>
          <w:tcPr>
            <w:tcW w:w="7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2">
    <w:name w:val="Основной текст (5) + Не полужирный2"/>
    <w:basedOn w:val="5"/>
    <w:qFormat/>
    <w:rPr/>
  </w:style>
  <w:style w:type="character" w:styleId="53">
    <w:name w:val="Основной текст (5)3"/>
    <w:basedOn w:val="5"/>
    <w:qFormat/>
    <w:rPr/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93"/>
      <w:jc w:val="both"/>
    </w:pPr>
    <w:rPr>
      <w:rFonts w:eastAsia="Times New Roman"/>
      <w:b/>
      <w:bCs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2:00Z</dcterms:created>
  <dc:creator>Бураева Саглара Александровна</dc:creator>
  <dc:description/>
  <cp:keywords/>
  <dc:language>en-US</dc:language>
  <cp:lastModifiedBy>Людмила</cp:lastModifiedBy>
  <cp:lastPrinted>2013-05-17T12:55:00Z</cp:lastPrinted>
  <dcterms:modified xsi:type="dcterms:W3CDTF">2013-05-21T09:42:00Z</dcterms:modified>
  <cp:revision>2</cp:revision>
  <dc:subject/>
  <dc:title>С В О Д К А</dc:title>
</cp:coreProperties>
</file>