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Правительства Российской Федерации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в г. Санкт-Петербурге Международных выставок и конференций по гражданскому судостроению, судоходству, деятельности портов и освоению океана и шельфа «Нева»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(далее - выставки и конференции «Нева»)</w:t>
      </w:r>
    </w:p>
    <w:p>
      <w:pPr>
        <w:pStyle w:val="Normal"/>
        <w:shd w:fill="FFFFFF" w:val="clear"/>
        <w:spacing w:lineRule="exact" w:line="326"/>
        <w:jc w:val="center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с периодичностью 1 раз в 2 года (по нечетным годам)» 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рганизации и проведения в г. Санкт-Петербурге Международных выставок и конференций по гражданскому судостроению, судоходству, деятельности портов и освоению океана и шельфа «Нева» с периодичностью 1 раз в 2 года (по нечетным годам) </w:t>
      </w:r>
      <w:r>
        <w:rPr>
          <w:spacing w:val="-2"/>
          <w:sz w:val="28"/>
          <w:szCs w:val="28"/>
        </w:rPr>
        <w:t xml:space="preserve">будет осуществляться за счет внебюджетных источников. 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распоряжения не потребуют выделения средств федерального бюджета, в том числе средств Минэкономразвития, выделяемых на проведение и поддержку выставок, форумов и иных мероприятий. 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1:00Z</dcterms:created>
  <dc:creator>Федорова Е. Н.</dc:creator>
  <dc:description/>
  <cp:keywords/>
  <dc:language>en-US</dc:language>
  <cp:lastModifiedBy>Людмила</cp:lastModifiedBy>
  <cp:lastPrinted>2013-04-17T13:45:00Z</cp:lastPrinted>
  <dcterms:modified xsi:type="dcterms:W3CDTF">2013-05-21T07:31:00Z</dcterms:modified>
  <cp:revision>2</cp:revision>
  <dc:subject/>
  <dc:title>Финансово-экономическое обоснование</dc:title>
</cp:coreProperties>
</file>