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в Российской Федерации Ед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нформационной системы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комплекс Российской Федерации является важнейшей составной частью экономики страны. Обеспечение транспортной безопасности рассматривается руководством страны в качестве общегосударственного приорит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в 2007 году Федеральный закон № 16-ФЗ «О транспортной безопасности» установил правовые и организационные основы транспортной безопасности с целью предотвращения актов незаконного вмешательства в деятельность транспортного комплекса. В соответствии со статьей 11 указанного Федерального закона Минтрансу России поручено создать Единую государственную информационную систему обеспечения транспортной безопасности (далее – ЕГИС ОТБ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ИС ОТБ или Система, в том числе ее базовая информационно-телекоммуникационная инфраструктура и автоматизированные централизованные базы персональных данных о пассажирах (далее - АЦБПДП), является основой системы информационного обеспечения безопасности населения на транспорте, создаваемой во исполнение Указа Президента Российской Федерации от 31 марта 2010 г. № 403 в рамках Комплексной программы обеспечения безопасности населения на транспорте, утвержденной распоряжением Правительства Российской Федерации от 30 июля 2010 №1285-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ЕГИС ОТБ являются информационное обеспечение деятельности уполномоченных федеральных органов в сфере транспортной безопасности, а также формирование и ведение АЦБПД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централизованные базы персональных данных о пассажирах, перевозимых различными видами транспорта, предназначены для автоматизации процессов сбора и обработки персональных данных о пассажирах, формирования и ведения соответствующих баз данных, которые используются при решении определяемых государством правовых, организационных и иных задач обеспечения транспортной безопасности в сфере транспортного комплекса. При формировании баз персональных данных о пассажирах реализуется установленный действующими нормативными правовыми документами комплекс мер по защите и порядку использования персональных данных как отдельного вида конфиденциальн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1 Федерального закона № 16-ФЗ </w:t>
        <w:br/>
        <w:t>«О транспортной безопасности» указанные базы данных формируются при осуществлении следующих видов перевозо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енние и международные воздушные перевоз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езнодорожные перевозки в дальнем следов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дународные перевозки морским, внутренним водным и автомобильным транспор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СБ России и МВД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отдельных маршрутов установле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втомобильным перевозкам - приказом Минтранса России от 17 апреля 2012 г. № 98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евозкам морским и внутренним водным транспортом - приказом Минтранса России от 19 ноября 2012 г. № 40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 данных о пассажирах организуется на основе данных о пассажирских перевозках, представляемых в АЦБПДП субъектами транспортной инфраструктуры и перевозчиками при совершении регистрируемых операций в ходе предоставления транспортных услуг. К таким операциям в ходе предоставления транспортных услуг в зависимости от особенностей существующей технологии организации пассажирских перевозок тем или иным видом транспорта могут относиться: бронирование проездного документа (билета), его приобретение, возврат (отказ от поездки), посадка пассажира на транспортное средство, прибытие пассажира в пункт назначения, изменение или прекращение перевоз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АЦБПДП определен приказом Минтранса России от 19 июля 2012 г. № 24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сточниками информации данных в АЦБПДП осуществляется в электронной форме по защищенным каналам связи </w:t>
        <w:br/>
        <w:t>(VPN-каналам сети Интернет или каналам защищенных отраслевых сетей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втоматическом режиме по расписанию путем отбора требуемых данных из информационной системы субъекта транспортной инфраструктуры или перевозчика, их выгрузки в обменный файл (или сообщение) согласованного формата и его передачи с использованием установленных протоколов (FTP, SITATEX) и форматов обмена (CSV, UN/EDIFACT) на входные шлюзы АЦБПДП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активном режиме путем ввода данных о пассажирской перевозке непосредственно на портале АЦБПД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19 июля 2012 г. № 243 вступает в действие с 1 июля 2013 г., а для автомобильных перевозок и перевозок морским и внутренним водным транспортом по отдельным маршрутам - через 90 суток, то есть с 29 сентября 2013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ты с АЦБПДП поставщики данных проходят процедуру подключения к ЕГИС ОТБ, в ходе которой они подают заявку на подключение, подписывают соглашение о взаимодействии с оператором Системы (в соответствии с приказом Минтранса России от 19 июля 2012 г. № 243), а также выбирают оптимальный для них способ передачи данных в Сист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дключения к Системе включ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у и регистрацию заявки комп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ие соглашения о взаимодействии с оператором ЕГИС ОТБ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стирование готовности информационной системы поставщика информации к подключению к АЦБПДП с выдачей заключения о готов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ю защищенного канала передачи данных о пассажирах между поставщиком информации и ЕГИС ОТБ в соответствии с техническими условиями оператора ЕГИС ОТБ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ключение к АЦБПДП и начало передачи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уществляется практическая апробация АЦБПДП. Работы выполняются под руководством Минтранса России в лице Департамента программ развития. В соответствии с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поряжением Президента Российской Федерации</w:t>
        <w:br/>
        <w:t>от 30 ноября 2011 г. № 777-рп исполнителем работ и оператором ЕГИС ОТБ, в том числе АЦБПДП, является подведомственная Минтрансу России организация – ФГУП «ЗащитаИнфоТранс» (www.z-it.ru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8:00Z</dcterms:created>
  <dc:creator>Аракелов Сергей Вачикович</dc:creator>
  <dc:description/>
  <cp:keywords/>
  <dc:language>en-US</dc:language>
  <cp:lastModifiedBy>Людмила</cp:lastModifiedBy>
  <dcterms:modified xsi:type="dcterms:W3CDTF">2013-05-16T07:58:00Z</dcterms:modified>
  <cp:revision>2</cp:revision>
  <dc:subject/>
  <dc:title>О создании в Российской Федерации Единой</dc:title>
</cp:coreProperties>
</file>