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jc w:val="right"/>
        <w:rPr>
          <w:b/>
          <w:b/>
          <w:bCs/>
          <w:caps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равила предоставления и распределения </w:t>
        <w:br/>
        <w:t>в 2012 году субсидий из федерального бюджета бюджетам субъектов Российской Федерации на закупку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на территории государств – участников Единого экономического пространства автобусов, работающих на газомоторном топливе, </w:t>
        <w:br/>
        <w:t xml:space="preserve">трамваев и троллейбу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пунктах 22 и 24 </w:t>
      </w:r>
      <w:hyperlink r:id="rId2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 предоставления и распределения </w:t>
        <w:br/>
        <w:t>в 2012 году субсидий из федерального бюджета бюджетам субъектов Российской Федерации на закупку</w:t>
      </w:r>
      <w:r>
        <w:rPr>
          <w:sz w:val="28"/>
          <w:szCs w:val="28"/>
        </w:rPr>
        <w:t xml:space="preserve">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, утвержденных постановлением Правительства Российской Федерации </w:t>
        <w:br/>
        <w:t xml:space="preserve">от 26 сентября 2012 г. № 981 (Собрание законодательства Российской Федерации, 2012, № 40, ст. 5461; 2012, № 52, ст. 7489) слова «1 июля </w:t>
        <w:br/>
        <w:t>2013 г.» заменить словами «30 ноября 2013 г.»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Д. Медведев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E81042F591134564FEC3D1672AB6BF9ECA082C735A2A1AE57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3:00Z</dcterms:created>
  <dc:creator>proverka</dc:creator>
  <dc:description/>
  <cp:keywords/>
  <dc:language>en-US</dc:language>
  <cp:lastModifiedBy>Людмила</cp:lastModifiedBy>
  <cp:lastPrinted>2013-04-24T10:53:00Z</cp:lastPrinted>
  <dcterms:modified xsi:type="dcterms:W3CDTF">2013-05-14T12:13:00Z</dcterms:modified>
  <cp:revision>2</cp:revision>
  <dc:subject/>
  <dc:title>                                                                            Проект</dc:title>
</cp:coreProperties>
</file>