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Н.А. Ас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февраля 2013 г. </w:t>
        <w:tab/>
        <w:tab/>
        <w:tab/>
        <w:tab/>
        <w:t xml:space="preserve">       </w:t>
        <w:tab/>
        <w:tab/>
        <w:tab/>
        <w:tab/>
        <w:t>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пс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Моис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(заместитель председателя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бек Челимат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  <w:br/>
              <w:t>Серг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Петровна </w:t>
              <w:tab/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Никола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 в Северо-Западном федеральном округе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Васильков</w:t>
              <w:br/>
              <w:t>Алекс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продлении срока согласован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ение срока согласования регулярного международного автобусного маршрута Рославль (Российская Федерация) – Кричев (Республика Беларусь), обслуживаемого ИП Куликовым М.А. (Российская Федерация) и </w:t>
        <w:br/>
        <w:t>ОАО «Могилевоблавтотранс» (Республика Беларус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дление срока согласования регулярного международного автобусного маршрута Казань (Российская Федерация) – Актюбинск (Республика Казахстан), обслуживаемого ОАО «Казанское ПАТП-1» (Российская Федерация) и </w:t>
        <w:br/>
        <w:t>ТОО «Экспресс» (Республика Казахс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дление срока согласования регулярного международного автобусного маршрута Уссурийск (Российская Федерация) – Дуннин (Китайская Народная Республика), обслуживаемого ООО «Автоколонна 1273» (Российская Федерация) и Корпорацией «Хуа Юй» (Китайская Народн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u w:val="single"/>
        </w:rPr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ление срока согласования регулярного международного автобусного маршрута Уссурийск (Российская Федерация) – Цзиси (Китайская Народная Республика), обслуживаемого ООО «Автоколонна 1273» (Российская Федерация) и МТК «Дунфан» г. Цзиси (Китайская Народн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ление срока согласования регулярного международного автобусного маршрута Покровка (Российская Федерация) – Дуннин (Китайская Народная Республика), обслуживаемого ООО «Октябрьское АТП» (Российская Федерация) и Корпорацией «Хуа Юй» (Китайская Народн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родление срока согласования регулярного международного автобусного маршрута Камень-Рыболов (Российская Федерация) – Мишань (Китайская Народная Республика), обслуживаемого ООО «Ханкайское АТП» (Российская Федерация) и ГТК г. Мишань (Китайская Народн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Продление срока согласования регулярного международного автобусного маршрута Хасавюрт (Российская Федерация) – Баку (Азербайджанская Республика), обслуживаемого ИП Абакаровым М.А. (Российская Федерация) и ООО «КАРВАН- ТРАНС» (Азербайджанск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б открытии международных 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рытие регулярного международного автобусного маршрута Сочи (Российская Федерация) – Кишинев (Республика Молдова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 xml:space="preserve">МУП «Сочиавтотранс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ico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Молд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МУП «Сочиавтотранс» 1-й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ФБУ «Росавтотранс» о том, что заявленная протяженность маршрута составляет 1604 км, заявленное время сообщения – 31 ч. 10 мин., а заявленная регулярность маршрута – ежедневный пар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обращение МУП «Сочиавтотранс» о том, что 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маршрута с заявленными характерист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>2. Открытие регулярного международного автобусного маршрута Орел (Российская Федерация) – Киев (Украина), заявленного ИП Гвоздевым А.В. (Российская Федерация) и ПАО «АИТ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Ивано-Франковск (</w:t>
      </w:r>
      <w:r>
        <w:rPr>
          <w:rFonts w:cs="Times New Roman" w:ascii="Times New Roman" w:hAnsi="Times New Roman"/>
          <w:sz w:val="28"/>
          <w:szCs w:val="28"/>
        </w:rPr>
        <w:t>Укра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явленного </w:t>
        <w:br/>
        <w:t>ООО «Сатурн Трэвел» (Российская Федерация) и ЧП Опыруком П.В.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Сатурн Трэвел» 2-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ек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ФБУ «Росавтотранс» о наличии в реестре регулярных международных автобусных маршрутов 2-х маршрутов, согла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атурн Трэве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ООО «Сатурн Трэвел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ранее согласованных и вновь заявленного маршру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Минск (Республика Беларусь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>ООО «АМРОН» (Российская Федерация) и ЧП «Автобус-Тур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Беларус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Принять к сведению информацию ФБУ «Росавтотранс» о том, что пунктом отправления (прибытия) маршрута в г. Москве заявлен автовокзал, расположенный по адресу Ленинградский пр-т, 37/6.</w:t>
      </w:r>
    </w:p>
    <w:p>
      <w:pPr>
        <w:pStyle w:val="142"/>
        <w:rPr/>
      </w:pPr>
      <w:r>
        <w:rPr>
          <w:szCs w:val="28"/>
        </w:rPr>
        <w:t xml:space="preserve">Принять к сведению, что в ФБУ «Росавтотранс» и </w:t>
      </w:r>
      <w:r>
        <w:rPr/>
        <w:t>Национальную ассоциацию предприятий автомобильного и городского пассажирского транспорта поступила информация о прекращении работы указанного автовокзала.</w:t>
      </w:r>
    </w:p>
    <w:p>
      <w:pPr>
        <w:pStyle w:val="142"/>
        <w:rPr>
          <w:szCs w:val="28"/>
        </w:rPr>
      </w:pPr>
      <w:r>
        <w:rPr>
          <w:szCs w:val="28"/>
        </w:rPr>
        <w:t>Принять к сведению информацию ФБУ «Росавтотранс» о том, что в Департамент транспорта и развития дорожно-транспортной инфраструктуры города Москвы направлено обращение с просьбой предоставить актуализированную информацию об автовокзалах г. Москвы.</w:t>
      </w:r>
    </w:p>
    <w:p>
      <w:pPr>
        <w:pStyle w:val="142"/>
        <w:rPr>
          <w:szCs w:val="28"/>
        </w:rPr>
      </w:pPr>
      <w:r>
        <w:rPr>
          <w:szCs w:val="28"/>
        </w:rPr>
        <w:t>Повторно рассмотреть вопрос открытия маршрута Москва – Минск после поступления информации Департамента транспорта и развития дорожно-транспортной инфраструктуры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крытие регулярного международного автобусного маршрута Сочи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Кагул (Республика Молдова), заявленного </w:t>
        <w:br/>
        <w:t>ООО «ПАТП-5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rvalte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ПАТП-5» 3-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ек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ФБУ «Росавтотранс» о наличии в реестре регулярных международных автобусных маршрутов 2-х маршрутов, согла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АТП-5», заявленной протяженностью 1209 км и 1867 км и ежедневной заявленной регулярностью маршру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ООО «ПАТП-5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ранее согласованных и вновь заявленного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крытие регулярного международного автобусного маршрута Липецк (Российская Федерация) – Харьков (Украина), заявленного ООО «НИРАЛ-Авто» (Российская Федерация) и ФЛП Дунаевым В.М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крытие регулярного международного автобусного маршрута Сочи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Баку (Азербайджанская Республика), заявленного </w:t>
        <w:br/>
        <w:t>ООО «АН-ТРАНС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ОО «КАРВАН-ТРАНС» (Азербайджанская Республ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АН-ТРАНС» 1-й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ФБУ «Росавтотранс» о наличии в реестре регулярных международных автобусных маршрутов 2-х маршрутов, согла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Н-ТРАН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ООО «АН-ТРАНС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ранее согласованных и вновь заявленного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крытие регулярного международного автобусного маршрута Волгоград (Российская Федерация) – Манхайм (</w:t>
      </w:r>
      <w:r>
        <w:rPr>
          <w:rFonts w:cs="Times New Roman" w:ascii="Times New Roman" w:hAnsi="Times New Roman"/>
          <w:sz w:val="28"/>
          <w:szCs w:val="28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валенного ООО «Балтик Экспресс Сервис» (Российская Федерация) и </w:t>
        <w:br/>
        <w:t>ООО «Бенц» (</w:t>
      </w:r>
      <w:r>
        <w:rPr>
          <w:rFonts w:cs="Times New Roman" w:ascii="Times New Roman" w:hAnsi="Times New Roman"/>
          <w:sz w:val="28"/>
          <w:szCs w:val="28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Балтик Экспресс Сервис» 3-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ек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ФБУ «Росавтотранс» о наличии в реестре регулярных международных автобусных маршрутов 5-и маршрутов, согла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</w:t>
      </w:r>
      <w:r>
        <w:rPr>
          <w:rFonts w:cs="Times New Roman" w:ascii="Times New Roman" w:hAnsi="Times New Roman"/>
          <w:sz w:val="28"/>
          <w:szCs w:val="28"/>
        </w:rPr>
        <w:t>Балтик Экспресс 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ООО «</w:t>
      </w:r>
      <w:r>
        <w:rPr>
          <w:rFonts w:cs="Times New Roman" w:ascii="Times New Roman" w:hAnsi="Times New Roman"/>
          <w:sz w:val="28"/>
          <w:szCs w:val="28"/>
        </w:rPr>
        <w:t>Балтик Экспресс 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ранее согласованных и вновь заявленного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ткрытие регулярного международного автобусного маршрута Ростов-на-Дону (Российская Федерация) – Ялта (Украина), заявленного ООО «Ростовская Транспортная Компания», ООО «Алан-Транс» (Российская Федерация) и </w:t>
        <w:br/>
        <w:t>ООО «ТАВРТРАНС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ткрытие регулярного международного автобусного маршрута </w:t>
        <w:br/>
        <w:t xml:space="preserve">Пятигорск (Российская Федерация) – Севастополь (Украина), заявленного </w:t>
        <w:br/>
        <w:t>ИП Казаряном Е.В. (Российская Федерация) и ЧП Булгадаряном Л.Б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ткрытие регулярного международного автобусного маршрута </w:t>
        <w:br/>
        <w:t xml:space="preserve">Старый Оскол (Российская Федерация) – Донецк (Украина), заявленного </w:t>
        <w:br/>
        <w:t>ИП Манюшко М.Ю. (Российская Федерация) и СПД Червериковым К.Л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крытие регулярного международного автобусного маршрута Владикавказ (Российская Федерация) – Цхинвал (Республика Южная Осетия), заявленного ГУП «Автоколонна-1210» (Российская Федерация) и РГУП «УАТ-Южная Осетия» (Республика Южная Осе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ткрытие регулярного международного автобусного маршрута Москва (Российская Федерация) – Могилев (Республика Беларусь), заявленного </w:t>
        <w:br/>
        <w:t>ОАО «Суздальское АТП» (Российская Федерация) и ОАО «Могилевоблавтотранс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транспорта и коммуникаций Республики Беларусь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крытие регулярного международного автобусного маршрута Михайловское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Семипалатинск (Республика Казахстан), заявленного Михайловским мАТП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ЧП Абильдиным М.С. (Республика Казахст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Казахстан о продлении срока согласования маршрута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ткрытие регулярного международного автобусного маршрута Ульяновск (Российская Федерация) – Баку (Азербайджанская Республика), заявленного </w:t>
        <w:br/>
        <w:t>ОАО «ПАТП-1» (Российская Федерация) и Компанией «ХАН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внесении изменений в ранее согласованные документы о функционировании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>1. Изменение расписания движения регулярного международного автобусного маршрута Саратов (Российская Федерация) – Уральск (Республика Казахстан), заявленного ООО «Покровск-Тур» (Российская Федерация) и ТОО «Западно-Казахстанский АП» (Республика Казахстан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/>
      </w:pPr>
      <w:r>
        <w:rPr/>
        <w:t>Согласовать изменение расписания движения на срок ранее выданного согласования на функционирование маршрута до 28.06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зн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1. Рассмотрение обращения ООО «Балтик-Экспресс Сервис» (г. Калининград) по вопросу исключения из реестра регулярных международных автобусных маршрутов маршрута Черняховск – Калининград (Российская Федерация) – Хайльбронн (Федеративная Республика Герман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/>
        <w:t>Исключить из реестра регулярных международных автобусных маршрутов маршрут</w:t>
      </w:r>
      <w:r>
        <w:rPr>
          <w:color w:val="000000"/>
          <w:szCs w:val="28"/>
        </w:rPr>
        <w:t xml:space="preserve"> Черняховск – Калининград – Хайльбронн, ранее согласованный </w:t>
        <w:br/>
        <w:t>ООО «Балтик-Экспресс Сервис» (Российская Федерация) и фирме «</w:t>
      </w:r>
      <w:r>
        <w:rPr>
          <w:color w:val="000000"/>
          <w:szCs w:val="28"/>
          <w:lang w:val="en-US"/>
        </w:rPr>
        <w:t>Kraft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eise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GmbH</w:t>
      </w:r>
      <w:r>
        <w:rPr>
          <w:color w:val="000000"/>
          <w:szCs w:val="28"/>
        </w:rPr>
        <w:t>» (Федеративная Республика Германия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2. Рассмотрение обращения СОГУП ПАМП (г. Смоленск) по вопросу временного приостановления обслуживания регулярного международного автобусного маршрута Смоленск (Российская Федерация) – Могилев (Республика Беларусь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/>
        <w:t xml:space="preserve">Внести в реестр регулярных международных автобусных маршрутов информацию о приостановлении обслуживания </w:t>
      </w:r>
      <w:r>
        <w:rPr>
          <w:color w:val="000000"/>
          <w:szCs w:val="28"/>
        </w:rPr>
        <w:t>регулярного международного автобусного маршрута Смоленск – Могилев, ранее согласованного СОГУП ПАМП (Российская Федерация) и ОАО «Могилевоблавтотранс» (Республика Беларусь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>3. Рассмотрение обращения Управления Госавтодорнадзора Федеральной службы по надзору в сфере транспорта по вопросу эксплуатации регулярных международных автобусных маршрутов Новосибирск – Бишкек и Новосибирск – Караганды только иностранными перевозчиками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 xml:space="preserve">ФБУ «Росавтотранс» направить обращения ООО «РегионБус» и </w:t>
        <w:br/>
        <w:t xml:space="preserve">МУП «ПАТП-4» по вопросу дальнейшей эксплуатации </w:t>
      </w:r>
      <w:r>
        <w:rPr>
          <w:color w:val="000000"/>
          <w:szCs w:val="28"/>
        </w:rPr>
        <w:t>маршрутов Новосибирск – Бишкек и Новосибирск – Караганды соответственно. При необходимости, осуществить подбор новых российских перевозчиков для дальнейшего обслуживания маршр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Липси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Сухар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Федер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по надзору в сфере транспор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Ч. Ахо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ейко Ольга Борис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4:00Z</dcterms:created>
  <dc:creator>User</dc:creator>
  <dc:description/>
  <cp:keywords/>
  <dc:language>en-US</dc:language>
  <cp:lastModifiedBy>Людмила</cp:lastModifiedBy>
  <cp:lastPrinted>2013-02-01T11:12:00Z</cp:lastPrinted>
  <dcterms:modified xsi:type="dcterms:W3CDTF">2013-05-13T08:04:00Z</dcterms:modified>
  <cp:revision>2</cp:revision>
  <dc:subject/>
  <dc:title> </dc:title>
</cp:coreProperties>
</file>