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Н.А. Ас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апреля 2013 г. </w:t>
        <w:tab/>
        <w:tab/>
        <w:tab/>
        <w:tab/>
        <w:t xml:space="preserve">       </w:t>
        <w:tab/>
        <w:tab/>
        <w:tab/>
        <w:tab/>
        <w:t>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08"/>
      </w:tblGrid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бек Челимат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Федеральной службы по надзору в сфере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</w:t>
            </w:r>
          </w:p>
          <w:p>
            <w:pPr>
              <w:pStyle w:val="Normal"/>
              <w:tabs>
                <w:tab w:val="clear" w:pos="708"/>
                <w:tab w:val="left" w:pos="24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Петровна </w:t>
              <w:tab/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Никола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узового автомобильн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еждународных маршрутов федерального бюджетного учреждения «Агентство автомобильного транспорта»</w:t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ко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Тигран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Департамента международного сотрудничеств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141"/>
              <w:rPr/>
            </w:pPr>
            <w:r>
              <w:rPr/>
              <w:t>Васильков</w:t>
              <w:br/>
              <w:t>Алекс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Президент Национальной ассоциации предприятий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Департамента организации перевозок Ассоциации международных автомобильных перевозчи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 продлении срока согласования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ление срока согласования регулярного международного автобусного маршрута Астрахань (Российская Федерация) – Атырау (Республика Казахстан), обслуживаемого ГП Астраханской области «ПАТП № 3» (Российская Федерация) и </w:t>
        <w:br/>
        <w:t>ТОО «Е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мен Жайык» (Республика Казахст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Продление срока согласования регулярного международного автобусного маршрута Белгород (Российская Федерация) – Кишинев (Республика Молдова), обслуживаемого ИП Думановым Б.А.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GAL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Выдать согласование на функционирование маршрута сроком на 5 лет.</w:t>
      </w:r>
    </w:p>
    <w:p>
      <w:pPr>
        <w:pStyle w:val="142"/>
        <w:rPr>
          <w:szCs w:val="28"/>
        </w:rPr>
      </w:pPr>
      <w:r>
        <w:rPr/>
        <w:t xml:space="preserve">Направить обращение в Министерство инфраструктуры Украины с просьбой выдать разрешение </w:t>
      </w:r>
      <w:r>
        <w:rPr>
          <w:szCs w:val="28"/>
        </w:rPr>
        <w:t>на транзитное прохождение автобусов по территории Украины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дление срока согласования регулярного международного автобусного маршрута Санкт-Петербург (Российская Федерация) – Таллин (Эстонская Республика), обслуживаемого ООО «АМРОН» (Российская Федерация) </w:t>
        <w:br/>
        <w:t xml:space="preserve">и OU </w:t>
      </w:r>
      <w:ins w:id="0" w:author="Шумейко Ольга Борисовна" w:date="2013-04-08T10:3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«</w:t>
        </w:r>
      </w:ins>
      <w:del w:id="1" w:author="Шумейко Ольга Борисовна" w:date="2013-04-08T10:3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"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colines Estonia</w:t>
      </w:r>
      <w:ins w:id="2" w:author="Шумейко Ольга Борисовна" w:date="2013-04-08T10:3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»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стонская Республ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согласование на функционирование маршрута сроком до 19.03.2017 в части выполнения рейсов с отправлением из Санкт-Петербурга/Таллина в </w:t>
        <w:br/>
        <w:t>17-35/16-45 (летнее время), 10-10/09-15 (летнее и зимнее время), 15-00/13-45 (летнее и зимнее врем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вторное обращение в Министерство экономики и коммуникаций Эстонской Республики о согласовании рейса с отправлением из Санкт-Петербурга/Таллина в 17-35/15-45 (зимнее врем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б открытии международных автобусных маршр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крытие регулярного международного автобусного маршрута </w:t>
        <w:br/>
        <w:t>Москва (Российская Федерация) – Ереван (Республика Армения)</w:t>
      </w:r>
      <w:r>
        <w:rPr>
          <w:rFonts w:cs="Times New Roman" w:ascii="Times New Roman" w:hAnsi="Times New Roman"/>
          <w:sz w:val="28"/>
          <w:szCs w:val="28"/>
        </w:rPr>
        <w:t xml:space="preserve">, заявленного </w:t>
        <w:br/>
        <w:t xml:space="preserve">ООО «Аштран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публика Арм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rPr>
          <w:color w:val="000000"/>
        </w:rPr>
      </w:pPr>
      <w:r>
        <w:rPr/>
        <w:t>Выдать согласование на функционирование маршрута сроком до 31 марта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>2. Открытие регулярного международного автобусного маршрута Махачкала (Российская Федерация) – Одесса (Украина), заявленного ООО «Глобал-Тур» (Российская Федерация) и ООО «Алба-Сервис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дать согласование на функционирование маршрута сроком до 17.12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крытие регулярного международного автобусного маршрута Москв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Леово (Республика </w:t>
      </w:r>
      <w:r>
        <w:rPr>
          <w:rFonts w:cs="Times New Roman" w:ascii="Times New Roman" w:hAnsi="Times New Roman"/>
          <w:sz w:val="28"/>
          <w:szCs w:val="28"/>
        </w:rPr>
        <w:t>Молд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заявленного </w:t>
        <w:br/>
        <w:t xml:space="preserve">ООО «ПолиТранс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v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Федеральной службы по надзору в сфере транспорта о наличии у ООО «ПолиТранс» 3-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ек допуска на автотранспортное средство для осуществления международных автомобиль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ФБУ «Росавтотранс» о том, чт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ная протяженность маршрута Москва – Леово составляет 1730 км, а заявленная регулярность маршрута – ежеднев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олиТранс» согласована эксплуатация регулярного международного автобусного маршрута Москва (Российская Федерация) – Кахул (Республика Молдова) с заявленными протяженностью 1650 км и ежедневной регулярностью маршр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ООО «ПолиТранс» о том, что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тобусов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, недостаточно для обслуживания ранее согласованного и вновь заявленного маршр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крытие регулярного международного автобусного маршрута Омск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Чолпон-Ата (Киргизская Республика), заявленного </w:t>
        <w:br/>
        <w:t>ИП Плаканом В.Р.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ОсОО «Ростур Иссык-Куль» (Киргизская Республ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ФБУ «Росавтотранс» о том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от 05.09.2012 № 03-143 Государственное агентство автомобильного и водного транспорта Министерства транспорта и коммуникаций Киргизской Республики обратилось в Министерство транспорта Российской Федерации с просьбой дать разрешение на открытие международных автобусных маршрутов Омск – Чолпон-Ата, Томск – Чолпон-Ата и Кемерово – Чолпон-Ата и дать согласие ОсОО «Ростур Иссык-Куль» на проезд по территории Российской Федерации по вышеуказанным маршрутам автобусами особо малой и малой вместимости (вместимость до 18 мес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ная протяженность маршрута Омск – Чолпон-Ата составляет 2033 км, а заявленное время сообщения – 36,5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Федеральной службы по надзору в сфере транспорта о том, что осуществление перевозок пассажиров по маршруту Омск – Чолпон-Ата на автобусах особо малой и малой вместимости нецелесообразно, так как у автобусов данной категории отсутствует багажное отделение и места для сиденья пассажиров не предназначены для длительной поез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у </w:t>
      </w:r>
      <w:r>
        <w:rPr>
          <w:rFonts w:cs="Times New Roman" w:ascii="Times New Roman" w:hAnsi="Times New Roman"/>
          <w:sz w:val="28"/>
          <w:szCs w:val="28"/>
        </w:rPr>
        <w:t>государственной политики в области автомобильного и городского пассажирского транспорта направить в Министерство транспорта и коммуникаций Киргизской Республики обращение с информацией о невозможности согласования регулярных международных автобусных маршрутов, эксплуатируемых автобусами особо малой и малой вмест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крытие регулярного международного автобусного маршрута Москва (Российская Федерация) – Донецк (Украина), заявленного ООО «Горизон-Тур» (Российская Федерация), ФЛП Базилевским В.А. и ФЛП Саяном М.Р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к сведению информацию Федеральной службы по надзору в сфере транспорта о том, что в настоящее время рассматривается вопрос </w:t>
        <w:br/>
        <w:t xml:space="preserve">о приостановлении действия или аннулировании удостоверения допуска </w:t>
        <w:br/>
        <w:t xml:space="preserve">к осуществлению международных автомобильных перевозок, выданного </w:t>
        <w:br/>
        <w:t>ООО «Горизон-Ту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й службе по надзору в сфере транспорта предоставить информацию о результатах рассмотрения указанного во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рассмотреть вопрос открытия маршрута Москва – Донецк после получения информации Федеральной службы по надзору в сфере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крытие регулярного международного автобусного маршрута Махачкала (Российская Федерация) – Стамбул (Турецкая Республика), заявленного </w:t>
        <w:br/>
        <w:t xml:space="preserve">ООО «Глобус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TAR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RIZ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simac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na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ca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 xml:space="preserve"> (Турецкая Республи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регулярного международного автобусного маршрута Ставрополь (Российская Федерация) – Стамбул (Турецкая Республика), заявленного </w:t>
        <w:br/>
        <w:t>ИП Баранюковым Х.К. (Российская Федерация) и «</w:t>
      </w:r>
      <w:r>
        <w:rPr>
          <w:rFonts w:cs="Times New Roman" w:ascii="Times New Roman" w:hAnsi="Times New Roman"/>
          <w:sz w:val="28"/>
          <w:szCs w:val="28"/>
          <w:lang w:val="en-US"/>
        </w:rPr>
        <w:t>Yaziciog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riz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kli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>» (Турецкая Республи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регулярного международного автобусного маршрута Сочи (Российская Федерация) – Стамбул (Турецкая Республика), заявленного </w:t>
        <w:br/>
        <w:t xml:space="preserve">ИП Ашкацао А.Г.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Mahamudg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 xml:space="preserve"> (Турец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международного сотрудничества совместно с Департаменто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олитики в области автомобильного и городского пассажирского транспорта при участии ФБУ «Росавтотранс» и Федеральной службы по надзору в сфере транспорта организовать проведение переговоров с органами исполнительной власти в сфере транспорта Грузии по вопросу организации регулярного автобусного сообщения между Российской Федерацией и Грузией, а также транзитом через Груз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олитики в области автомобильного и городского пассажирского транспорта направить обращение в Министерство транспорта, судоходства и связи Турецкой Республики с информацией о ходе рассмотрения вопроса организации регулярных международных автобусных маршрутов между Российской Федерацией и Турецкой Республикой транзитом через Груз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 внесении изменений в ранее согласованные документы о функционировании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 xml:space="preserve">1. Изменение расписания движения регулярного международного </w:t>
        <w:br/>
        <w:t xml:space="preserve">автобусного маршрута Санкт-Петербург (Российская Федерация) – Рига (аэропорт Рига, Латвийская Республика), заявленного ООО «АМРОН» (Российская Федерация), </w:t>
      </w:r>
      <w:r>
        <w:rPr>
          <w:color w:val="000000"/>
          <w:szCs w:val="28"/>
          <w:lang w:val="en-US"/>
        </w:rPr>
        <w:t>OU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val="en-US"/>
        </w:rPr>
        <w:t>Ecoline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stonia</w:t>
      </w:r>
      <w:r>
        <w:rPr>
          <w:color w:val="000000"/>
          <w:szCs w:val="28"/>
        </w:rPr>
        <w:t xml:space="preserve">» (Эстонская Республика) и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val="en-US"/>
        </w:rPr>
        <w:t>Norma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» (Латвийская Республик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rPr/>
      </w:pPr>
      <w:r>
        <w:rPr/>
        <w:t>Согласовать изменение расписания движения на срок ранее выданного согласования на функционирование маршрута до 14.09.2016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>
          <w:color w:val="000000"/>
          <w:szCs w:val="28"/>
        </w:rPr>
        <w:t xml:space="preserve">2. Изменение расписания движения регулярного международного </w:t>
        <w:br/>
        <w:t xml:space="preserve">автобусного маршрута Санкт-Петербург (Российская Федерация) – Рига (Латвийская Республика), заявленного ООО «АМРОН» (Российская Федерация) и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val="en-US"/>
        </w:rPr>
        <w:t>Norma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» (Латвийская Республик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е расписания движения на срок ранее выданного согласования на функционирование маршрута до 10.07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на российского перевоз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улярном международном автобусном маршруте </w:t>
      </w:r>
      <w:r>
        <w:rPr>
          <w:rFonts w:cs="Times New Roman" w:ascii="Times New Roman" w:hAnsi="Times New Roman"/>
          <w:sz w:val="28"/>
          <w:szCs w:val="28"/>
        </w:rPr>
        <w:t>Магнитогорск – Троиц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Рудный</w:t>
      </w:r>
      <w:r>
        <w:rPr>
          <w:rFonts w:cs="Times New Roman" w:ascii="Times New Roman" w:hAnsi="Times New Roman"/>
          <w:sz w:val="28"/>
          <w:szCs w:val="28"/>
        </w:rPr>
        <w:t xml:space="preserve"> (Республика Казахстан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ного </w:t>
      </w:r>
      <w:r>
        <w:rPr>
          <w:rFonts w:cs="Times New Roman" w:ascii="Times New Roman" w:hAnsi="Times New Roman"/>
          <w:sz w:val="28"/>
          <w:szCs w:val="28"/>
        </w:rPr>
        <w:t xml:space="preserve">ООО «ФАРА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ТОО «КАНОН-1» (Республика Казахстан), ранее согласованного Магнитогорскому АТП № 2 (Российская Феде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ранее выданного согласования до 01.09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мена российского перевоз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улярном международном автобусном маршруте </w:t>
      </w:r>
      <w:r>
        <w:rPr>
          <w:rFonts w:cs="Times New Roman" w:ascii="Times New Roman" w:hAnsi="Times New Roman"/>
          <w:sz w:val="28"/>
          <w:szCs w:val="28"/>
        </w:rPr>
        <w:t>Магнитогорск – Вар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оссийская Федерация) – Рудный</w:t>
      </w:r>
      <w:r>
        <w:rPr>
          <w:rFonts w:cs="Times New Roman" w:ascii="Times New Roman" w:hAnsi="Times New Roman"/>
          <w:sz w:val="28"/>
          <w:szCs w:val="28"/>
        </w:rPr>
        <w:t xml:space="preserve"> (Республика Казахстан), ООО «ФАРА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оссийская Федерация) и </w:t>
        <w:br/>
      </w:r>
      <w:r>
        <w:rPr>
          <w:rFonts w:cs="Times New Roman" w:ascii="Times New Roman" w:hAnsi="Times New Roman"/>
          <w:sz w:val="28"/>
          <w:szCs w:val="28"/>
        </w:rPr>
        <w:t>ТОО «КАНОН-1» (Республика Казахстан), ранее согласованного Магнитогорское АТП № 2 (Российская Феде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ранее выданного согласования до 28.0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Липсиц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Сухар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Федер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ы по надзору в сфере транспор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Ч. Ахох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мейко Ольга Борис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9 262 96 5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7:00Z</dcterms:created>
  <dc:creator>User</dc:creator>
  <dc:description/>
  <cp:keywords/>
  <dc:language>en-US</dc:language>
  <cp:lastModifiedBy>Людмила</cp:lastModifiedBy>
  <cp:lastPrinted>2013-02-01T11:12:00Z</cp:lastPrinted>
  <dcterms:modified xsi:type="dcterms:W3CDTF">2013-05-13T05:27:00Z</dcterms:modified>
  <cp:revision>2</cp:revision>
  <dc:subject/>
  <dc:title> </dc:title>
</cp:coreProperties>
</file>