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napToGrid w:val="false"/>
        <w:spacing w:lineRule="auto" w:line="240"/>
        <w:ind w:left="-284" w:hanging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</w:rPr>
      </w:pPr>
      <w:r>
        <w:rPr>
          <w:b/>
        </w:rPr>
        <w:t>судов, следующих из морского порта Мурманск в район Долгинского нефтяного месторождения, расположенного на континентальном шельфе Российской Федерации, и обратно в целях строительства разведочной скважины в месте расположения самоподъемной плавучей буровой установки, которым разрешено до 30 ноября 2013 г. многократное пересечение государственной границы Российской Феде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обеспечения «ЯСНЫЙ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24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аварийно-спасательного дежурства и ликвидация разливов нефти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-перевозчик плавучих буровых установок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6014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самоподъемной плавучей буровой установки</w:t>
            </w:r>
          </w:p>
        </w:tc>
      </w:tr>
      <w:tr>
        <w:trPr>
          <w:trHeight w:val="8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обеспечения </w:t>
            </w:r>
          </w:p>
          <w:p>
            <w:pPr>
              <w:pStyle w:val="Style16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ISA CORAL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205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оборудования, грузов, персонала для обеспечения буровых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обеспечения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SP QUEE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5584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уксировочных работ плавучих объектов, перевозка оборудования, грузов, персонала для обеспечения буровых рабо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обеспечения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SP ANTARE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0648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обеспечения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ISA ELA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2704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мские о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7:00Z</dcterms:created>
  <dc:creator>Chudinova</dc:creator>
  <dc:description/>
  <cp:keywords/>
  <dc:language>en-US</dc:language>
  <cp:lastModifiedBy>Людмила</cp:lastModifiedBy>
  <cp:lastPrinted>2011-06-09T16:33:00Z</cp:lastPrinted>
  <dcterms:modified xsi:type="dcterms:W3CDTF">2013-05-08T10:27:00Z</dcterms:modified>
  <cp:revision>2</cp:revision>
  <dc:subject/>
  <dc:title>ПРИЛОЖЕНИЕ</dc:title>
</cp:coreProperties>
</file>