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>от «____»____________________г. №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Разрешить до 30 ноября 2013 г. многократное пересечение государственной границы Российской Федерации судам по перечню согласно приложению, следующим из морского порта Мурманск в район Долгинского нефтяного месторождения, расположенного на континентальном шельфе Российской Федерации, и обратно в целях строительства разведочной скважины в месте расположения самоподъемной плавучей буровой установки при условии обеспечения передачи в пограничный орган информации об их местополож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ФСБ России, ФТС России, Россельхознадзору и Роспотребнадзору осуществлять в пунктах пропуска через государственную границу Российской Федерации пограничный, таможенный, ветеринарный, карантинный фитосанитарный и санитарно-карантинный контроль судов, указанных в пункте 1 настоящего распоряжения, при прибытии их в Российскую Федерацию из иностранного порта и при убытии их из Российской Федерации в иностранный порт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jectLine">
    <w:name w:val="Subject Line"/>
    <w:basedOn w:val="Style14"/>
    <w:qFormat/>
    <w:pPr>
      <w:spacing w:before="480" w:after="120"/>
    </w:pPr>
    <w:rPr>
      <w:rFonts w:ascii="Arial" w:hAnsi="Arial" w:cs="Arial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26:00Z</dcterms:created>
  <dc:creator>Boss</dc:creator>
  <dc:description/>
  <cp:keywords/>
  <dc:language>en-US</dc:language>
  <cp:lastModifiedBy>Людмила</cp:lastModifiedBy>
  <cp:lastPrinted>2010-08-27T15:04:00Z</cp:lastPrinted>
  <dcterms:modified xsi:type="dcterms:W3CDTF">2013-05-08T10:26:00Z</dcterms:modified>
  <cp:revision>2</cp:revision>
  <dc:subject/>
  <dc:title>                                                                                                                            Проект</dc:title>
</cp:coreProperties>
</file>