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решить разовый заход в период с 20 июля по 30 сентября 2013 г. судам по перечню согласно приложению в целях выполнения работ по доставке энергетического оборудования на Полярную ТЭС в районы, расположенные в Обской губе, ограниченные береговой линией и прямыми линиями, соединяющими точки с координатами:</w:t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7°40'00" северной широты и 73°08'00" восточной долготы, 67°40'00" северной широты и 73°15'00" восточной долготы, 67°33'00" северной широты и 73°08'00" восточной долготы, 67°36'00" северной широты и 72°52'00" восточной долготы;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67º56'30" северной широты и 74º40'12" восточной долготы, 67º56'30" северной широты и 74º50'00" восточной долготы, 67º51'36" северной широты и 74º50'00" восточной долготы, 67º51'36" северной широты и 74º40'12" восточной долг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3:00Z</dcterms:created>
  <dc:creator>Boss</dc:creator>
  <dc:description/>
  <cp:keywords/>
  <dc:language>en-US</dc:language>
  <cp:lastModifiedBy>Людмила</cp:lastModifiedBy>
  <cp:lastPrinted>2011-04-11T14:31:00Z</cp:lastPrinted>
  <dcterms:modified xsi:type="dcterms:W3CDTF">2013-05-08T10:23:00Z</dcterms:modified>
  <cp:revision>2</cp:revision>
  <dc:subject/>
  <dc:title>                                                                                                                            Проект</dc:title>
</cp:coreProperties>
</file>