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риказа Минтранса России «Об утверждении Административного регламента предоставления Федеральным агентством морского и речного транспорта государственной услуги по оформлению и выдаче удостоверений личности моряка членам экипажей морских судов, судов смешанного (река-море) плавания и судов рыбопромыслового фло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rPr/>
      </w:pPr>
      <w:r>
        <w:rPr/>
        <w:t>Проект приказа Минтранса России «Об утверждении Административного регламента предоставления Федеральным агентством морского и речного транспорта государственной услуги по оформлению и выдаче удостоверений личности моряка членам экипажей морских судов, судов смешанного (река-море) плавания и судов рыбопромыслового флота» (далее – проект приказа, Административный регламент) разработан в соответствии Правилами разработки и утверждения административных регламентов предоставления государственных услуг (далее - Правила), утвержденными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TextBody"/>
        <w:spacing w:lineRule="exact" w:line="360" w:before="0" w:after="0"/>
        <w:ind w:firstLine="709"/>
        <w:rPr/>
      </w:pPr>
      <w:r>
        <w:rPr/>
        <w:t>Проект приказа предусматривает:</w:t>
      </w:r>
    </w:p>
    <w:p>
      <w:pPr>
        <w:pStyle w:val="TextBody"/>
        <w:spacing w:lineRule="exact" w:line="360" w:before="0" w:after="0"/>
        <w:ind w:firstLine="709"/>
        <w:rPr/>
      </w:pPr>
      <w:r>
        <w:rPr/>
        <w:t>- утверждение Административного регламента в редакции, соответствующей Правилам;</w:t>
      </w:r>
    </w:p>
    <w:p>
      <w:pPr>
        <w:pStyle w:val="TextBody"/>
        <w:spacing w:lineRule="exact" w:line="360" w:before="0" w:after="0"/>
        <w:ind w:firstLine="709"/>
        <w:rPr/>
      </w:pPr>
      <w:r>
        <w:rPr/>
        <w:t>- отмену приказа Минтранса России от 03.11.2009 № 193 «Об утверждении Административного регламента предоставления Федеральным агентством морского и речного транспорта государственной услуги по оформлению и выдаче удостоверений личности моряка членам экипажей морских судов, судов смешанного (река-море) плавания и судов рыбопромыслового флота» (зарегистрирован Минюстом России 03.02.2010, регистрационный  № 16230)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Административного регламента учтены требования, предъявляемые к административным регламентам предоставления государственных услуг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далее – Федеральный закон) и Правилами, в том числе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 структуре и содержанию проекта Административного регламента;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полноте описания порядка и условий предоставления государственной услуги;</w:t>
      </w:r>
    </w:p>
    <w:p>
      <w:pPr>
        <w:pStyle w:val="TextBody"/>
        <w:spacing w:lineRule="exact" w:line="360" w:before="0" w:after="0"/>
        <w:ind w:firstLine="709"/>
        <w:rPr/>
      </w:pPr>
      <w:r>
        <w:rPr/>
        <w:t>в) ведение межведомственного информационного взаимодействия между федеральными органами, участвующими в предоставлении государственной услуги;</w:t>
      </w:r>
    </w:p>
    <w:p>
      <w:pPr>
        <w:pStyle w:val="TextBody"/>
        <w:spacing w:lineRule="exact" w:line="360" w:before="0" w:after="0"/>
        <w:ind w:firstLine="709"/>
        <w:rPr/>
      </w:pPr>
      <w:r>
        <w:rPr/>
        <w:t>г) направление заявителем в Росморречфлот с использованием сети Интернет заявки на предоставление государственной услуги по выдаче удостоверения личности моряка;</w:t>
      </w:r>
    </w:p>
    <w:p>
      <w:pPr>
        <w:pStyle w:val="ConsPlusNormal"/>
        <w:widowControl/>
        <w:spacing w:lineRule="exact" w:line="360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) введены положения, в соответствии с которыми органы, предоставляющие государственные услуги, не вправе требовать от заявителя представления документов и информации, в том числе об оплате государственной пошлины, взимаемой за предоставление государственных услуг, которые находятся в</w:t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 xml:space="preserve">распоряжении органов, предоставляющих государственные услуги, иных государственных органов, в частности положения пункта 2 части 1 статьи 7 Федерального закона  в части предоставления документов и информации об оплате государственной пошлины, взимаемой за предоставление государственных услуг, которые применяются </w:t>
      </w:r>
      <w:hyperlink r:id="rId3">
        <w:r>
          <w:rPr>
            <w:rStyle w:val="InternetLink"/>
            <w:rFonts w:eastAsia="SimSun;ЛОМе" w:cs="Times New Roman" w:ascii="Times New Roman" w:hAnsi="Times New Roman"/>
            <w:sz w:val="28"/>
            <w:sz w:val="28"/>
            <w:szCs w:val="28"/>
            <w:lang w:val="ru-RU" w:eastAsia="zh-CN" w:bidi="ar-SA"/>
          </w:rPr>
          <w:t>с 1 января 2013 года</w:t>
        </w:r>
      </w:hyperlink>
      <w:r>
        <w:rPr>
          <w:rStyle w:val="1"/>
          <w:rFonts w:cs="Times New Roman" w:ascii="Times New Roman" w:hAnsi="Times New Roman"/>
        </w:rPr>
        <w:t xml:space="preserve">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Style w:val="1"/>
          <w:rFonts w:cs="Times New Roman" w:ascii="Times New Roman" w:hAnsi="Times New Roman"/>
        </w:rPr>
        <w:t>В Административном регламенте также учтены изменения в порядке выдачи удостоверения личности моряка (далее - УЛМ), внесенные в Положение об удостоверении личности моряка постановлением Правительства Российской Федерации от 21.03.2013 № 250 «О внесении изменений в постановление Правительства Российской Федерации от 18 августа 2008 г. № 628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Утверждение Административного регламента в новой редакции позволит сократить время выдачи УЛМ с 1 месяца при выдаче УЛМ по месту жительства моряка и с 3-х месяцев при выдаче УЛМ по месту пребывания моряка, до 15 дней, а также уменьшить количество документов, представляемых моряком для получения удостоверения личности мор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SimSun;ЛОМе"/>
      <w:sz w:val="28"/>
      <w:szCs w:val="28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ЛОМе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793F147BD64E9FE5F4E95E5B785FA68507FF2C7C88B987F08945195DEEC43CF6440FA4DDBF01D2W0u8M" TargetMode="External"/><Relationship Id="rId3" Type="http://schemas.openxmlformats.org/officeDocument/2006/relationships/hyperlink" Target="consultantplus://offline/ref=8FF74A12E5AA28E9164EC0683D71CA2C36CF5EFAC7E7C79A3A522F064D968015954E7F1564D3978EIFq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3:00Z</dcterms:created>
  <dc:creator>Коренной А. В.</dc:creator>
  <dc:description/>
  <cp:keywords/>
  <dc:language>en-US</dc:language>
  <cp:lastModifiedBy>Людмила</cp:lastModifiedBy>
  <cp:lastPrinted>2012-06-26T14:43:00Z</cp:lastPrinted>
  <dcterms:modified xsi:type="dcterms:W3CDTF">2013-05-08T07:23:00Z</dcterms:modified>
  <cp:revision>2</cp:revision>
  <dc:subject/>
  <dc:title>ПОЯСНИТЕЛЬНАЯ ЗАПИСКА</dc:title>
</cp:coreProperties>
</file>