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О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 xml:space="preserve">предложений, </w:t>
      </w:r>
      <w:r>
        <w:rPr>
          <w:b/>
          <w:bCs/>
          <w:sz w:val="28"/>
          <w:szCs w:val="28"/>
        </w:rPr>
        <w:t>поступивших в рамках общественного обсуждения проекта постановления Правительства Российской Федерации «</w:t>
      </w:r>
      <w:r>
        <w:rPr>
          <w:b/>
          <w:bCs/>
          <w:sz w:val="28"/>
          <w:szCs w:val="24"/>
        </w:rPr>
        <w:t>О государственном надзоре за спортивными парусными судами, прогулочными судами, а также маломерными судами, используемыми в некоммерческих целях, классификации и освидетельствовании спортивных парусных судов и маломерных судов, используемых в некоммерческих целях, государственной регистрации судов в реестре маломерных судов, и об отмене некоторых актов Правительства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й в рамках общественного обсуждения проекта постановления Правительства Российской Федерации «О государственном надзоре за спортивными парусными судами, прогулочными судами, а также маломерными судами, используемыми в некоммерческих целях, классификации и освидетельствовании спортивных парусных судов и маломерных судов, используемых в некоммерческих целях, государственной регистрации судов в реестре маломерных судов, и об отмене некоторых актов Правительства Российской Федерации»</w:t>
      </w:r>
      <w:r>
        <w:rPr>
          <w:bCs/>
          <w:sz w:val="28"/>
          <w:szCs w:val="28"/>
        </w:rPr>
        <w:t xml:space="preserve">, размещенного на сайте Минтранса России с 12 по 27 апреля 2013 года, не поступи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2">
    <w:name w:val="Стиль2 Знак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1">
    <w:name w:val="h1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3:00Z</dcterms:created>
  <dc:creator>gts02</dc:creator>
  <dc:description/>
  <cp:keywords/>
  <dc:language>en-US</dc:language>
  <cp:lastModifiedBy>Людмила</cp:lastModifiedBy>
  <cp:lastPrinted>2013-05-07T12:22:00Z</cp:lastPrinted>
  <dcterms:modified xsi:type="dcterms:W3CDTF">2013-05-07T13:43:00Z</dcterms:modified>
  <cp:revision>2</cp:revision>
  <dc:subject/>
  <dc:title>1</dc:title>
</cp:coreProperties>
</file>