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РИЛОЖЕНИЕ </w:t>
      </w:r>
      <w:ins w:id="0" w:author="Besfamilnyi-Sabodash" w:date="2013-05-06T11:04:00Z">
        <w:r>
          <w:rPr>
            <w:rFonts w:cs="Times New Roman;Times New Roman" w:ascii="Times New Roman;Times New Roman" w:hAnsi="Times New Roman;Times New Roman"/>
            <w:sz w:val="28"/>
            <w:szCs w:val="28"/>
          </w:rPr>
          <w:t xml:space="preserve">№ </w:t>
        </w:r>
      </w:ins>
      <w:r>
        <w:rPr>
          <w:rFonts w:cs="Times New Roman;Times New Roman" w:ascii="Times New Roman;Times New Roman" w:hAnsi="Times New Roman;Times New Roman"/>
          <w:sz w:val="28"/>
          <w:szCs w:val="28"/>
          <w:lang w:val="ru-RU"/>
        </w:rPr>
        <w:t>8</w:t>
      </w:r>
    </w:p>
    <w:p>
      <w:pPr>
        <w:pStyle w:val="Normal"/>
        <w:spacing w:lineRule="auto" w:line="240" w:before="0" w:after="0"/>
        <w:ind w:left="39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оформления в аэропортах спортивного оружия и патронов к нему аккредитованных лиц, доставки спортивного оружия и патронов к нему до Комплекса для соревнований </w:t>
      </w:r>
      <w:del w:id="1" w:author="Besfamilnyi-Sabodash" w:date="2013-05-06T09:55:00Z">
        <w:r>
          <w:rPr>
            <w:rFonts w:cs="Times New Roman;Times New Roman" w:ascii="Times New Roman;Times New Roman" w:hAnsi="Times New Roman;Times New Roman"/>
            <w:sz w:val="28"/>
            <w:szCs w:val="28"/>
          </w:rPr>
          <w:br/>
        </w:r>
      </w:del>
      <w:r>
        <w:rPr>
          <w:rFonts w:cs="Times New Roman;Times New Roman" w:ascii="Times New Roman;Times New Roman" w:hAnsi="Times New Roman;Times New Roman"/>
          <w:sz w:val="28"/>
          <w:szCs w:val="28"/>
        </w:rPr>
        <w:t>по лыжным гонкам и биатлону «Лаура» при проведении XXII Олимпийских зимних игр и XI Паралимпийских зимних игр 2014 года в г. Сочи</w:t>
      </w:r>
      <w:ins w:id="2" w:author="Besfamilnyi-Sabodash" w:date="2013-05-06T09:55:00Z">
        <w:r>
          <w:rPr>
            <w:rFonts w:cs="Times New Roman;Times New Roman" w:ascii="Times New Roman;Times New Roman" w:hAnsi="Times New Roman;Times New Roman"/>
            <w:sz w:val="28"/>
            <w:szCs w:val="28"/>
          </w:rPr>
          <w:t xml:space="preserve"> (пп. 3</w:t>
        </w:r>
      </w:ins>
      <w:ins w:id="3" w:author="Besfamilnyi-Sabodash" w:date="2013-05-06T10:26:00Z">
        <w:r>
          <w:rPr>
            <w:rFonts w:cs="Times New Roman;Times New Roman" w:ascii="Times New Roman;Times New Roman" w:hAnsi="Times New Roman;Times New Roman"/>
            <w:sz w:val="28"/>
            <w:szCs w:val="28"/>
          </w:rPr>
          <w:t>7</w:t>
        </w:r>
      </w:ins>
      <w:ins w:id="4" w:author="Besfamilnyi-Sabodash" w:date="2013-05-06T09:56:00Z">
        <w:r>
          <w:rPr>
            <w:rFonts w:cs="Times New Roman;Times New Roman" w:ascii="Times New Roman;Times New Roman" w:hAnsi="Times New Roman;Times New Roman"/>
            <w:sz w:val="28"/>
            <w:szCs w:val="28"/>
          </w:rPr>
          <w:t>, 45)</w:t>
        </w:r>
      </w:ins>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del w:id="6" w:author="Besfamilnyi-Sabodash" w:date="2013-05-06T09:59:00Z"/>
        </w:rPr>
      </w:pPr>
      <w:r>
        <w:rPr>
          <w:rFonts w:cs="Times New Roman;Times New Roman" w:ascii="Times New Roman;Times New Roman" w:hAnsi="Times New Roman;Times New Roman"/>
          <w:b/>
          <w:sz w:val="28"/>
          <w:szCs w:val="28"/>
        </w:rPr>
        <w:t xml:space="preserve">Перечень нештатных ситуаций </w:t>
        <w:br/>
      </w:r>
      <w:del w:id="5" w:author="Besfamilnyi-Sabodash" w:date="2013-05-06T09:59:00Z">
        <w:r>
          <w:rPr>
            <w:rFonts w:cs="Times New Roman;Times New Roman" w:ascii="Times New Roman;Times New Roman" w:hAnsi="Times New Roman;Times New Roman"/>
            <w:b/>
            <w:sz w:val="28"/>
            <w:szCs w:val="28"/>
          </w:rPr>
          <w:delText>и порядок реагирования на нештатные ситуации</w:delText>
        </w:r>
      </w:del>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55" w:type="dxa"/>
        <w:jc w:val="left"/>
        <w:tblInd w:w="-108" w:type="dxa"/>
        <w:tblLayout w:type="fixed"/>
        <w:tblCellMar>
          <w:top w:w="0" w:type="dxa"/>
          <w:left w:w="108" w:type="dxa"/>
          <w:bottom w:w="0" w:type="dxa"/>
          <w:right w:w="108" w:type="dxa"/>
        </w:tblCellMar>
      </w:tblPr>
      <w:tblGrid>
        <w:gridCol w:w="836"/>
        <w:gridCol w:w="3406"/>
        <w:gridCol w:w="5713"/>
      </w:tblGrid>
      <w:tr>
        <w:trPr/>
        <w:tc>
          <w:tcPr>
            <w:tcW w:w="836"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406"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ситуации</w:t>
            </w:r>
          </w:p>
        </w:tc>
        <w:tc>
          <w:tcPr>
            <w:tcW w:w="5713"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еагирования</w:t>
            </w:r>
          </w:p>
        </w:tc>
      </w:tr>
      <w:tr>
        <w:trPr/>
        <w:tc>
          <w:tcPr>
            <w:tcW w:w="836" w:type="dxa"/>
            <w:tcBorders/>
          </w:tcPr>
          <w:p>
            <w:pPr>
              <w:pStyle w:val="Normal"/>
              <w:spacing w:lineRule="auto" w:line="240" w:before="0" w:after="0"/>
              <w:jc w:val="center"/>
              <w:rPr>
                <w:rFonts w:ascii="Times New Roman;Times New Roman" w:hAnsi="Times New Roman;Times New Roman" w:cs="Times New Roman;Times New Roman"/>
                <w:b w:val="false"/>
                <w:b w:val="false"/>
                <w:sz w:val="24"/>
                <w:szCs w:val="24"/>
              </w:rPr>
            </w:pPr>
            <w:ins w:id="7" w:author="Besfamilnyi-Sabodash" w:date="2013-05-06T10:05:00Z">
              <w:r>
                <w:rPr>
                  <w:rFonts w:cs="Times New Roman;Times New Roman" w:ascii="Times New Roman;Times New Roman" w:hAnsi="Times New Roman;Times New Roman"/>
                  <w:b w:val="false"/>
                  <w:sz w:val="24"/>
                  <w:szCs w:val="24"/>
                </w:rPr>
                <w:t>1</w:t>
              </w:r>
            </w:ins>
          </w:p>
        </w:tc>
        <w:tc>
          <w:tcPr>
            <w:tcW w:w="3406" w:type="dxa"/>
            <w:tcBorders/>
          </w:tcPr>
          <w:p>
            <w:pPr>
              <w:pStyle w:val="Normal"/>
              <w:spacing w:lineRule="auto" w:line="240" w:before="0" w:after="0"/>
              <w:jc w:val="center"/>
              <w:rPr>
                <w:rFonts w:ascii="Times New Roman;Times New Roman" w:hAnsi="Times New Roman;Times New Roman" w:cs="Times New Roman;Times New Roman"/>
                <w:b w:val="false"/>
                <w:b w:val="false"/>
                <w:sz w:val="24"/>
                <w:szCs w:val="24"/>
              </w:rPr>
            </w:pPr>
            <w:ins w:id="8" w:author="Besfamilnyi-Sabodash" w:date="2013-05-06T10:05:00Z">
              <w:r>
                <w:rPr>
                  <w:rFonts w:cs="Times New Roman;Times New Roman" w:ascii="Times New Roman;Times New Roman" w:hAnsi="Times New Roman;Times New Roman"/>
                  <w:b w:val="false"/>
                  <w:sz w:val="24"/>
                  <w:szCs w:val="24"/>
                </w:rPr>
                <w:t>2</w:t>
              </w:r>
            </w:ins>
          </w:p>
        </w:tc>
        <w:tc>
          <w:tcPr>
            <w:tcW w:w="5713" w:type="dxa"/>
            <w:tcBorders/>
          </w:tcPr>
          <w:p>
            <w:pPr>
              <w:pStyle w:val="Normal"/>
              <w:spacing w:lineRule="auto" w:line="240" w:before="0" w:after="0"/>
              <w:jc w:val="center"/>
              <w:rPr>
                <w:rFonts w:ascii="Times New Roman;Times New Roman" w:hAnsi="Times New Roman;Times New Roman" w:cs="Times New Roman;Times New Roman"/>
                <w:b w:val="false"/>
                <w:b w:val="false"/>
                <w:sz w:val="24"/>
                <w:szCs w:val="24"/>
              </w:rPr>
            </w:pPr>
            <w:ins w:id="9" w:author="Besfamilnyi-Sabodash" w:date="2013-05-06T10:05:00Z">
              <w:r>
                <w:rPr>
                  <w:rFonts w:cs="Times New Roman;Times New Roman" w:ascii="Times New Roman;Times New Roman" w:hAnsi="Times New Roman;Times New Roman"/>
                  <w:b w:val="false"/>
                  <w:sz w:val="24"/>
                  <w:szCs w:val="24"/>
                </w:rPr>
                <w:t>3</w:t>
              </w:r>
            </w:ins>
          </w:p>
        </w:tc>
      </w:tr>
      <w:tr>
        <w:trPr/>
        <w:tc>
          <w:tcPr>
            <w:tcW w:w="9955" w:type="dxa"/>
            <w:gridSpan w:val="3"/>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w:t>
            </w:r>
            <w:ins w:id="10" w:author="Besfamilnyi-Sabodash" w:date="2013-05-06T09:49:00Z">
              <w:r>
                <w:rPr>
                  <w:rFonts w:cs="Times New Roman;Times New Roman" w:ascii="Times New Roman;Times New Roman" w:hAnsi="Times New Roman;Times New Roman"/>
                  <w:b/>
                  <w:sz w:val="24"/>
                  <w:szCs w:val="24"/>
                </w:rPr>
                <w:t>Ввоз оружия и патронов</w:t>
              </w:r>
            </w:ins>
            <w:del w:id="11" w:author="Besfamilnyi-Sabodash" w:date="2013-05-06T09:50:00Z">
              <w:r>
                <w:rPr>
                  <w:rFonts w:cs="Times New Roman;Times New Roman" w:ascii="Times New Roman;Times New Roman" w:hAnsi="Times New Roman;Times New Roman"/>
                  <w:b/>
                  <w:sz w:val="24"/>
                  <w:szCs w:val="24"/>
                </w:rPr>
                <w:delText>ВВОЗ ОРУЖИЯ И ПАТРОНОВ</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еприбытие указанного в списке на прибытие оружия и/или патронов</w:t>
            </w:r>
          </w:p>
        </w:tc>
        <w:tc>
          <w:tcPr>
            <w:tcW w:w="5713" w:type="dxa"/>
            <w:tcBorders/>
          </w:tcPr>
          <w:p>
            <w:pPr>
              <w:pStyle w:val="Normal"/>
              <w:spacing w:lineRule="auto" w:line="240" w:before="0" w:after="0"/>
              <w:ind w:firstLine="286"/>
              <w:jc w:val="both"/>
              <w:rPr>
                <w:bCs/>
                <w:sz w:val="28"/>
                <w:szCs w:val="28"/>
              </w:rPr>
            </w:pPr>
            <w:r>
              <w:rPr>
                <w:rFonts w:cs="Times New Roman;Times New Roman" w:ascii="Times New Roman;Times New Roman" w:hAnsi="Times New Roman;Times New Roman"/>
                <w:bCs/>
                <w:sz w:val="24"/>
                <w:szCs w:val="24"/>
              </w:rPr>
              <w:t>Должностным лицом таможенного органа напротив каждого отсутствующего экземпляра оружия и/или упаковки патронов производится запись «отсутствует», скрепленная оттиском личной номерной печати и подписью</w:t>
            </w:r>
            <w:del w:id="12"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ибывшее оружие и/или патроны отсутствуют в списке на прибытие при совпадении сведений о лице на маркировочной и багажной бирке.</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bookmarkStart w:id="0" w:name="OLE_LINK2"/>
            <w:bookmarkStart w:id="1" w:name="OLE_LINK1"/>
            <w:r>
              <w:rPr>
                <w:rFonts w:cs="Times New Roman;Times New Roman" w:ascii="Times New Roman;Times New Roman" w:hAnsi="Times New Roman;Times New Roman"/>
                <w:bCs/>
                <w:sz w:val="24"/>
                <w:szCs w:val="24"/>
              </w:rPr>
              <w:t>При наличии информации о том, что оружие и/или патроны перемещаются лицом, имеющим олимпийское удостоверение личности и аккредитации,</w:t>
            </w:r>
            <w:bookmarkEnd w:id="0"/>
            <w:bookmarkEnd w:id="1"/>
            <w:r>
              <w:rPr>
                <w:rFonts w:cs="Times New Roman;Times New Roman" w:ascii="Times New Roman;Times New Roman" w:hAnsi="Times New Roman;Times New Roman"/>
                <w:bCs/>
                <w:sz w:val="24"/>
                <w:szCs w:val="24"/>
              </w:rPr>
              <w:t xml:space="preserve"> должностное лицо таможенного органа вносит запись о прибывшем оружии и/или патронах отдельной строкой в список на прибытие, скрепляя ее оттиском личной номерной печати и подписью. Далее совершаются действия, предусмотренные настоящим Порядком.</w:t>
            </w:r>
          </w:p>
          <w:p>
            <w:pPr>
              <w:pStyle w:val="Normal"/>
              <w:spacing w:lineRule="auto" w:line="240" w:before="0" w:after="0"/>
              <w:ind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и отсутствии информации о том, что оружие и/или патроны перемещаются лицом, имеющим олимпийское удостоверение личности и аккредитации, данное оружие и/или патроны передаются в службу авиационной безопасности аэропорта*</w:t>
            </w:r>
            <w:del w:id="13"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ins w:id="14" w:author="Besfamilnyi-Sabodash" w:date="2013-05-06T10:06:00Z">
              <w:r>
                <w:rPr>
                  <w:rFonts w:cs="Times New Roman;Times New Roman" w:ascii="Times New Roman;Times New Roman" w:hAnsi="Times New Roman;Times New Roman"/>
                  <w:sz w:val="24"/>
                  <w:szCs w:val="24"/>
                </w:rPr>
                <w:t>1.3</w:t>
              </w:r>
            </w:ins>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ins w:id="15" w:author="Besfamilnyi-Sabodash" w:date="2013-05-06T10:06:00Z">
              <w:r>
                <w:rPr>
                  <w:rFonts w:cs="Times New Roman;Times New Roman" w:ascii="Times New Roman;Times New Roman" w:hAnsi="Times New Roman;Times New Roman"/>
                  <w:bCs/>
                  <w:sz w:val="24"/>
                  <w:szCs w:val="24"/>
                </w:rPr>
                <w:t>Несовпадение сведений о лице, перемещающем оружие и/или патроны, на маркировочной бирке и со сведениями о лице на багажной бирке</w:t>
              </w:r>
            </w:ins>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ins w:id="17" w:author="Besfamilnyi-Sabodash" w:date="2013-05-06T10:06:00Z"/>
              </w:rPr>
            </w:pPr>
            <w:ins w:id="16" w:author="Besfamilnyi-Sabodash" w:date="2013-05-06T10:06:00Z">
              <w:r>
                <w:rPr>
                  <w:rFonts w:cs="Times New Roman;Times New Roman" w:ascii="Times New Roman;Times New Roman" w:hAnsi="Times New Roman;Times New Roman"/>
                  <w:bCs/>
                  <w:sz w:val="24"/>
                  <w:szCs w:val="24"/>
                </w:rPr>
                <w:t>При выявлении расхождений в сведениях о лице на маркировочной и багажной бирке должностное лицо таможенного органа проверяет информацию о пассажире, указанном на маркировочной бирке, в пассажирской ведомости.</w:t>
              </w:r>
            </w:ins>
          </w:p>
          <w:p>
            <w:pPr>
              <w:pStyle w:val="Normal"/>
              <w:spacing w:lineRule="auto" w:line="240" w:before="0" w:after="0"/>
              <w:ind w:firstLine="286"/>
              <w:jc w:val="both"/>
              <w:rPr>
                <w:rFonts w:ascii="Times New Roman;Times New Roman" w:hAnsi="Times New Roman;Times New Roman" w:cs="Times New Roman;Times New Roman"/>
                <w:bCs/>
                <w:spacing w:val="-2"/>
                <w:sz w:val="24"/>
                <w:szCs w:val="24"/>
                <w:ins w:id="19" w:author="Besfamilnyi-Sabodash" w:date="2013-05-06T10:06:00Z"/>
              </w:rPr>
            </w:pPr>
            <w:ins w:id="18" w:author="Besfamilnyi-Sabodash" w:date="2013-05-06T10:06:00Z">
              <w:r>
                <w:rPr>
                  <w:rFonts w:cs="Times New Roman;Times New Roman" w:ascii="Times New Roman;Times New Roman" w:hAnsi="Times New Roman;Times New Roman"/>
                  <w:bCs/>
                  <w:spacing w:val="-2"/>
                  <w:sz w:val="24"/>
                  <w:szCs w:val="24"/>
                </w:rPr>
                <w:t>При наличии информации об указанном на маркировочной бирке лице в пассажирской ведомости должностное лицо таможенного органа выясняет, указано ли данное лицо в списке на прибытие. Если лицо указано в списке на прибытие, совершаются действия, предусмотренные настоящим Порядком. Если лицо не указано в списке на прибытие, выясняется наличие у него аккредитации.</w:t>
              </w:r>
            </w:ins>
          </w:p>
          <w:p>
            <w:pPr>
              <w:pStyle w:val="Normal"/>
              <w:spacing w:lineRule="auto" w:line="240" w:before="0" w:after="0"/>
              <w:ind w:firstLine="286"/>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r>
          </w:p>
        </w:tc>
      </w:tr>
    </w:tbl>
    <w:p>
      <w:pPr>
        <w:sectPr>
          <w:headerReference w:type="default" r:id="rId2"/>
          <w:type w:val="nextPage"/>
          <w:pgSz w:w="12240" w:h="15840"/>
          <w:pgMar w:left="1701" w:right="850" w:gutter="0" w:header="567" w:top="1134" w:footer="0" w:bottom="1134"/>
          <w:pgNumType w:start="24" w:fmt="decimal"/>
          <w:formProt w:val="false"/>
          <w:textDirection w:val="lrTb"/>
          <w:docGrid w:type="default" w:linePitch="360" w:charSpace="0"/>
        </w:sectPr>
      </w:pPr>
    </w:p>
    <w:tbl>
      <w:tblPr>
        <w:tblW w:w="9955" w:type="dxa"/>
        <w:jc w:val="left"/>
        <w:tblInd w:w="-108" w:type="dxa"/>
        <w:tblLayout w:type="fixed"/>
        <w:tblCellMar>
          <w:top w:w="0" w:type="dxa"/>
          <w:left w:w="108" w:type="dxa"/>
          <w:bottom w:w="0" w:type="dxa"/>
          <w:right w:w="108" w:type="dxa"/>
        </w:tblCellMar>
      </w:tblPr>
      <w:tblGrid>
        <w:gridCol w:w="836"/>
        <w:gridCol w:w="3406"/>
        <w:gridCol w:w="5713"/>
      </w:tblGrid>
      <w:tr>
        <w:trPr>
          <w:tblHeader w:val="true"/>
        </w:trPr>
        <w:tc>
          <w:tcPr>
            <w:tcW w:w="836" w:type="dxa"/>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ins w:id="22" w:author="Besfamilnyi-Sabodash" w:date="2013-05-06T10:11:00Z">
              <w:r>
                <w:rPr>
                  <w:rFonts w:cs="Times New Roman;Times New Roman" w:ascii="Times New Roman;Times New Roman" w:hAnsi="Times New Roman;Times New Roman"/>
                  <w:sz w:val="24"/>
                  <w:szCs w:val="24"/>
                </w:rPr>
                <w:t>1</w:t>
              </w:r>
            </w:ins>
          </w:p>
        </w:tc>
        <w:tc>
          <w:tcPr>
            <w:tcW w:w="3406" w:type="dxa"/>
            <w:tcBorders/>
          </w:tcPr>
          <w:p>
            <w:pPr>
              <w:pStyle w:val="Normal"/>
              <w:widowControl w:val="false"/>
              <w:spacing w:lineRule="auto" w:line="240" w:before="0" w:after="0"/>
              <w:ind w:firstLine="316"/>
              <w:jc w:val="center"/>
              <w:rPr>
                <w:rFonts w:ascii="Times New Roman;Times New Roman" w:hAnsi="Times New Roman;Times New Roman" w:cs="Times New Roman;Times New Roman"/>
                <w:bCs/>
                <w:sz w:val="24"/>
                <w:szCs w:val="24"/>
              </w:rPr>
            </w:pPr>
            <w:ins w:id="23" w:author="Besfamilnyi-Sabodash" w:date="2013-05-06T10:11:00Z">
              <w:r>
                <w:rPr>
                  <w:rFonts w:cs="Times New Roman;Times New Roman" w:ascii="Times New Roman;Times New Roman" w:hAnsi="Times New Roman;Times New Roman"/>
                  <w:bCs/>
                  <w:sz w:val="24"/>
                  <w:szCs w:val="24"/>
                </w:rPr>
                <w:t>2</w:t>
              </w:r>
            </w:ins>
          </w:p>
        </w:tc>
        <w:tc>
          <w:tcPr>
            <w:tcW w:w="5713" w:type="dxa"/>
            <w:tcBorders/>
          </w:tcPr>
          <w:p>
            <w:pPr>
              <w:pStyle w:val="Normal"/>
              <w:widowControl w:val="false"/>
              <w:spacing w:lineRule="auto" w:line="240" w:before="0" w:after="0"/>
              <w:ind w:firstLine="286"/>
              <w:jc w:val="center"/>
              <w:rPr>
                <w:rFonts w:ascii="Times New Roman;Times New Roman" w:hAnsi="Times New Roman;Times New Roman" w:cs="Times New Roman;Times New Roman"/>
                <w:bCs/>
                <w:sz w:val="24"/>
                <w:szCs w:val="24"/>
              </w:rPr>
            </w:pPr>
            <w:ins w:id="24" w:author="Besfamilnyi-Sabodash" w:date="2013-05-06T10:11:00Z">
              <w:r>
                <w:rPr>
                  <w:rFonts w:cs="Times New Roman;Times New Roman" w:ascii="Times New Roman;Times New Roman" w:hAnsi="Times New Roman;Times New Roman"/>
                  <w:bCs/>
                  <w:sz w:val="24"/>
                  <w:szCs w:val="24"/>
                </w:rPr>
                <w:t>3</w:t>
              </w:r>
            </w:ins>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del w:id="25" w:author="Besfamilnyi-Sabodash" w:date="2013-05-06T10:06:00Z">
              <w:r>
                <w:rPr>
                  <w:rFonts w:cs="Times New Roman;Times New Roman" w:ascii="Times New Roman;Times New Roman" w:hAnsi="Times New Roman;Times New Roman"/>
                  <w:sz w:val="24"/>
                  <w:szCs w:val="24"/>
                </w:rPr>
                <w:delText>1.3</w:delText>
              </w:r>
            </w:del>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del w:id="26" w:author="Besfamilnyi-Sabodash" w:date="2013-05-06T10:06:00Z">
              <w:r>
                <w:rPr>
                  <w:rFonts w:cs="Times New Roman;Times New Roman" w:ascii="Times New Roman;Times New Roman" w:hAnsi="Times New Roman;Times New Roman"/>
                  <w:bCs/>
                  <w:sz w:val="24"/>
                  <w:szCs w:val="24"/>
                </w:rPr>
                <w:delText>Несовпадение сведений о лице, перемещающем оружие и/или патроны, на маркировочной бирке и со сведениями о лице на багажной бирке</w:delText>
              </w:r>
            </w:del>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del w:id="28" w:author="Besfamilnyi-Sabodash" w:date="2013-05-06T10:06:00Z"/>
              </w:rPr>
            </w:pPr>
            <w:del w:id="27" w:author="Besfamilnyi-Sabodash" w:date="2013-05-06T10:06:00Z">
              <w:r>
                <w:rPr>
                  <w:rFonts w:cs="Times New Roman;Times New Roman" w:ascii="Times New Roman;Times New Roman" w:hAnsi="Times New Roman;Times New Roman"/>
                  <w:bCs/>
                  <w:sz w:val="24"/>
                  <w:szCs w:val="24"/>
                </w:rPr>
                <w:delText>При выявлении расхождений в сведениях о лице на маркировочной и багажной бирке должностное лицо таможенного органа проверяет информацию о пассажире, указанном на маркировочной бирке, в пассажирской ведомости.</w:delText>
              </w:r>
            </w:del>
          </w:p>
          <w:p>
            <w:pPr>
              <w:pStyle w:val="Normal"/>
              <w:spacing w:lineRule="auto" w:line="240" w:before="0" w:after="0"/>
              <w:ind w:firstLine="286"/>
              <w:jc w:val="both"/>
              <w:rPr/>
            </w:pPr>
            <w:del w:id="29" w:author="Besfamilnyi-Sabodash" w:date="2013-05-06T10:06:00Z">
              <w:r>
                <w:rPr>
                  <w:rFonts w:cs="Times New Roman;Times New Roman" w:ascii="Times New Roman;Times New Roman" w:hAnsi="Times New Roman;Times New Roman"/>
                  <w:bCs/>
                  <w:spacing w:val="-2"/>
                  <w:sz w:val="24"/>
                  <w:szCs w:val="24"/>
                </w:rPr>
                <w:delText xml:space="preserve">При наличии информации об указанном на маркировочной бирке лице в пассажирской ведомости должностное лицо таможенного органа выясняет, указано ли данное лицо в списке на прибытие. Если лицо указано в списке на прибытие, совершаются действия, предусмотренные настоящим Порядком. Если лицо не указано в списке на прибытие, выясняется наличие у него аккредитации. </w:delText>
              </w:r>
            </w:del>
            <w:r>
              <w:rPr>
                <w:rFonts w:cs="Times New Roman;Times New Roman" w:ascii="Times New Roman;Times New Roman" w:hAnsi="Times New Roman;Times New Roman"/>
                <w:bCs/>
                <w:spacing w:val="-2"/>
                <w:sz w:val="24"/>
                <w:szCs w:val="24"/>
              </w:rPr>
              <w:t>При подтверждении аккредитации должностное лицо таможенного органа вносит запись о прибывшем оружии и/или патронах отдельной строкой в список на прибытие, скрепляя ее оттиском личной номерной печати и подписью. Далее совершаются действия, предусмотренные настоящим Порядком.</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тсутствии информации об указанном на маркировочной бирке лице в пассажирской ведомости, должностное лицо таможенного органа проверяет факт прибытия лица более ранним рейсом на основе имеющихся в его распоряжении сведений. При выяснении, что лицо, указанное на маркировочной бирке, прибыло более ранними рейсами, должностное лицо таможенного органа производит запись о прибывшем оружии и/или патронах отдельной строкой в список на прибытие с указанием «довозимое оружие/патроны», скрепляя ее оттиском личной номерной печати и подписью. Далее совершаются действия, предусмотренные настоящим Порядком. При отсутствии информации о том, что лицо, указанное на маркировочной бирке, прибыло более ранним рейсом, либо при неподтверждении аккредитации лица, указанного на маркировочной бирке, прибывшего на рейсе согласно пассажирской ведомости, выясняется наличие аккредитации у лица, указанного на багажной бирке. В случае подтверждения аккредитации у лица, указанного на багажной бирке, должностное лицо таможенного органа вносит запись о прибывшем оружии и/или патронах отдельной строкой в список на прибытие, скрепляя ее оттиском личной номерной печати и подписью. При отсутствии информации о том, что оружие и/или патроны перемещаются лицом, имеющим олимпийское удостоверение личности и аккредитации, оружие и/или патроны передаются в службу авиационной безопасности аэропорта*</w:t>
            </w:r>
            <w:del w:id="30"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багажной бирки при наличии маркировочной бирки</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наличии информации об указанном на маркировочной бирке лице в пассажирской ведомости выясняется, указано ли данное лицо в списке на прибытие. Если лицо указано в списке на прибытие, совершаются действия, предусмотренные настоящим Порядком. Если лицо не указано в списке на прибытие, выясняется наличие у него аккредитации, При подтверждении аккредитации должностное лицо таможенного органа вносит запись о прибывшем оружии и/или патронах отдельной строкой в список на прибытие, скрепляя ее оттиском личной номерной печати и подписью. Далее совершаются действия, предусмотренные настоящим Порядком.</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тсутствии информации об указанном на маркировочной бирке лице в пассажирской ведомости должностное лицо таможенного органа проверяет факт прибытия лица более ранним рейсом на основе имеющихся в его распоряжении сведений. При выяснении, что лицо, указанное на маркировочной бирке, прибыло более ранними рейсами, должностное лицо таможенного органа производит запись о прибывшем оружии и/или патронах отдельной строкой в список на прибытие с указанием «довозимое оружие/патроны», скрепляя ее оттиском личной номерной печати и подписью. Далее совершаются действия, предусмотренные настоящим Порядком. При отсутствии информации о том, что лицо, указанное на маркировочной бирке, прибыло более ранним рейсом либо при неподтверждении аккредитации лица, указанного на маркировочной бирке, оружие и/или патроны передаются в службу авиационной безопасности аэропорта*</w:t>
            </w:r>
            <w:del w:id="31"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маркировочной бирки при наличии багажной бирки</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наличии лица, указанного на багажной бирке, в списке на прибытие, совершаются действия, предусмотренные настоящим Порядком. </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тсутствии лица, указанного на багажной бирке, в списке на прибытие проверяется наличие у него аккредитации. В случае подтверждения аккредитации у лица, указанного на багажной бирке, должностное лицо таможенного органа вносит запись о прибывшем оружии и/или патронах отдельной строкой в список на прибытие, скрепляя ее оттиском личной номерной печати и подписью. При неподтверждении аккредитации оружие и/или патроны передаются в службу авиационной безопасности аэропорта*</w:t>
            </w:r>
            <w:del w:id="32" w:author="Besfamilnyi-Sabodash" w:date="2013-05-06T10:17:00Z">
              <w:r>
                <w:rPr>
                  <w:rFonts w:cs="Times New Roman;Times New Roman" w:ascii="Times New Roman;Times New Roman" w:hAnsi="Times New Roman;Times New Roman"/>
                  <w:bCs/>
                  <w:sz w:val="24"/>
                  <w:szCs w:val="24"/>
                </w:rPr>
                <w:delText xml:space="preserve">. </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багажной и маркировочной бирок</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ужие и/или патроны передаются в службу авиационной безопасности аэропорта*</w:t>
            </w:r>
            <w:del w:id="33"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есоответствие количества единиц оружия и/или упаковок патронов с количеством, указанным в списке на прибытие</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лжностное лицо таможенного органа вносит изменение в соответствующую графу списка на прибытие (количество единиц оружия и/или упаковок с патронами), скрепляет изменения оттиском личной номерной печати и подписью. Далее совершаются действия, предусмотренные настоящим Порядком</w:t>
            </w:r>
            <w:del w:id="34"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овреждение/неправильное нанесение маркировочной бирки </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жностное лицо таможенного органа производит соответствующие отметки в список на прибытие, проставляя оттиск личной номерной печати и подпись. Далее совершаются действия, предусмотренные настоящим Порядком.</w:t>
            </w:r>
          </w:p>
          <w:p>
            <w:pPr>
              <w:pStyle w:val="Normal"/>
              <w:spacing w:lineRule="auto" w:line="240" w:before="0" w:after="0"/>
              <w:ind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аркировочная бирка не позволяет идентифицировать сведения, применяется порядок реагирования, указанный в пункте 1.5 настоящего Приложения</w:t>
            </w:r>
            <w:del w:id="35" w:author="Besfamilnyi-Sabodash" w:date="2013-05-06T10:17:00Z">
              <w:r>
                <w:rPr>
                  <w:rFonts w:cs="Times New Roman;Times New Roman" w:ascii="Times New Roman;Times New Roman" w:hAnsi="Times New Roman;Times New Roman"/>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ыявление кейса без оружия и/или кейса без патронов</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лжностное лицо таможенного органа производит в списке на прибытие отметку «оружие/патроны в кейсе отсутствует», проставляя оттиск личной номерной печати и подпись. По данному факту информируются представители АНО «Оргкомитет «Сочи 20104». Выявленные пустые кейсы из-под оружия и/или патронов передаются инспектору по претензиям в аэропорту</w:t>
            </w:r>
            <w:del w:id="36"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явление оружия и/или патронов в багаже или в вещах при пассажире до выхода из зоны таможенного контроля</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жностное лицо таможенного органа при наличии сведений об аккредитации лица, а также сведений об оружии и/или патронах в списке на прибытие вносит соответствующие отметки в список на прибытие, проставляя оттиск личной номерной печати и подпись. При отсутствии сведений об оружии и/или патронах в списке на прибытие должностное лицо таможенного органа совершает действия, предусмотренные пунктом 1.2 настоящего Приложения. </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выявления оружия и/или патронов в багаже пассажиров при проведении предварительного осмотра багажа с использованием досмотровой рентгентелевизионной техники в багажном отделении  должностное лицо таможенного органа информирует сотрудников службы авиационной безопасности аэропорта для организации дальнейшей перевозки этого багаж в аэропорт г. Сочи или на соревновательный объект совместно с кейсами с оружием и/или патронами с соблюдением настоящего Порядка. При этом служба авиационной безопасности аэропорта оклеивает такой багаж маркировочной биркой, в которую вносит имеющиеся сведения об оружии и/или патронах или проставляет прочерки.</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выявления оружия и/или патронов в вещах при пассажире/багаже пассажира при проведения выборочного таможенного контроля на линии таможенного контроля должностное лицо таможенного органа информирует об этом сотрудников службы авиационной безопасности аэропорта. Служба авиационной безопасности аэропорта предлагает пассажиру упаковать оружие и/или патроны для целей их транспортировки, заполнить маркировочную бирку и оклеить упакованное пассажиром оружие и/или патроны маркировочной биркой. При этом служба авиационной безопасности аэропорта предоставляет имеющиеся упаковочные материалы. Далее совершаются действия, предусмотренные настоящим Порядком</w:t>
            </w:r>
            <w:del w:id="37" w:author="Besfamilnyi-Sabodash" w:date="2013-05-06T10:17:00Z">
              <w:r>
                <w:rPr>
                  <w:rFonts w:cs="Times New Roman;Times New Roman" w:ascii="Times New Roman;Times New Roman" w:hAnsi="Times New Roman;Times New Roman"/>
                  <w:bCs/>
                  <w:sz w:val="24"/>
                  <w:szCs w:val="24"/>
                </w:rPr>
                <w:delText xml:space="preserve">. </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ins w:id="38" w:author="Besfamilnyi-Sabodash" w:date="2013-05-06T10:04:00Z"/>
              </w:rPr>
            </w:pPr>
            <w:r>
              <w:rPr>
                <w:rFonts w:cs="Times New Roman;Times New Roman" w:ascii="Times New Roman;Times New Roman" w:hAnsi="Times New Roman;Times New Roman"/>
                <w:bCs/>
                <w:sz w:val="24"/>
                <w:szCs w:val="24"/>
              </w:rPr>
              <w:t>Выявление оружия и/или патронов в багаже или в вещах при пассажире после выхода из зоны таможенного контроля</w:t>
            </w:r>
          </w:p>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жностными лицами МВД России совершаются действия, предусмотренные действующим законодательством Российской Федерации</w:t>
            </w:r>
            <w:del w:id="39" w:author="Besfamilnyi-Sabodash" w:date="2013-05-06T10:17: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406" w:type="dxa"/>
            <w:tcBorders/>
          </w:tcPr>
          <w:p>
            <w:pPr>
              <w:pStyle w:val="Normal"/>
              <w:spacing w:lineRule="auto" w:line="240" w:before="0" w:after="0"/>
              <w:ind w:firstLine="316"/>
              <w:jc w:val="both"/>
              <w:rPr>
                <w:sz w:val="28"/>
                <w:szCs w:val="28"/>
                <w:highlight w:val="yellow"/>
              </w:rPr>
            </w:pPr>
            <w:r>
              <w:rPr>
                <w:rFonts w:cs="Times New Roman;Times New Roman" w:ascii="Times New Roman;Times New Roman" w:hAnsi="Times New Roman;Times New Roman"/>
                <w:bCs/>
                <w:sz w:val="24"/>
                <w:szCs w:val="24"/>
              </w:rPr>
              <w:t>Обнаружение службой авиационной безопасности аэропорта нарушения целостности кейса с оружием и/или кейса с патронами либо следов вскрытия маркировочной бирки</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лужба авиационной безопасности аэропорта вызывает инспектора по претензиям, который составляет акт о выявленных нарушениях целостности кейса или признаков вскрытия маркировочной бирки, по возможности в присутствии лица, указанного на багажной бирке, и представителя АНО «Оргкомитет «Сочи 2014». В акте инспектор по претензиям подробно фиксирует все выявленные признаки нарушения целостности кейса или признаки вскрытия маркировочной бирки. Лицу предлагается осмотреть оружие и/или патроны и указать в акте все выявленные повреждения, при их наличии. При отсутствии возможности составления акта в присутствии лица, указанного на багажной бирке, кейс с оружием и/или кейс с патронами не вскрывается.</w:t>
            </w:r>
          </w:p>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кт составляется в двух экземплярах, один из которых остается у инспектора по претензиям, другой – передается лицу, указанному на багажной бирке, или прикрепляется к кейсу с оружием и/или кейсу с патронами надежным способом</w:t>
            </w:r>
            <w:del w:id="40" w:author="Besfamilnyi-Sabodash" w:date="2013-05-06T10:17:00Z">
              <w:r>
                <w:rPr>
                  <w:rFonts w:cs="Times New Roman;Times New Roman" w:ascii="Times New Roman;Times New Roman" w:hAnsi="Times New Roman;Times New Roman"/>
                  <w:bCs/>
                  <w:sz w:val="24"/>
                  <w:szCs w:val="24"/>
                </w:rPr>
                <w:delText xml:space="preserve">. </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наружение при проведении проверки с использованием технических средств контроля перемещения в кейсе с оружием и/или кейсе с патронами дополнительных вложений, обладающих признаками запрещенных или ограниченных к ввозу на территорию Российской Федерации или подлежащих обязательному письменному декларированию при ввозе на территорию Российской Федерации предметов</w:t>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жностное лицо таможенного органа принимает меры, предусмотренные законодательством Российской Федерации</w:t>
            </w:r>
            <w:del w:id="41" w:author="Besfamilnyi-Sabodash" w:date="2013-05-06T10:16:00Z">
              <w:r>
                <w:rPr>
                  <w:rFonts w:cs="Times New Roman;Times New Roman" w:ascii="Times New Roman;Times New Roman" w:hAnsi="Times New Roman;Times New Roman"/>
                  <w:bCs/>
                  <w:sz w:val="24"/>
                  <w:szCs w:val="24"/>
                </w:rPr>
                <w:delText>.</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3406" w:type="dxa"/>
            <w:tcBorders/>
          </w:tcPr>
          <w:p>
            <w:pPr>
              <w:pStyle w:val="Normal"/>
              <w:spacing w:lineRule="auto" w:line="240" w:before="0" w:after="0"/>
              <w:ind w:firstLine="316"/>
              <w:jc w:val="both"/>
              <w:rPr>
                <w:rFonts w:ascii="Times New Roman;Times New Roman" w:hAnsi="Times New Roman;Times New Roman" w:cs="Times New Roman;Times New Roman"/>
                <w:bCs/>
                <w:sz w:val="24"/>
                <w:szCs w:val="24"/>
                <w:ins w:id="42" w:author="Besfamilnyi-Sabodash" w:date="2013-05-06T10:03:00Z"/>
              </w:rPr>
            </w:pPr>
            <w:r>
              <w:rPr>
                <w:rFonts w:cs="Times New Roman;Times New Roman" w:ascii="Times New Roman;Times New Roman" w:hAnsi="Times New Roman;Times New Roman"/>
                <w:bCs/>
                <w:sz w:val="24"/>
                <w:szCs w:val="24"/>
              </w:rPr>
              <w:t>Посадка воздушного судна на запасной аэродром и</w:t>
              <w:br/>
              <w:t xml:space="preserve">альтернативная доставка участников тестового соревнования наземным транспортом </w:t>
            </w:r>
          </w:p>
          <w:p>
            <w:pPr>
              <w:pStyle w:val="Normal"/>
              <w:spacing w:lineRule="auto" w:line="240" w:before="0" w:after="0"/>
              <w:ind w:firstLine="316"/>
              <w:jc w:val="both"/>
              <w:rPr>
                <w:rFonts w:ascii="Times New Roman;Times New Roman" w:hAnsi="Times New Roman;Times New Roman" w:cs="Times New Roman;Times New Roman"/>
                <w:bCs/>
                <w:sz w:val="24"/>
                <w:szCs w:val="24"/>
                <w:ins w:id="44" w:author="Besfamilnyi-Sabodash" w:date="2013-05-06T10:03:00Z"/>
              </w:rPr>
            </w:pPr>
            <w:ins w:id="43" w:author="Besfamilnyi-Sabodash" w:date="2013-05-06T10:03:00Z">
              <w:r>
                <w:rPr>
                  <w:rFonts w:cs="Times New Roman;Times New Roman" w:ascii="Times New Roman;Times New Roman" w:hAnsi="Times New Roman;Times New Roman"/>
                  <w:bCs/>
                  <w:sz w:val="24"/>
                  <w:szCs w:val="24"/>
                </w:rPr>
              </w:r>
            </w:ins>
          </w:p>
          <w:p>
            <w:pPr>
              <w:pStyle w:val="Normal"/>
              <w:spacing w:lineRule="auto" w:line="240" w:before="0" w:after="0"/>
              <w:ind w:firstLine="3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713" w:type="dxa"/>
            <w:tcBorders/>
          </w:tcPr>
          <w:p>
            <w:pPr>
              <w:pStyle w:val="Normal"/>
              <w:spacing w:lineRule="auto" w:line="240" w:before="0" w:after="0"/>
              <w:ind w:firstLine="28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дача оружия и/или патронов организации-перевозчику производится аналогично выдаче в аэропорту г. Сочи. Перевозка оружия и/или патронов на соревновательный объект осуществляется в соответствии с главой V настоящего Порядка</w:t>
            </w:r>
            <w:del w:id="45" w:author="Besfamilnyi-Sabodash" w:date="2013-05-06T10:16:00Z">
              <w:r>
                <w:rPr>
                  <w:rFonts w:cs="Times New Roman;Times New Roman" w:ascii="Times New Roman;Times New Roman" w:hAnsi="Times New Roman;Times New Roman"/>
                  <w:bCs/>
                  <w:sz w:val="24"/>
                  <w:szCs w:val="24"/>
                </w:rPr>
                <w:delText>.</w:delText>
              </w:r>
            </w:del>
          </w:p>
        </w:tc>
      </w:tr>
      <w:tr>
        <w:trPr/>
        <w:tc>
          <w:tcPr>
            <w:tcW w:w="9955" w:type="dxa"/>
            <w:gridSpan w:val="3"/>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w:t>
            </w:r>
            <w:del w:id="46" w:author="Besfamilnyi-Sabodash" w:date="2013-05-06T09:52:00Z">
              <w:r>
                <w:rPr>
                  <w:rFonts w:cs="Times New Roman;Times New Roman" w:ascii="Times New Roman;Times New Roman" w:hAnsi="Times New Roman;Times New Roman"/>
                  <w:b/>
                  <w:bCs/>
                  <w:sz w:val="24"/>
                  <w:szCs w:val="24"/>
                </w:rPr>
                <w:delText xml:space="preserve">ПОДГОТОВИТЕЛЬНЫЕ </w:delText>
              </w:r>
            </w:del>
            <w:ins w:id="47" w:author="Besfamilnyi-Sabodash" w:date="2013-05-06T09:52:00Z">
              <w:r>
                <w:rPr>
                  <w:rFonts w:cs="Times New Roman;Times New Roman" w:ascii="Times New Roman;Times New Roman" w:hAnsi="Times New Roman;Times New Roman"/>
                  <w:b/>
                  <w:bCs/>
                  <w:sz w:val="24"/>
                  <w:szCs w:val="24"/>
                </w:rPr>
                <w:t xml:space="preserve">Подготовительные операции к оформлению оружия и патронов на вывоз </w:t>
              </w:r>
            </w:ins>
            <w:ins w:id="48" w:author="Besfamilnyi-Sabodash" w:date="2013-05-06T10:28:00Z">
              <w:r>
                <w:rPr>
                  <w:rFonts w:cs="Times New Roman;Times New Roman" w:ascii="Times New Roman;Times New Roman" w:hAnsi="Times New Roman;Times New Roman"/>
                  <w:b/>
                  <w:bCs/>
                  <w:sz w:val="24"/>
                  <w:szCs w:val="24"/>
                </w:rPr>
                <w:br/>
              </w:r>
            </w:ins>
            <w:ins w:id="49" w:author="Besfamilnyi-Sabodash" w:date="2013-05-06T09:52:00Z">
              <w:r>
                <w:rPr>
                  <w:rFonts w:cs="Times New Roman;Times New Roman" w:ascii="Times New Roman;Times New Roman" w:hAnsi="Times New Roman;Times New Roman"/>
                  <w:b/>
                  <w:bCs/>
                  <w:sz w:val="24"/>
                  <w:szCs w:val="24"/>
                </w:rPr>
                <w:t xml:space="preserve">на соревновательном объекте </w:t>
              </w:r>
            </w:ins>
            <w:del w:id="50" w:author="Besfamilnyi-Sabodash" w:date="2013-05-06T09:53:00Z">
              <w:r>
                <w:rPr>
                  <w:rFonts w:cs="Times New Roman;Times New Roman" w:ascii="Times New Roman;Times New Roman" w:hAnsi="Times New Roman;Times New Roman"/>
                  <w:b/>
                  <w:bCs/>
                  <w:sz w:val="24"/>
                  <w:szCs w:val="24"/>
                </w:rPr>
                <w:delText>ОПЕРАЦИИ К ОФОРМЛЕНИЮ ОРУЖИЯ И ПАТРОНОВ НА ВЫВОЗ НА СОРЕВНОВАТЕЛЬНОМ ОБЪЕКТЕ</w:delText>
              </w:r>
            </w:del>
          </w:p>
        </w:tc>
      </w:tr>
      <w:tr>
        <w:trPr/>
        <w:tc>
          <w:tcPr>
            <w:tcW w:w="836" w:type="dxa"/>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c>
          <w:tcPr>
            <w:tcW w:w="3406" w:type="dxa"/>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Член спортивной команды неправильно заполнил маркировочную бирку </w:t>
            </w:r>
          </w:p>
        </w:tc>
        <w:tc>
          <w:tcPr>
            <w:tcW w:w="5713"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ркировочная бирка заполняется в присутствии представителя АНО «Оргкомитет «Сочи 2014». Далее совершаются действия, предусмотренные настоящим Порядком</w:t>
            </w:r>
            <w:del w:id="51" w:author="Besfamilnyi-Sabodash" w:date="2013-05-06T10:17:00Z">
              <w:r>
                <w:rPr>
                  <w:rFonts w:cs="Times New Roman;Times New Roman" w:ascii="Times New Roman;Times New Roman" w:hAnsi="Times New Roman;Times New Roman"/>
                  <w:bCs/>
                  <w:sz w:val="24"/>
                  <w:szCs w:val="24"/>
                </w:rPr>
                <w:delText xml:space="preserve">. </w:delText>
              </w:r>
            </w:del>
          </w:p>
        </w:tc>
      </w:tr>
    </w:tbl>
    <w:p>
      <w:pPr>
        <w:pStyle w:val="Normal"/>
        <w:spacing w:lineRule="auto" w:line="240" w:before="0" w:after="0"/>
        <w:rPr>
          <w:rFonts w:ascii="Times New Roman;Times New Roman" w:hAnsi="Times New Roman;Times New Roman" w:cs="Times New Roman;Times New Roman"/>
          <w:bCs/>
          <w:sz w:val="24"/>
          <w:szCs w:val="24"/>
          <w:ins w:id="53" w:author="Besfamilnyi-Sabodash" w:date="2013-05-06T09:54:00Z"/>
        </w:rPr>
      </w:pPr>
      <w:ins w:id="5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55" w:author="Besfamilnyi-Sabodash" w:date="2013-05-06T09:54:00Z"/>
        </w:rPr>
      </w:pPr>
      <w:ins w:id="5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57" w:author="Besfamilnyi-Sabodash" w:date="2013-05-06T09:54:00Z"/>
        </w:rPr>
      </w:pPr>
      <w:ins w:id="56"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59" w:author="Besfamilnyi-Sabodash" w:date="2013-05-06T09:54:00Z"/>
        </w:rPr>
      </w:pPr>
      <w:ins w:id="58"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61" w:author="Besfamilnyi-Sabodash" w:date="2013-05-06T09:54:00Z"/>
        </w:rPr>
      </w:pPr>
      <w:ins w:id="60"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63" w:author="Besfamilnyi-Sabodash" w:date="2013-05-06T09:54:00Z"/>
        </w:rPr>
      </w:pPr>
      <w:ins w:id="6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65" w:author="Besfamilnyi-Sabodash" w:date="2013-05-06T09:54:00Z"/>
        </w:rPr>
      </w:pPr>
      <w:ins w:id="6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67" w:author="Besfamilnyi-Sabodash" w:date="2013-05-06T10:04:00Z"/>
        </w:rPr>
      </w:pPr>
      <w:ins w:id="66" w:author="Besfamilnyi-Sabodash" w:date="2013-05-06T10:0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69" w:author="Besfamilnyi-Sabodash" w:date="2013-05-06T10:04:00Z"/>
        </w:rPr>
      </w:pPr>
      <w:ins w:id="68" w:author="Besfamilnyi-Sabodash" w:date="2013-05-06T10:0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71" w:author="Besfamilnyi-Sabodash" w:date="2013-05-06T10:04:00Z"/>
        </w:rPr>
      </w:pPr>
      <w:ins w:id="70" w:author="Besfamilnyi-Sabodash" w:date="2013-05-06T10:0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73" w:author="Besfamilnyi-Sabodash" w:date="2013-05-06T09:54:00Z"/>
        </w:rPr>
      </w:pPr>
      <w:ins w:id="7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75" w:author="Besfamilnyi-Sabodash" w:date="2013-05-06T09:54:00Z"/>
        </w:rPr>
      </w:pPr>
      <w:ins w:id="7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77" w:author="Besfamilnyi-Sabodash" w:date="2013-05-06T09:54:00Z"/>
        </w:rPr>
      </w:pPr>
      <w:ins w:id="76"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79" w:author="Besfamilnyi-Sabodash" w:date="2013-05-06T09:54:00Z"/>
        </w:rPr>
      </w:pPr>
      <w:ins w:id="78"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81" w:author="Besfamilnyi-Sabodash" w:date="2013-05-06T09:54:00Z"/>
        </w:rPr>
      </w:pPr>
      <w:ins w:id="80"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83" w:author="Besfamilnyi-Sabodash" w:date="2013-05-06T09:54:00Z"/>
        </w:rPr>
      </w:pPr>
      <w:ins w:id="8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85" w:author="Besfamilnyi-Sabodash" w:date="2013-05-06T09:54:00Z"/>
        </w:rPr>
      </w:pPr>
      <w:ins w:id="8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87" w:author="Besfamilnyi-Sabodash" w:date="2013-05-06T09:54:00Z"/>
        </w:rPr>
      </w:pPr>
      <w:ins w:id="86"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89" w:author="Besfamilnyi-Sabodash" w:date="2013-05-06T09:54:00Z"/>
        </w:rPr>
      </w:pPr>
      <w:ins w:id="88"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91" w:author="Besfamilnyi-Sabodash" w:date="2013-05-06T09:54:00Z"/>
        </w:rPr>
      </w:pPr>
      <w:ins w:id="90"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93" w:author="Besfamilnyi-Sabodash" w:date="2013-05-06T09:54:00Z"/>
        </w:rPr>
      </w:pPr>
      <w:ins w:id="9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95" w:author="Besfamilnyi-Sabodash" w:date="2013-05-06T09:54:00Z"/>
        </w:rPr>
      </w:pPr>
      <w:ins w:id="9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97" w:author="Besfamilnyi-Sabodash" w:date="2013-05-06T09:54:00Z"/>
        </w:rPr>
      </w:pPr>
      <w:ins w:id="96"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99" w:author="Besfamilnyi-Sabodash" w:date="2013-05-06T09:54:00Z"/>
        </w:rPr>
      </w:pPr>
      <w:ins w:id="98"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01" w:author="Besfamilnyi-Sabodash" w:date="2013-05-06T09:54:00Z"/>
        </w:rPr>
      </w:pPr>
      <w:ins w:id="100"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03" w:author="Besfamilnyi-Sabodash" w:date="2013-05-06T09:54:00Z"/>
        </w:rPr>
      </w:pPr>
      <w:ins w:id="102"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05" w:author="Besfamilnyi-Sabodash" w:date="2013-05-06T09:54:00Z"/>
        </w:rPr>
      </w:pPr>
      <w:ins w:id="104"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07" w:author="Besfamilnyi-Sabodash" w:date="2013-05-06T09:54:00Z"/>
        </w:rPr>
      </w:pPr>
      <w:ins w:id="106"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09" w:author="Besfamilnyi-Sabodash" w:date="2013-05-06T09:54:00Z"/>
        </w:rPr>
      </w:pPr>
      <w:ins w:id="108" w:author="Besfamilnyi-Sabodash" w:date="2013-05-06T09:54:00Z">
        <w:r>
          <w:rPr>
            <w:rFonts w:cs="Times New Roman;Times New Roman" w:ascii="Times New Roman;Times New Roman" w:hAnsi="Times New Roman;Times New Roman"/>
            <w:bCs/>
            <w:sz w:val="24"/>
            <w:szCs w:val="24"/>
          </w:rPr>
        </w:r>
      </w:ins>
    </w:p>
    <w:p>
      <w:pPr>
        <w:pStyle w:val="Normal"/>
        <w:spacing w:lineRule="auto" w:line="240" w:before="0" w:after="0"/>
        <w:rPr>
          <w:rFonts w:ascii="Times New Roman;Times New Roman" w:hAnsi="Times New Roman;Times New Roman" w:cs="Times New Roman;Times New Roman"/>
          <w:bCs/>
          <w:sz w:val="24"/>
          <w:szCs w:val="24"/>
          <w:ins w:id="111" w:author="Besfamilnyi-Sabodash" w:date="2013-05-06T09:54:00Z"/>
        </w:rPr>
      </w:pPr>
      <w:ins w:id="110" w:author="Besfamilnyi-Sabodash" w:date="2013-05-06T09:54:00Z">
        <w:r>
          <w:rPr>
            <w:rFonts w:cs="Times New Roman;Times New Roman" w:ascii="Times New Roman;Times New Roman" w:hAnsi="Times New Roman;Times New Roman"/>
            <w:bCs/>
            <w:sz w:val="24"/>
            <w:szCs w:val="24"/>
          </w:rPr>
        </w:r>
      </w:ins>
    </w:p>
    <w:p>
      <w:pPr>
        <w:pStyle w:val="Normal"/>
        <w:tabs>
          <w:tab w:val="clear" w:pos="708"/>
          <w:tab w:val="left" w:pos="3960" w:leader="none"/>
        </w:tabs>
        <w:spacing w:lineRule="auto" w:line="240" w:before="0" w:after="0"/>
        <w:jc w:val="both"/>
        <w:rPr>
          <w:rFonts w:ascii="Times New Roman;Times New Roman" w:hAnsi="Times New Roman;Times New Roman" w:cs="Times New Roman;Times New Roman"/>
          <w:sz w:val="24"/>
          <w:szCs w:val="24"/>
          <w:ins w:id="113" w:author="Besfamilnyi-Sabodash" w:date="2013-05-06T09:54:00Z"/>
        </w:rPr>
      </w:pPr>
      <w:ins w:id="112" w:author="Besfamilnyi-Sabodash" w:date="2013-05-06T09:54:00Z">
        <w:r>
          <w:rPr>
            <w:rFonts w:cs="Times New Roman;Times New Roman" w:ascii="Times New Roman;Times New Roman" w:hAnsi="Times New Roman;Times New Roman"/>
            <w:sz w:val="24"/>
            <w:szCs w:val="24"/>
          </w:rPr>
          <w:t>_____________________</w:t>
        </w:r>
      </w:ins>
    </w:p>
    <w:p>
      <w:pPr>
        <w:pStyle w:val="Normal"/>
        <w:spacing w:lineRule="auto" w:line="240" w:before="0" w:after="0"/>
        <w:jc w:val="both"/>
        <w:rPr/>
      </w:pPr>
      <w:r>
        <w:rPr>
          <w:rFonts w:cs="Times New Roman;Times New Roman" w:ascii="Times New Roman;Times New Roman" w:hAnsi="Times New Roman;Times New Roman"/>
          <w:sz w:val="24"/>
          <w:szCs w:val="24"/>
        </w:rPr>
        <w:t>*</w:t>
      </w:r>
      <w:del w:id="114" w:author="Besfamilnyi-Sabodash" w:date="2013-05-06T10:08:00Z">
        <w:r>
          <w:rPr>
            <w:rFonts w:cs="Times New Roman;Times New Roman" w:ascii="Times New Roman;Times New Roman" w:hAnsi="Times New Roman;Times New Roman"/>
            <w:sz w:val="24"/>
            <w:szCs w:val="24"/>
          </w:rPr>
          <w:delText xml:space="preserve"> </w:delText>
        </w:r>
      </w:del>
      <w:del w:id="115" w:author="Besfamilnyi-Sabodash" w:date="2013-05-06T10:58:00Z">
        <w:r>
          <w:rPr>
            <w:rFonts w:cs="Times New Roman;Times New Roman" w:ascii="Times New Roman;Times New Roman" w:hAnsi="Times New Roman;Times New Roman"/>
            <w:sz w:val="24"/>
            <w:szCs w:val="24"/>
          </w:rPr>
          <w:delText xml:space="preserve">Служба авиационной безопасности аэропорта совершает действия, предусмотренные действующим законодательством Российской Федерации. </w:delText>
        </w:r>
      </w:del>
      <w:r>
        <w:rPr>
          <w:rFonts w:cs="Times New Roman;Times New Roman" w:ascii="Times New Roman;Times New Roman" w:hAnsi="Times New Roman;Times New Roman"/>
          <w:sz w:val="24"/>
          <w:szCs w:val="24"/>
        </w:rPr>
        <w:t>В случае, если оружие и</w:t>
      </w:r>
      <w:ins w:id="116" w:author="Besfamilnyi-Sabodash" w:date="2013-05-06T11:00:00Z">
        <w:r>
          <w:rPr>
            <w:rFonts w:cs="Times New Roman;Times New Roman" w:ascii="Times New Roman;Times New Roman" w:hAnsi="Times New Roman;Times New Roman"/>
            <w:sz w:val="24"/>
            <w:szCs w:val="24"/>
          </w:rPr>
          <w:t xml:space="preserve"> (</w:t>
        </w:r>
      </w:ins>
      <w:del w:id="117"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18" w:author="Besfamilnyi-Sabodash" w:date="2013-05-06T11:00: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ы не были востребованы пассажирами, прибывшими на рейсе с оружием и</w:t>
      </w:r>
      <w:ins w:id="119" w:author="Besfamilnyi-Sabodash" w:date="2013-05-06T11:00:00Z">
        <w:r>
          <w:rPr>
            <w:rFonts w:cs="Times New Roman;Times New Roman" w:ascii="Times New Roman;Times New Roman" w:hAnsi="Times New Roman;Times New Roman"/>
            <w:sz w:val="24"/>
            <w:szCs w:val="24"/>
          </w:rPr>
          <w:t xml:space="preserve"> (</w:t>
        </w:r>
      </w:ins>
      <w:del w:id="120"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21" w:author="Besfamilnyi-Sabodash" w:date="2013-05-06T11:00: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ами в установленном порядке, кейсы с оружием и</w:t>
      </w:r>
      <w:ins w:id="122" w:author="Besfamilnyi-Sabodash" w:date="2013-05-06T11:00:00Z">
        <w:r>
          <w:rPr>
            <w:rFonts w:cs="Times New Roman;Times New Roman" w:ascii="Times New Roman;Times New Roman" w:hAnsi="Times New Roman;Times New Roman"/>
            <w:sz w:val="24"/>
            <w:szCs w:val="24"/>
          </w:rPr>
          <w:t xml:space="preserve"> (</w:t>
        </w:r>
      </w:ins>
      <w:del w:id="123"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24" w:author="Besfamilnyi-Sabodash" w:date="2013-05-06T11:00: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ами передаются службой авиационной безопасности аэропорта линейному отделу полиции в аэропорту на временное хранение на срок до 24 часов до выяснения обстоятельств, согласно описи. При подтверждении в дальнейшем принадлежности оружия и</w:t>
      </w:r>
      <w:ins w:id="125" w:author="Besfamilnyi-Sabodash" w:date="2013-05-06T11:00:00Z">
        <w:r>
          <w:rPr>
            <w:rFonts w:cs="Times New Roman;Times New Roman" w:ascii="Times New Roman;Times New Roman" w:hAnsi="Times New Roman;Times New Roman"/>
            <w:sz w:val="24"/>
            <w:szCs w:val="24"/>
          </w:rPr>
          <w:t xml:space="preserve"> (</w:t>
        </w:r>
      </w:ins>
      <w:del w:id="126"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27" w:author="Besfamilnyi-Sabodash" w:date="2013-05-06T11:01: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ов аккредитованному лицу возобновляются действия, предусмотренные настоящим Порядком.  Кейсы с оружием и</w:t>
      </w:r>
      <w:ins w:id="128" w:author="Besfamilnyi-Sabodash" w:date="2013-05-06T11:01:00Z">
        <w:r>
          <w:rPr>
            <w:rFonts w:cs="Times New Roman;Times New Roman" w:ascii="Times New Roman;Times New Roman" w:hAnsi="Times New Roman;Times New Roman"/>
            <w:sz w:val="24"/>
            <w:szCs w:val="24"/>
          </w:rPr>
          <w:t xml:space="preserve"> (</w:t>
        </w:r>
      </w:ins>
      <w:del w:id="129" w:author="Besfamilnyi-Sabodash" w:date="2013-05-06T11:01: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30" w:author="Besfamilnyi-Sabodash" w:date="2013-05-06T11:01: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ами выдаются службе авиационной безопасности аэропорта для передачи перевозчику для последующей доставки в аэропорт г. Сочи или на соревновательный объект. При этом копия описи, на основании которой кейсы с оружием и</w:t>
      </w:r>
      <w:ins w:id="131" w:author="Besfamilnyi-Sabodash" w:date="2013-05-06T11:00:00Z">
        <w:r>
          <w:rPr>
            <w:rFonts w:cs="Times New Roman;Times New Roman" w:ascii="Times New Roman;Times New Roman" w:hAnsi="Times New Roman;Times New Roman"/>
            <w:sz w:val="24"/>
            <w:szCs w:val="24"/>
          </w:rPr>
          <w:t xml:space="preserve"> (</w:t>
        </w:r>
      </w:ins>
      <w:del w:id="132"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33" w:author="Besfamilnyi-Sabodash" w:date="2013-05-06T11:00: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ами были переданы на временное хранение линейному отделу полиции, прикрепляется к списку на прибытие, в котором указаны сведения об оружии и/или патронах, вместе с которыми будут следовать кейсы с оружием и</w:t>
      </w:r>
      <w:ins w:id="134" w:author="Besfamilnyi-Sabodash" w:date="2013-05-06T11:00:00Z">
        <w:r>
          <w:rPr>
            <w:rFonts w:cs="Times New Roman;Times New Roman" w:ascii="Times New Roman;Times New Roman" w:hAnsi="Times New Roman;Times New Roman"/>
            <w:sz w:val="24"/>
            <w:szCs w:val="24"/>
          </w:rPr>
          <w:t xml:space="preserve"> (</w:t>
        </w:r>
      </w:ins>
      <w:del w:id="135" w:author="Besfamilnyi-Sabodash" w:date="2013-05-06T11:00:00Z">
        <w:r>
          <w:rPr>
            <w:rFonts w:cs="Times New Roman;Times New Roman" w:ascii="Times New Roman;Times New Roman" w:hAnsi="Times New Roman;Times New Roman"/>
            <w:sz w:val="24"/>
            <w:szCs w:val="24"/>
          </w:rPr>
          <w:delText>/</w:delText>
        </w:r>
      </w:del>
      <w:r>
        <w:rPr>
          <w:rFonts w:cs="Times New Roman;Times New Roman" w:ascii="Times New Roman;Times New Roman" w:hAnsi="Times New Roman;Times New Roman"/>
          <w:sz w:val="24"/>
          <w:szCs w:val="24"/>
        </w:rPr>
        <w:t>или</w:t>
      </w:r>
      <w:ins w:id="136" w:author="Besfamilnyi-Sabodash" w:date="2013-05-06T11:00: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патронами, переданные линейному отделу полиции на временное хранении. </w:t>
      </w:r>
    </w:p>
    <w:sectPr>
      <w:headerReference w:type="default" r:id="rId3"/>
      <w:type w:val="nextPage"/>
      <w:pgSz w:w="12240" w:h="15840"/>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4"/>
                              <w:szCs w:val="24"/>
                            </w:rPr>
                          </w:pPr>
                          <w:ins w:id="20" w:author="Besfamilnyi-Sabodash" w:date="2013-05-06T10:01:00Z">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5</w:t>
                            </w:r>
                            <w:r>
                              <w:rPr>
                                <w:rStyle w:val="PageNumber"/>
                                <w:sz w:val="24"/>
                                <w:szCs w:val="24"/>
                                <w:rFonts w:cs="Times New Roman;Times New Roman" w:ascii="Times New Roman;Times New Roman" w:hAnsi="Times New Roman;Times New Roman"/>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4"/>
                        <w:szCs w:val="24"/>
                      </w:rPr>
                    </w:pPr>
                    <w:ins w:id="21" w:author="Besfamilnyi-Sabodash" w:date="2013-05-06T10:01:00Z">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5</w:t>
                      </w:r>
                      <w:r>
                        <w:rPr>
                          <w:rStyle w:val="PageNumber"/>
                          <w:sz w:val="24"/>
                          <w:szCs w:val="24"/>
                          <w:rFonts w:cs="Times New Roman;Times New Roman" w:ascii="Times New Roman;Times New Roman" w:hAnsi="Times New Roman;Times New Roman"/>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spacing w:before="0" w:after="20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Знак примечания"/>
    <w:basedOn w:val="Style14"/>
    <w:qFormat/>
    <w:rPr>
      <w:rFonts w:cs="Times New Roman;Times New Roman"/>
      <w:sz w:val="16"/>
      <w:szCs w:val="16"/>
    </w:rPr>
  </w:style>
  <w:style w:type="character" w:styleId="CommentTextChar">
    <w:name w:val="Comment Text Char"/>
    <w:basedOn w:val="Style14"/>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Times New Roman" w:hAnsi="Tahoma;Times New Roman" w:cs="Tahoma;Times New Roman"/>
      <w:sz w:val="16"/>
      <w:szCs w:val="16"/>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37:00Z</dcterms:created>
  <dc:creator>vegiazarova</dc:creator>
  <dc:description/>
  <cp:keywords/>
  <dc:language>en-US</dc:language>
  <cp:lastModifiedBy>Людмила</cp:lastModifiedBy>
  <cp:lastPrinted>2013-05-06T11:30:00Z</cp:lastPrinted>
  <dcterms:modified xsi:type="dcterms:W3CDTF">2013-05-06T11:37:00Z</dcterms:modified>
  <cp:revision>2</cp:revision>
  <dc:subject/>
  <dc:title>ПРИЛОЖЕНИЕ 8</dc:title>
</cp:coreProperties>
</file>