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в аэропортах спортивного оружия и патронов к нему аккредитованных лиц, доставки спортивного оружия и патронов к нему до Комплекса для соревнований по лыжным гонкам и биатлону «Лаура» при проведении XXII Олимпийских зимних игр и XI Паралимпийских зимних игр 2014 года в г. Сочи (п.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передачи оружия и пат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чи  </w:t>
        <w:tab/>
        <w:t xml:space="preserve">             «_____» ______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акту принято к перевозке на соревновательный объект/в аэропорт </w:t>
        <w:br/>
        <w:t>г. Сочи (нужное подчеркнуть) и под охр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мест (указать количество мест) с оружие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мест (указать количество мест) с пат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спортивной команды _________________________________ (указать страну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х/убывающих в/из аэропорт г. Сочи ____________________ (указать дату прибытия/убытия) ______________________________ рейсом (указать номер рей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 транспортируется под охраной работников военизированной охраны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стрелка-водителя, ________________ стрелка сопровож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яд вооружился «_____» ___________ 2014 г. в «_____» час. «_____» ми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: 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еревозимого груза на момент начала транспортировки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78"/>
        <w:gridCol w:w="3300"/>
        <w:gridCol w:w="15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ал для перевозки»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л для перевозки»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учил»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лица, сдавшего груз)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лица, принявшего груз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лица, получившего груз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сдавшего груз)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ринявшего груз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олучившего груз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время передачи груза)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время принятия груза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время получения груза)</w:t>
            </w:r>
          </w:p>
        </w:tc>
      </w:tr>
    </w:tbl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яется в трех экземплярах и хранится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– у лица, сдавшего груз (с подписями лица, сдавшего груз для перевозки, и лица, принявшего груз для перевозки);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– у организации-перевозчика (с подписями лица, сдавшего груз, лица, принявшего груз для перевозки, и лица, получившего груз);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– у лица, получившего груз (с подписями лица, сдавшего груз для перевозки, лица, принявшего груз для перевозки, и лица получившего гру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7:00Z</dcterms:created>
  <dc:creator>vegiazarova</dc:creator>
  <dc:description/>
  <cp:keywords/>
  <dc:language>en-US</dc:language>
  <cp:lastModifiedBy>Людмила</cp:lastModifiedBy>
  <cp:lastPrinted>2013-05-06T11:30:00Z</cp:lastPrinted>
  <dcterms:modified xsi:type="dcterms:W3CDTF">2013-05-06T11:37:00Z</dcterms:modified>
  <cp:revision>2</cp:revision>
  <dc:subject/>
  <dc:title>ПРИЛОЖЕНИЕ 7</dc:title>
</cp:coreProperties>
</file>