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формления в аэропортах спортивного оружия и патронов к нему аккредитованных лиц, доставки спортивного оружия и патронов к нему до Комплекса для соревнований по лыжным гонкам и биатлону «Лаура» при проведении XXII Олимпийских зимних игр и XI Паралимпийских зимних игр 2014 года в г. Сочи (п. 11)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  <w:br/>
        <w:t>оружия и патронов, перемещаемых членами спортивных команд при прибы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"/>
        <w:gridCol w:w="1011"/>
        <w:gridCol w:w="15"/>
        <w:gridCol w:w="1352"/>
        <w:gridCol w:w="24"/>
        <w:gridCol w:w="1071"/>
        <w:gridCol w:w="27"/>
        <w:gridCol w:w="1236"/>
        <w:gridCol w:w="33"/>
        <w:gridCol w:w="370"/>
        <w:gridCol w:w="2361"/>
        <w:gridCol w:w="6"/>
        <w:gridCol w:w="43"/>
        <w:gridCol w:w="1097"/>
        <w:gridCol w:w="63"/>
        <w:gridCol w:w="1077"/>
        <w:gridCol w:w="24"/>
        <w:gridCol w:w="1472"/>
        <w:gridCol w:w="69"/>
        <w:gridCol w:w="2968"/>
      </w:tblGrid>
      <w:tr>
        <w:trPr>
          <w:trHeight w:val="279" w:hRule="atLeast"/>
        </w:trPr>
        <w:tc>
          <w:tcPr>
            <w:tcW w:w="57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йса ______________________________</w:t>
            </w:r>
          </w:p>
        </w:tc>
        <w:tc>
          <w:tcPr>
            <w:tcW w:w="24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едоставлен АНО «Оргкомитет «Сочи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 уполномоченного лица, предоставившего спи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_________________________</w:t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йса ____________________________</w:t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_______________________________</w:t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 прибытия ______________________</w:t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7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______________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*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 оруж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паковок патронов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метки сотрудника таможенного орга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оруж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руж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вес патронов брутто, к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Д России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92" w:hanging="97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ружие и патроны, прибывшие данным рейс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прибытие заполняется: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графы 1- 6 - представителем АНО «Оргкомитет «Сочи 2014»;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7 - должностным лицом таможенного органа;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8 - 11 - сотрудником подразделения МВД России;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1-7 раздела «Дополнительное оружие и патроны, прибывшие данным рейсом» – должностным лицом таможенного органа;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8 - 11 раздела «Дополнительное оружие и патроны, прибывшие данным рейсом» – сотрудником подразделения МВД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92" w:hanging="9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Указываются фамилия, имя члена спортивной команды, которому принадлежит оружие</w:t>
      </w:r>
      <w:r>
        <w:br w:type="page"/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формления в аэропортах спортивного оружия и патронов к нему аккредитованных лиц, доставки спортивного оружия и патронов к нему до Комплекса для соревнований по лыжным гонкам и биатлону «Лаура» при проведении XXII Олимпийских зимних игр и XI Паралимпийских зимних игр 2014 года в г. Сочи (п. 11)</w:t>
      </w:r>
    </w:p>
    <w:p>
      <w:pPr>
        <w:pStyle w:val="Normal"/>
        <w:spacing w:lineRule="auto" w:line="240" w:before="0" w:after="0"/>
        <w:ind w:left="9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ужия и патронов, перемещаемых членами спортивных команд  при убы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2328"/>
        <w:gridCol w:w="6704"/>
      </w:tblGrid>
      <w:tr>
        <w:trPr>
          <w:trHeight w:val="279" w:hRule="atLeast"/>
        </w:trPr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йса ______________________________</w:t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едоставлен АНО «Оргкомитет «Сочи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уполномоченного лица, предоставившего спи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бытия ___________________________</w:t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йса ____________________________</w:t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_______________________________</w:t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 убытия ________________________</w:t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9"/>
        <w:gridCol w:w="2055"/>
        <w:gridCol w:w="43"/>
        <w:gridCol w:w="1498"/>
        <w:gridCol w:w="1320"/>
        <w:gridCol w:w="1540"/>
        <w:gridCol w:w="1650"/>
        <w:gridCol w:w="1547"/>
        <w:gridCol w:w="32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 оруж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оруж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руж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ейсов с патронами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вес патронов брутто, к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метки сотрудника таможен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ружие и патроны, убывающие данным рейс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убытие заполняется:</w:t>
      </w:r>
    </w:p>
    <w:p>
      <w:pPr>
        <w:pStyle w:val="Normal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графы 1-9 – представителем АНО «Оргкомитет «Сочи 2014»;</w:t>
      </w:r>
    </w:p>
    <w:p>
      <w:pPr>
        <w:pStyle w:val="Normal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графа 10 – должностным лицом таможенного органа;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1-5, 8-10 раздела «Дополнительное оружие и патроны, убывающее данным рейсом» – должностным лицом таможенного органа;</w:t>
      </w:r>
    </w:p>
    <w:p>
      <w:pPr>
        <w:pStyle w:val="Normal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графы 6 и 7 раздела «Дополнительное оружие и патроны, убывающие данным рейсом» не запол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казываются фамилия, имя члена спортивной команды, на которого будет зарегистрировано оружие и патроны в аэропорту от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 Вес каждого кейса с патронами не должен превышать пяти кг</w:t>
      </w:r>
    </w:p>
    <w:sectPr>
      <w:headerReference w:type="default" r:id="rId2"/>
      <w:type w:val="nextPage"/>
      <w:pgSz w:orient="landscape" w:w="16838" w:h="11906"/>
      <w:pgMar w:left="1134" w:right="998" w:gutter="0" w:header="567" w:top="1134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basedOn w:val="Style14"/>
    <w:qFormat/>
    <w:rPr>
      <w:rFonts w:cs="Times New Roman"/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Style14"/>
    <w:qFormat/>
    <w:rPr>
      <w:rFonts w:ascii="Tahoma;Times New Roman" w:hAnsi="Tahoma;Times New Roman" w:cs="Times New Roman"/>
      <w:sz w:val="16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6:00Z</dcterms:created>
  <dc:creator>vegiazarova</dc:creator>
  <dc:description/>
  <cp:keywords/>
  <dc:language>en-US</dc:language>
  <cp:lastModifiedBy>Людмила</cp:lastModifiedBy>
  <cp:lastPrinted>2013-05-06T09:01:00Z</cp:lastPrinted>
  <dcterms:modified xsi:type="dcterms:W3CDTF">2013-05-06T11:36:00Z</dcterms:modified>
  <cp:revision>2</cp:revision>
  <dc:subject/>
  <dc:title>ПРИЛОЖЕНИЕ 5</dc:title>
</cp:coreProperties>
</file>